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870BA410217BB870591FA643EC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870BA410217BB870591FA643EC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rK75oSI5Lq6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eahOeUn+WRveS4re+8jOS7ju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i/h+Wksei0pe+8jOaIkeaJgOmBh+WIsOeahO+8jOmDveaYr+aaguaXtu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Mq+aKmOS4reaIkOmVv+i1t+adpe+8jOWcqOWbsOmavuS4reWdmuW8uui1t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eUn++8jOWJjemAlOaXoOmHj+OAgjwvcD48cD48ZW0+Mi48L2VtP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aUueWPmOWPr+S7peW+geacjeS4lueVjOS4iuS7u+S9leS4gOW6p+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4heaZqOS4jei1t+aXqe+8jOivr+S4gOWkqeeahOS6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S4jeWLpOWtpu+8jOivr+S4gOeUn+eahOS6i+OAgjwvcD48cD48ZW0+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uOi/kOaYr+mcgOimgeS7o+S7t+eahO+8jOWkqeS4i+ayoeacieWFjei0ue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cieS6m+eahOaXtuWAme+8jOato+aYr+S4uuS6h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i6suW8gOOAgui6suW8gOeahOaYr+i6q+W9se+8jOi6suS4jeW8gOeah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7mOm7mOeahOaDheaAgOOAgjwvcD48cD48ZW0+Ni48L2VtPui/meS4quekvuS8m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FrOW5s+eahO+8jOS4jeimgeaKseaAqO+8jOWboOS4uuayoeacieeUqO+8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PjeecgeS4rei/m+atpeeahO+8gTwvcD48cD48ZW0+Ny48L2VtPuayiea1uO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/meeijOS5i+S4re+8jOayoeacieaXtumXtOWSjOeyvuWKm+aAne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5n+WwseS4jeS8muWkqui/nOS6huOAgjwvcD48cD48ZW0+O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Au+aYr+Wkque+juWlve+8jOaJgOS7peS6uuS7rOect+aBi++8j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Wus+aAleeOsOWunueahOaui+mFt++8jOWPr+WGjeaui+mFt++8jOWygeaciO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mDveW3sueivui/h++8jOS4lOS4jeaWreWQkeWJje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oeS9j+atpOeUn+i+vemYlO+8jOi1oOS9oOa7oeWkqeaYn+eB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vojlrrPmgJXvvIzmnInkuIDlpKnkvJrmnInlj6blpJbkuID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orqnku5botbDov5vkvaDnmoTlv4Pph4zvvIzku6Pmm7/miJH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Y3nva7vvIzliankuIvlraTljZXnmoTmiJHvvIz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Zyo5oSP5Yir5Lq655qE55y85YWJ77yM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piv5rS75Zyo6Ieq5bex55qE5LiW55WM5Lit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GkuWHuuW+iOWkmuW/teWktO+8jOmCo+S6m+S4jeatu+eahOaJ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OAgjwvcD48cD48ZW0+MTMuPC9lbT7miYDmnInmiJDlip/nmoTog4zlkI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oi6bloIbnp6/nmoTlnZrmjIHvvJvmiYDmnInkurrliY3nmoTpo47lhYn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grvlgrvnmoTkuI3mlL7lvIPjgILlj6ropoHkvaDmhL/mhI/vvIzlubbkuLrkuY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gLvmnInkuIDlpKnvvIzkvaDkvJrmtLvmiJDoh6rlt7HllpzmrKLnmoTmqKH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q655+l6YGT6Ieq5bex5Li65LuA5LmI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+N5Y+X5Lu75L2V5LiA56eN55Sf5rS7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6huino+mCo+enjeWtpOeLrOWIsOWXk+WtkOecvO+8jOaDs+WTreWPiOaAl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+8jOWSveS4i+ecvOazque7p+e7reW+ruesk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lmLTnlJznmoTkurrkuIDlrprlv4PlsLHlloTvvIzkuI3mmK/ot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sLHnnJ/lv4PjgII8L3A+PHA+PGVtPjE3LjwvZW0+5L2g5ZG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eM6KKr5oqY5LqG6KeS55qE6YKj5LiA6aG144CC57+75piv57+76L+H5Y67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6I5b+r5Y+I6IO95om+5Yiw44CCPC9wPjxwPjxlbT4xOC48L2VtPueOsOW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uWGjeWkmueahOWkqe+8jOmDveS4jeWmguingeS4gOasoemdouadpeW+l+Wunu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WmguaenOaIkeS4jeaJvuS9oO+8jOaYr+S4jeaYr+Wwsei/meagt+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kqea2r+OAgjwvcD48cD48ZW0+MTkuPC9lbT7kvaDlj6/ku6Xmi6XmnIn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afokZfvvIzlm6DkuLrliIbnprvmmK/lv4XnhLb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oiQ6ZW/5oWi5oWi6ZW/5aSn77yM55u45L+h5oC75pyJ5LiA5aSp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uh5oSP55qE5qC35a2Q44CCPC9wPjxwPjxlbT4yMS48L2VtPu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S4qumXqOWPo++8jOaXqeaZqO+8jOmYs+WFieeFp+WcqOiNieS4i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edgO+8jOaJtuedgOiHquW3seeahOmXqOeql++8jOmXqOW+iOS9ju+8jOS9hu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rueahOOAguiNieWcqOe7k+Wug+eahOenjeWtkO+8jOmjjuWcqOaRh+Wug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rmeedgO+8jOS4jeivtOivne+8jOWwseWNgeWIh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YflpoLkvaDmsqHmnInmg4rlpKnliqjlnLDnmoTlpKfkuovmg4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gqPkuYjlsLHlgZrkuIDkuKrlsI/kurrnianvvIznu5nkuIDkuKr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vZzniLbmr43vvIznu5nkuIDlr7nogIHkurrlgZrlrZ3pobrnmoTlrZDlpbP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kuIDkuKrnroDljZXogIzlubjnpo/nmoT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6KaB5a+56Ieq5bex5aW954K577yM6IO95oCq55S35pyL5Y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ir5oCq6Ieq5bex44CCPC9wPjxwPjxlbT4yNC48L2VtPuS9oOiEkeWtkOmH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muWvoe+8jOWwseWFs+ezu+edgOS9oOWwhuadpeeahOWJjemAlOOAguS9oOW4jOac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uOaBku+8jOmCo+S9oOW/hemhu+aOp+WItueOsOWc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PkuIDkuI3mmK/kuIDovojlrZDlj6rllpzmrKLkuIDkuKrkurrvvIz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kuIDlv4PkuIDmhI/jgII8L3A+PHA+PGVtPjI2LjwvZW0+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L2g5b6I5bCR6ICD6JmR5oCn5Lu35q+U77yM5bCx5YOP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ZCI5LiN5ZCI6YCC5b2T5pe255yf55qE5LiN5aSq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iOebuOS/oeS9oOiHquW3se+8jOeEtuWQjuWIq+S6uuaJ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jguPC9lbT7miYDmnInmlL7ogobnhqzlpJz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nlKjkuIDkuKrotbfkuI3mnaXluornmoTml6nkuIrlgb/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5LiN5oOz5a+55LiA5bqn5Z+O5biC5aSx5pyb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Imy5Lit5oq16L6+44CC5aSc5pma55qE54Gv5YWJ5Lya5ben5aaZ5Zyw5oq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77yM5oqK57KX6ZmL6ZqQ6JeP44CCPC9wPjxwPjxlbT4zMC48L2VtPuW4jOacm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kmuS5iOePjei0te+8jOefpemBk+iHquW3seW3sue7j+WKquWKm+WBm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aJgOS7peivt+WlveWlveWWnOasouiHquW3se+8jOazqOaEj+i6q+S9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iHquW3seeahOesrOS4gOmhuuS9jeOAgjwvcD48cD48ZW0+Mz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k54usJnJkcXVvO+i/meS4pOS4quWtl+aLhuW8gOeci++8jOacieWwj+Wtq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aciei1sOWFve+8jOacieiaiuidh++8jOi2s+S7peaSkei1t+S4gOS4quebm+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W3t+WtkOWPo++8jOS6uuaDheWRs+WNgei2s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kuI3pgJrov4folJHop4bjgIHlv43lj5flkozlpYvmlpflsLH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b3ov5DjgII8L3A+PHA+PGVtPjMzLjwvZW0+5Lq65LiN6KaB5aSq5Lu75o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rS757uZ5pyq5p2l55qE5L2g44CC5LiN6KaB6K6p5pyq5p2l55qE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44CCPC9wPjxwPjxlbT4zNC48L2VtPuS6uuWcqOi0quassuS4re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W/meeijOS4reWkseWOu+WBpeW6t++8jOWcqOaAgOeWkeS4reWkseWOu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iuoei+g+S4reWkseWOu+WPi+aDhe+8jOWcqOeXtOi/t+S4reWkseWOu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p+iRl+S4reWkseWOu+Wugemdme+8jOWcqOWCsuaFouS4reWkseWOu+iHq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kOS4reWkseWOu+mjjuaZr+OAgjwvcD48cD48ZW0+MzU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nu53mnJvph4zvvIznnIvop4HmnID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Lqb5LqL5oOF77yM546w5Zyo5LiN5Y675YGa77yM5Lul5ZCO5b6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Lmf5YGa5LiN5LqG44CC5LiN5piv5rKh5pe26Ze077yM5bCx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omN5Lya5LiA5ouW5YaN5ouW77yM5pS+5b+D6K6p5a6D5Lus5pCB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75Yet6aOO5ZC56Zuo5omT77yM6ZO65LiK5Y6a5Y6a55qE54Gw5bCY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YGX5b+Y5pu+57uP5oOz6KaB5YGa55qE5LqL44CB5oOz6KaB6K+055qE6K+d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5qE5Lq644CCPC9wPjxwPjxlbT4zNy48L2VtPuWKseW/l+aYr+e7me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/gOWKseaYr+e7meS6uueXm+iLpuOAgjwvcD48cD48ZW0+Mzg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4fmlaLkuJTmuKnmn5TvvIzmnInniLHlj6/lr7vkuqbmnInmoqblj6/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6L+Z5Liq5LiW55WM5LiK77yM5L2g5YaN5LyY56eA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H5LqL5peg5b+n77yb5L2g5YaN6IGq5piO77yM5Lmf5LiN5Y+v6IO95LqL5LqL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aN6LGB6L6+77yM5Lmf5LiN5Y+v6IO95rKh5pyJ54Om5oSB77yb5L2g5rS7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mf5LiN5Y+v6IO95rKh5pyJ5YeE5YeJ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kemBk+S4iu+8jOacieS6uueUqOW/g+aso+i1j+mjjuaZr++8jOacie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mjjuaZr+OAguS6uuS6uumDveW4jOacm+i/veaxguWI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+juWlveWwseaYr+aXoOatouWig+eahOi/veaxg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LrotYzlsYDvvIzkuI3lj6/og73miormiorpg73ot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bnnoIHlnKjoh6rlt7HmiYvkuIrvvIzlsLHmsLjov5zpg73kvJr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5b2T54OC5aW95Lq677yM5Zug5Li65oC75pyJ5Lq6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LiO6L+B5bCx5b2T5oiQ6L2v5byx5peg6IO95p2l6Le16L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teeEtuS8pOW/g++8jOS5n+S4jeimgeaEgeecieS4jeWxl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IseS4iuS9oOeahOeskeWuueOAgjwvcD48cD48ZW0+ND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kvaDnmoTkurrvvIzlsLHmmK/oiI3lvpfoirHml7bpl7Tpmar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o56aF5b+D5p2l55yL5LiW55WM77yM5Lya5aS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aF6ISx5LiO5reh54S244CC5Zyo5rWB5Yqo55qE5bKB5pyI5Lit77yM5YWz5L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ef5bmz5reh5Zyo5LiA6LW355qE44CCPC9wPjxwPjxlbT40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Pr+S7peS4jeWKs+iAjOiOt+eahOWwseaYr+i0q+ept++8j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reeUn+acieeahOaYr+aipuaDs++8jOayoeacieWTquS7tuS6i+aYr+S4jeWKq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unueOsOeahOOAguS4lueVjOiZveaui+mFt++8jOS9hu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S8muaciei3r++8gTwvcD48cD48ZW0+NDcuPC9lbT7nrYnkuIDkuK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mhJ/liqjorqnniLHlho3msrjohb7jgII8L3A+PHA+PGVtPjQ4LjwvZW0+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Sq5pep77yM5ZKs54mZ5pKR6L+H77yM5omN5pyJ5Zue5b+G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Au+imgeWFgeiuuOacieS6uumUmei/h+S9oO+8jOaJjeiDvei1t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buOmBh+OAguaAu+acieS6uuecn+ivmuWcsOeIseedgOS9oO+8jOebu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S4gOS4quS6uueahOS6i++8jOWFiOe7j+iQpeWlveiHquW3s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Yr+S9oOWImuWlveaIkOeGn+aIkeWImuWlve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nmoTmr4/kuIDnrJTnu4/ljobvvIzpg73lnKjkuablhpnkvaD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ljp/mnKzkvaDku6XkuLrlvq7kuI3otrPpgZPnmoTkuovmg4XvvIzlm57lpLT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mnInnnYDml6Dms5Xnu4bmlbDnmoTliLvluqbjgILoh6rlt7Hmi7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kozliKvkurrpgIHliLDlmLTovrnnmoTkuJzopb/vvIzmhI/kuYn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qIvluqbpg73lpKfkuLrkuI3lkIzjgII8L3A+PHA+PGVtPjUx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4K577yM5bCx5piv5oiQ5Yqf55qE5byA5aeL77yb5q+P5aSp5aSa5Yi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6aKG5YWI55qE5byA5aeL77yb5q+P5aSp5aSa5a2m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b5q2l55qE5byA5aeL77yb5q+P5aSp5aSa6L+b5q2l5LiA54K5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byA5aeL44CCPC9wPjxwPjxlbT41Mi48L2VtPui/meS4lueV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FrOW5s++8jOi9pui1sOi9pui3r++8jOmprOi1sOmprOi3r++8jOWHr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Yr+ernuS6ieeahOegneegge+8jOmVv+iiluWWhOiInu+8jOaHguW+l+aVt+i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rnuS6ieeahOaJi+aute+8jOaXoOWPr+WOmumdnu+8jOWwseeci+S9o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S7gOS5iOOAgjwvcD48cD48ZW0+NTMuPC9lbT7ovbvovbvnmoTpo47vvIzlkL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plIHnmoTnnInlpLTvvIzorqnmiYDmnInnmoTmhIHlkJHlkI7po57ljr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ljrvov73kvaDlm6Dor6XlkJHliY3lpZTot5HvvIzlm6DkuLrlv6vkuZD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U0LjwvZW0+5L2g5Zac5qyi5LuA5LmI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piv5ZCm5pyJ6IO95Yqb5Y675Zac5qyi44CC5Zac5qyi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6KaB5Y675Yqq5Yqb77yM5omN5pyJ6IO95Yqb5oul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S4iuacgOaui+W/jeeahOS4gOWPpeivne+8jOS4je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5n+S4jeaYr+aIkeaBqOS9oO+8jOiAjOaYr++8jOaIkeS7r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nnJ/or5rlubbkuI3mhI/lkbPnnYDopoHmjIfotK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LrngrnvvIzkvYbmhI/lkbPnnYDkuIDlrprkuI3mga3nu7TliKvkurrnmoT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o5bC95LqG5Yqq5Yqb5ZKM55yf5b+D77yM5rKh5py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4ix5oiR77yM5Y+q6K+B5piO5LqG5oiR5Lus5LiN5ZCI6YC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4gOS4quS6uueahOaXtuWAme+8jOWwseS8muinieW+l+WvueaWu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vhOaJmO+8jOi/meWwj+Wwj+eahOebvOWktO+8jOaSkei1t+S6h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aNseeahOaJgOacieaXtuWFieOAgjwvcD48cD48ZW0+NTkuPC9lbT7msqHmnIn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vvIzlj6rmmK/nnIvkuI3muIXoh6rlt7HouqvlnKjkvZX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uZ5oiR5LiA5p2h6KOZ5a2Q77yM5oiR6KaB5peL6L2s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n+WRveWDj+ebtOe6v++8jOimge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nuWktO+8m+eUn+a0u+aYr+absue6v++8jOicv+ickuabsuaKmOiDveeci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mjjuaZr+OAgjwvcD48cD48ZW0+NjIuPC9lbT7kuI3opoHotKrmgYvmsqH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bkuovvvIzmi47nnYDlnoPlnL7nmoTmiYvmgI7kuYjohb7lvpflh7rmnaXmjq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rDnmoTlvoHpgJTkuIrvvIzlvoDkuovlvZLpm7bvvIzniLHmgajpmo/mhI/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m57lpLTvvIzmnKrmnaXkuI3lsIblsLHjgII8L3A+PHA+PGVtPjY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Y+q55ub5rC055qE546755KD55O277yM5piO5piO5bey57uP6KOF55qE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aW95YOP5LuA5LmI6YO95rKh5pyJ44CCPC9wPjxwPjxlbT42NC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Yr+etlOahiO+8jOaLvOaQj+aJjeaYr+mAieaLqeOAguWPquacieWbnu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oeacieWIsOS4jeS6hueahOaYjuWkqeOAgjwvcD48cD48ZW0+N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msqHnlZnml7bpl7Tnu5nmiJHku6zmr4/ml6XluKbnnYDpgZfmhr7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jrvniLHpgqPkupvlr7nkvaDlpb3nmoTkurrvvIzlv5jmjonpgqPkupv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kurrjgII8L3A+PHA+PGVtPjY2LjwvZW0+6IO955yL5Yiw5L2g56yR5a6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+n5Lyk77yM5ZCs5Yiw5L2g5rKJ6buY6IOM5ZCO55qE5ZG85ZSk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k5oCS6IOM5ZCO55qE54ix5oSP77yM6L+Z56eN5Lq677yM5omN6IO9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44CCPC9wPjxwPjxlbT42Ny48L2VtPuS4gOS4quS6uuiHqu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bnuW/huOAguWIq+S6uuS5n+iuuOaXqeW3sue7j+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u4jmnInkuIDlpKnvvIzkvaDkvJrpnZnlv4PkuIv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DlpJbkurrkuIDmoLfnnIvoh6rlt7HnmoTmlYXkuovvvIznrJHnnYDmkYfmkY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f5rS75piv546w5Zyo5pe25oCB77yM6YeN6KaB55qE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omL5aS05LiK55qE5LqL77yM6ICM5LiN5piv5ZCO5oKU6L+H5Y6744CB5ouF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C48L2VtPuW/g+aAu+aYr+WcqOacgOeXm+aXtu+8jO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Au+aYr+WcqOacgOa3seaXtu+8jOiQveS4i+W4t+W5l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poLkurrppa7msLTvvIzlhrfmmpboh6rnn6XvvIzkvaDnmoTlubjnpo/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ogIzlnKjoh6rlt7Hlv4Pph4zjgII8L3A+PHA+PGVtPjcyLjwvZW0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/5bC977yM56aP5LiN5Y+v5Lqr5bC977yM5L6/5a6c5LiN5Y+v5Y2g5bC9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Y+v55So5bC944CCPC9wPjxwPjxlbT43My48L2VtPuivtOWlveawuOi/n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WwseaVo+S6huOAguacgOWQjuiHquW3seaDs+adpeaDs+WOu++8jOern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uS4jea4healmuW9k+WIneaYr+S7gOS5iOWOn+WboOaKiuW9vOatpOWIhuW8gOeah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9oOW/veeEtumGkuaCn++8jOaEn+aDheWOn+adpeaYr+i/meS5iOiEhuW8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+l+i1t+mjjumbqO+8jOWNtOe7j+S4jei1t+W5s+WHo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ov5nkuIDot6/lsLHmmK/mh4Llvpfpl63lmLTliqrlipvvvIznn6XpgZPkvY7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vvIzlrabkvJrlvLrlpKfoh6rlt7HvvIzlnKjmr4/kuIDkuKrlgLzlvpf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7zlkb3ljrvmiJDkuLroh6rlt7Hmg7PmiJD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Li66Zq+6Ieq5bex77yM5LiN6L6c6LSf5bKB5pyI44CC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55u45a6c77yb5Lq65b+D77yM6L+c6L+R55u45a6J44CC55u45Ly05LqO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bKB5bKB5bm05bm044CCPC9wPjxwPjxlbT43Ni48L2VtPuS4juWFtu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WmguaUueWPmOiHquW3seOAgueuoeWlveiHquW3seeahO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vlOS7gOS5iOmDveW8uuOAguS6uueUn+aXoOWujOe+ju+8jOabs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OAgjwvcD48cD48ZW0+NzcuPC9lbT7lm57lv4bnnJ/nmoTmmK/kuIDpgZPms4T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jpl6jvvIzkuIDml6bmiZPlvIDvvIzlpZTohb7nmoTmsLTlir/mhaL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s6aOO5LiO5LqR56qD6K+t77yM55yL5ruh5aSp54ag54a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PC9wPjxwPjxlbT43OS48L2VtPuayoeacieS4jeiAgeeahOiqk+iog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i4j+S4iuaXhemAlO+8jOS5ieaXoOWPje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o3lm7Dpmr7nmoTkuovmg4XvvIzkvaDkuIDljrvlgZrkvr/kuI3lho3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LuO546w5Zyo5byA5aeL77yM54+N5oOc5bCY5L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4ix77yM6K6p5q+P5LiA5aSp6YO95a6J5a6B5aaC5rC077yM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eXV2aDUzbGN6Lmh0bWwiPmh0dHBzOi8vZHVhbmp1emlrdS5jb20vZHVhbmp1emkv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M2x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870BA410217BB870591FA643EC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