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1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0CCFB06C2A9C5F923BB67067F5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0CCFB06C2A9C5F923BB67067F5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q+N5Lqy55qE5Y+X6Zq+5pel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eS6suaYr+S6uueUn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agh++8jOaYr+S8pOaCsuaXtueahOS+nemdoO+8jOaYr+aClOaBqOaXtueahOino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t+iMq+aXtueahOWQkeWvvO+8jOeUqOacgOS8n+Wkp+eahOeIseWTuuiCsuWtkO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+8jOaCqOi+m+iLpuS6huOAgjwvcD48cD48ZW0+Mi48L2VtPuavjeS6su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ygeaciO+8jOS7jue7v+WcsOa1geWQkeS4gOeJh+ajruael+eahOWygeac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a6qua1geWQkeS4gOaxoOa3sea5lueahOWygeaciO+8jOS7juaYjuaciOa1geWQk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sOWxseeahOWygeaciOOAgjwvcD48cD48ZW0+My48L2VtPuaEv+avjeS6s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mj+Wvv+eZvuW5tO+8geeUn+a0u+WuieS5kO+8jOW5uOemj+awu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ygeaciOeahOa1gemAneaYr+aXoOiogOeahO+8jOW9k+aIkeS7rOWvu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JgOaEn+inieaXtu+8jOS4gOWumuaYr+WcqOa3sea3seeahOWbnuW/h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meaIke+8jOWGsOa0gea1iuS4lu+8m+eQhuWutu+8jOmcnOafk+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i48L2VtPuaPkOWIsOavjeS6su+8jOavj+S4quS6uueahOWGhe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mOW+l+aflOi9r+i1t+adpe+8jOWwseeul+aYr+eUt+WtkOaxie+8jOS5n+S8muaE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S8muWcqOavjeS6sumdouWJjeiQveazquOAgjwvcD48cD48ZW0+Ny48L2VtPu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uieW6t+mVv+Wvv++8jOasouaso+aXoOavlO+8gTwvcD48cD48ZW0+OC48L2VtP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6hueahOecn+ivmuW/g++8jOS+neeEtuaYr+a1k+a1k+eahOavje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qOeUqOS5s+axgeWTuuiCsuWEv+Wls++8jOaCqOeUqOWLpOWKs+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+8jOaCqOeUqOaflOW8seaKl+S6iemjjuWKm++8jOaCqOeUqOecn+eIseaYpe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+8jOaCqOeUqOWPjOaJi+aJmOi1t+WkqeWcsO+8jOaCqOWPquW/mOS6h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CqOiHquW3se+8gTwvcD48cD48ZW0+MTAuPC9lbT7kvJ/lpKfnmoT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uqvlubjoi6bkuobjgILmr43pmr7ml6XvvJrlpojlpojlronlurf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WI5q+N5omL5Lit57q/77yM5q+N5a2Q5b+D55u46L+e44CC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p2v6Iy277yM5oS/5oKo5aaC5oSP57u177yb5Li65oKo5pWs56KX6YWS77yM5oS/5oKo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44CC5a+55oKo5bi45oCd5b+177yM5a2d5b+D5LiN5pS55Y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7juacquaUvuW8g++8jOWNs+S+v+aIkea3mOawlO+8jOS9oOS7juacq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s+S+v+aIkeS7u+aAp++8jOS9oOS7juacquaUvuW8g++8jOWNs+S+v+aIkeaEmu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uacquaUvuW8g++8jOWNs+S+v+aIkeabvue7j+W/meeijOeahOW/mOiusO+8jO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ouiwouS9oOeahOWdmuaMgeOAgjwvcD48cD48ZW0+MTMuPC9lbT7lpojlpo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hL/plb/lpKfkuobvvIzkuZ/mh4LkuovkuobvvIzkvaDmlL7lv4P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W5LiK5Y+q5pyJ5aaI5aaI5aW977yB5aaI5aaI5L2g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I5aaI5YGl5bq36ZW/5a+/77yBPC9wPjxwPjxlbT4xNS48L2VtPuWmiOWmi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avjemavuaXpeWIsOS6hu+8jOelneS9oO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LniLHnmoTogIHlpojvvIzmhJ/osKLmgqjvvIznpZ3kvaDmr43pmr7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lgaXlurfvvIzlvIDlv4Pmr4/lpKnvvIE8L3A+PHA+PGVtPjE3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+N5Lqy55qE54ix77yM6K6p5oiR5Lus5a+55q+N5Lqy55qE54ix5YWF5ru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qOaYr+mYs+WFie+8jOaIkeaYr+Wwj+iNi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qOi1i+S6iOaIkeeahOeUn+acuuOAgjwvcD48cD48ZW0+MTkuPC9lbT7mr43pmr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pojlpojvvIzmgqjmmK/miJHmsLjov5znmoTnibXmjILvvIzkuIDlrpropo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vvIE8L3A+PHA+PGVtPjIwLjwvZW0+6LWw6L+H5LqG6YKj5LmI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rex5rex55+l6YGT77yM5pyA54ix5oiR55qE5Lq65piv5oKo77yM5aaI5aa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qOe7meaIkeeahOaYr+WFs+W/g++8jOaYr+WRteaKpO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+8jOaYr+aMh+W8leOAguiwouiwouaCqO+8jOeIuOeIu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3kuJ3pk7blj5Hop4Hor4HkuobmgqjkuLrlhL/lpbPnmoTlirPlv4PvvIzmnaHmnaH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p4Hor4HkuobmgqjkuLrlhL/lpbPnmoTlv6fomZHvvIzkuI3lho3lhYnmu5HnmoTlj4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kuobmgqjnmoTli6TlirPjgII8L3A+PHA+PGVtPjIzLjwvZW0+5aaI5aaI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6L+c55qE54m15oyC77yM5L2g5piv5oiR5rC46L+c55qE5a6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eeIseaYr+WGrOaXpeeahOmYs+WFie+8jOa4qeaaluedgOi1pOWtk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UuPC9lbT7mgqjmmK/kuIDniYflrr3pmJTnmoTmtbfvvIzkuL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K7lh7rnnJ/niLHvvJvmgqjmmK/kuIDloLXmjKHpo47nmoTlopnvvIzkuLrlhL/lpbP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b/lr5LvvJvmgqjmmK/kuIDmo7Xlj4LlpKnnmoTlpKfmoJHvvIzkuLrlhL/lpbPpga7o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h4njgII8L3A+PHA+PGVtPjI2LjwvZW0+5LuK5pel5q+N6Zq+5pel77yM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6Wd5oKo6Lqr5L2T5YGl5bq377yM56aP5a+/5a6J5bq3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S4iuacieaCqO+8jOW5suS7gOS5iOmDveaEv+aEj++8jOiwouiwouaC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gTwvcD48cD48ZW0+MjguPC9lbT7npZ3mhL/lpKnkuIvmr43kurLvvIz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gaXlurfplb/lr7/vvIznpZ3mr43pmr7ml6Xmm7D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55qE54ix77yM5peg5Lq66IO95q+U77yM5q+N5Lqy55qE5Lyf5aSn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77yM5q+N5Lqy55qE5peg56eB77yM5peg5Lq66IOc6L+H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miOWmiO+8jOaEn+iwoue7meS6iOaIkeeahOS4gOWIh+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emavuaXpeW/q+S5kO+8gTwvcD48cD48ZW0+MzEuPC9lbT7mr43kurLnmoT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j6/ku6Xovbvmnb7kuIDngrnluqbov4fvvIzljbTmk43lv4P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+N5Lqy5rC46L+c5piv5oiR5b+D54G155qE5riv5rm+77yM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5YGl5bq35b+r5LmQ77yBPC9wPjxwPjxlbT4zMy48L2VtPuWcqOavjemav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lneemj+WmiOWmiOWBpeW6t+mVv+Wvv+mikOWFu+Wkqe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nKjmiJHml6Dms5XpmarkvLTlt6blj7PnmoTml6XlrZDph4z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gqjmr4/kuIDlpKnpg73lubPlronlv6vkuZDjgII8L3A+PHA+PGVtPjM1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6L+Z5LiW5LiK5rKh5pyJ55WM6ZmQ55qE54ix77yM5ZO66ICM5peg5rGC77yM5YW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GC77yM6IiN5ZG95Lqm5peg5rGC44CCPC9wPjxwPjxlbT4zNi48L2VtPueln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aXpeW/q+S5kO+8jOi6q+S9k+WBpeW6t++8jOWNg+S4h+WIq+W/mOiusOaJk+eUteiv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lneemj+WTpu+8gTwvcD48cD48ZW0+MzcuPC9lbT7npZ3mr43kurLnlJ/mtL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l6DmlbDvvIzouqvkvZPlgaXlurfvvIzmsLjov5zlkInnp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q+N6Zq+5pel77yM6YGl56Wd5q+N5Lqy5bmz5a6J5bm456aP77yM5Zyo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r5riF56aP77yBPC9wPjxwPjxlbT4zOS48L2VtPuWBnOi9puiMq+iMq+mhvu+8jOWb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almuWbmuOAguaEn+S8pOS7juS4rei1t++8jOaCsuazquWTveWcqOWWieOAguaFiOav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hemHje+8jOassuWwhuWQjeWMu+aKleOAgui9puaOpeS7iuWcqOaApe+8jOWkqeer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+8geavjeeIseaXoOaJgOaKpe+8jOS6uueUn+abtOS9leaxg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l6DoqIDvvIzmjJrniLHmnInlo7DvvJvnlJ/mnInnvJjvvIzml7blhYnml6Dl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qXmr43mganvvIzojqvlvoXnqbrpl7LvvJvkvLTkvZnnlJ/vvIzlv4Pmmpblpo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I5aaI77yM5piO5aSp5bCx5piv5q+N6Zq+5pel5LqG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+g5b+D56Wd5oS/5oKo5bel5L2c6aG65Yip44CB5bm456aP576O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FiOavjeaBqea3se+8jOWJqumsk+S5i+S4vuS4jeWbvuaKpe+8m+S4ie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+8jOWvuOiNieS5i+W/g+S9leS7pemFrO+8nzwvcD48cD48ZW0+NDMuPC9lbT7miZ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gIDkuK3vvIzpgqPkvr/mmK/ooqvniLHnmoTmhJ/op4njgILkuIDnlJ/kuK3lj6/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YLvvIzkvYbmmK/vvIznu4jkuo7lvpfliLDvvIzms6rnm4jkuo7nn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f5pel5piv6KaB5bqG56Wd77yM5bqG56Wd5L2g5bmz5a6J5Zyw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L2G5pu05bqU6K+l5bqG56Wd5aW555qE5bmz5a6J77yM5bqG56Wd5aW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LiO5q2756We55qE5ou85pCP5Lit5Y+W5b6X5LqG6IOc5Yip77yM5bqG56Wd5aW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m6L+H5LqG6YKj6Zi06Ziz55u46ZqU55qE556s6Ze077yM5bqG56Wd5aW5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g56eB44CCPC9wPjxwPjxlbT40NS48L2VtPuWmiOWmiO+8jOiwouiwouaCqOeahO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aBqe+8jOelneaCqOavjemavuaXpeW/q+S5kO+8gTwvcD48cD48ZW0+ND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u5nkuojvvIzlubjnpo/nmoTkvKDpgJLvvIzllK/mnInkuIDnlJ/msLjpk63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iJHniLHkvaDvvIE8L3A+PHA+PGVtPjQ3LjwvZW0+55Sf5oiR77yM5YW7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aaI5aaI5ZWK77yM5oKo55So5ru05ru05b+D6KGA5rWH6ZO45LqG5aWz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5LmL6Lev77yM5oKo55So5Lyf5aSn55qE5q+N54ix5oy95pWR5LqG5aWz5YS/5r+S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M5piv5oKo5pKS57uZ5oiR54G/54OC55qE6Ziz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eeIse+8jOWDj+S4gOe8lemYs+WFie+8jOawuOS5heeFp+iAgOaIke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pZ3lpojlgaXlurfml6Dng6bmgbzvvIzlpKnlpK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5MndrbnA4aTQuaHRtbCI+aHR0cHM6Ly9kdWFuanV6aWt1LmNvbS9kdWFuanV6aS9seTJ3a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0CCFB06C2A9C5F923BB67067F5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