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18BE7EBE89F59A9AD33599268B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18BE7EBE89F59A9AD33599268B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oqW6Z+z6YeM5b6I6YW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asoeWHuumXqOmDveS8m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WIsOS9oOeahOWHhuWkh++8jOiZveeEtuavj+asoemDveeisO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h+WIsOaBtuW/g+S6i++8jOS9oOimgeWtpuS8mua3oeWumuWSj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iueahOS6uua4o++8jOaYr+WNg+Wnv+eZvuaAge+8jOmYsuS4jeiD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jwvcD48cD48ZW0+My48L2VtPuaIv+WtkO+8jOS9oOeahO+8gei9puWt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ho+acje+8jOS9oOeahO+8gemSse+8jOS9oOeahO+8geaXtumXtO+8jOS9oOeah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+8geaJgOacieeahO+8jOmDveaYr+S9oOeahOOAguS9oO+8ge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HoOWNgeS4que+juWls+ivtOaIkeW4he+8jOaIkeayo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lueS7rOWwseeUqOegluWktOeguOaIke+8jOivtOaIkeiZmuS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4gOWkseaBi+WwseiupOS4uuaYr+S4lueVjOaKm+W8g+S6huS9oO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lueVjOagueacrOayoemcgOimgei/h+S9o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WPkeWei+S4jea7oeaEj+eahOS6uu+8jOacieS4gOS4quWFseWQjOeCue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upOi/meaYr+iEuOeahOmXrumimOOAgjwvcD48cD48ZW0+Ny48L2VtPuaIk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5n+WPr+S7peWkseWOu+S9oO+8jOacieayoeacieS9oOW3sue7j+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6uueahOecvOedm+acieOAguS6v+WDj+e0o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ptueci+S4jeaHguS6uuW/g+OAgjwvcD48cD48ZW0+OS48L2VtPuaIkeaNp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Yr+S4quadr+WtkO+8jOaIkeadvuaJi+eahOaXtuWAmeS9oOWwseaYr+S4q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tOWtkOOAgjwvcD48cD48ZW0+MTAuPC9lbT7nvJjliIbmmK/mnKzkuabvvIznv7v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vJrplJnvvIzor7vlvpflpKrorqTnnJ/kvJrmtYHms6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oiR5LiN5piv5a6w576K55qE77yM576K5rGk6Lef54yq5rGk5Lmf6IO95Y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WDj+Wwj+S4iei/meenjeWPr+aBtueahOWutuS8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8lOeUteinhuWJp+mHjOeahOS4gOmZgOeyq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mraLmmK/op4HpkrHnnLzlvIDllYrvvIzkvaDop4HpkrHlsYHnnLzlhL/pg73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j6vlvIDvvIzpgqPnroDnm7TlsLHmmK/mgJLmlL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6K+66KiA5L6d54S25Zyo6ICz6L6577yM5Y+v5L2g5bey5LiN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xNS48L2VtPuiwo+iogOi/meenjeS6i+WwseWDj+eLkOiH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gOaXpuayvuS4iuS6huWwseayoeazleaKueW5suWH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jrvmtJfmtJfohLjvvIzlp5DpgIHkvaAxMOaWpOmmmeawtO+8jOebluebl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kp+a4o+WtkOWRs+OAgjwvcD48cD48ZW0+MTcuPC9lbT7ml6Dlj6/lpYjkvZ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kuKrlrZfnnIvkvLzlubPlubPml6DlpYfvvIzljbTmmK/kurrnlJ/mnIDlpKf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mnIDlpKfnmoTmgrLlk4DjgII8L3A+PHA+PGVtPjE4LjwvZW0+5q+P5qyh6Z2i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oiR6YO95ZGK6K+r6Ieq5bex77yaJmxkcXVvO+WQg+WkmuS8muatu+OAg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ovlrp7or4HmmI7vvIzmiJHnnJ/nmoTkuI3mgJXmrbv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bCx6ZyA6KaB5LiA5Liq55S35pyL5Y+L77yM54S25ZCO57u/5LqG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5LiN5qyy55Sf77yM5Y+R5oSk5Zu+5by677yM5oyj5Yiw5LqG5aW95aSa6ZK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i5b6X6auY5a+M5biF77yM6LWw5ZCR5Lq655Sf5beF5bOw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aYr+S4gOW3tOaOjOino+WGs+S4jeS6hueahOS6i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WwseaYr+S4pOW3tOaOjO+8gTwvcD48cD48ZW0+MjEuPC9lbT7miJHmmK/lvo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KvkurrmhJ/lj5fnmoTkurrvvIzmiYDku6XkuIDoiKzor7Tor53pg73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loKrvvIzlpoLmnpzlk6rmrKHmiJHor7Tor53orqnkvaDkuI3oiJLmnI3kuo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vvIzmiJHlsLHmmK/mlYXmhI/nmoTjgII8L3A+PHA+PGVtPjIyLjwvZW0+55S3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OO5rWB5L2G5LiN6IO95LiL5rWB77yM5aWz5Lq65Y+v5Lul6aOO5rWB5L2G5LiN6IO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PC9wPjxwPjxlbT4yMy48L2VtPuWWnOasouS4gOS4quS6uuS4gOWumuimgeWOu+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iq+aLkue7neS4gOS4i++8jOS9oOi/mOecn+S7peS4uuiHquW3seaYr+S4h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QuPC9lbT7kuI3opoHlm6DkuLrkuI3lpb3mhI/mgJ3vvIzlsL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t5/kvaDnlJ/mtLvmsqHlpJrlpKflhbPns7vnmoTkurrvvIzlvbHlk43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r6Xorqnku5bku6zmu5rnmoTml7blgJnvvIzlsLHmu5rov5z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GL54ix5pe277yM5pW05Liq5Lq65bCx5YOP5rKZ5ryP77yM5b+D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SR6KKL56m65LqG44CCPC9wPjxwPjxlbT4yNi48L2VtPuS9oOefpemBk+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aLlOeahOS4jeaYr+WPquacieeIseaDhe+8jOi/mOacieWIq+S6uuWcsOmHj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OAgjwvcD48cD48ZW0+MjcuPC9lbT7nlLfkurrmoLnmnKzmsqHmnInotYTmoLzllor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iLTkuIrog7jnvanor5Xor5XvvIzkvaDku6zmiorlpLTlj5Hns4rlnKjohJ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5Xor5XvvIzkvaDku6zlnqvljavnlJ/lt77or5Xor5X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iR5b+D77yM5oCO5Lyk5b6X5LqG5oiR5b+D44CC5oiR5Zyo5LmO5L2g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bCx5piv5LuA5LmI77yM5oiR5LiN5Zyo5LmO5L2g5pe277yM5L2g6K+0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yOS48L2VtPuaVsOWtpuW3sui3qu+8jOiLseivre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tpuW3sumGie+8jOivreaWh+ayoeiDjO+8jOeJqeeQhuW3suW6n++8jOiAjOaIkeW3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AuPC9lbT7lpbPkurrnmoTkuIDnlJ8mbWRhc2g7Jm1kYXNoO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3mOawlO+8jOmVv+Wkp+S6hua3mOWune+8jOW3peS9nOS6hua3mOmHke+8j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mOexs++8jOiAgeS6hu+8jOa3mOaxsOOAguWls+S6uuS7rO+8jOi2geiHquW3se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tue0p+aKmOiFvuWQp+OAgjwvcD48cD48ZW0+MzEuPC9lbT7lvZPkvaDooqv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l7bvvIzmiJDlip/lj6/og73mraPlnKjkuIDovrnnrYnnnYDlkL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w5LqG5p+Q5Liq54m55a6a55qE5a2j6IqC5bCx5Lya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pil5aSP56eL5Yas44CCPC9wPjxwPjxlbT4zMy48L2VtPuaIkeS9juS4i+S6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iupOi+k++8jOiAjOaYr+aIkeWcqOaJvumS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mgbblv4PkuovvvIzkvaDopoHlrabkvJrmt6Hlrprlkozku47lrrn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kurrmuKPljYPlp7/nmb7mgIHvvIzpmLLkuI3og5zpm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5rav5pyJ6Iqz6I2J77yM6Iqz6I2J5piv5q+S6I2v44CC5p2o5p+z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KOk6KGp5Ymp5LiA5p2h44CCPC9wPjxwPjxlbT4zNi48L2VtPuS4lumXt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S4nOilv++8jOS9huecn+ato+WxnuS6juiHquW3seeahOWNtOW5tuS4j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q5nnmoTpq5jkuI3kuIDlrprlsL/nmoTov5zot53nprv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uqfnlJ/nvo7jgII8L3A+PHA+PGVtPjM4LjwvZW0+5L2g5LiK5oiW6ICF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V5L2N5bCx5Zyo6YKj6YeM77yM5LiN5Y+Y5LiN56e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iusu+8muS4iuWNiOiusuato+awlO+8jOS4reWNiOiusuS5ieawlO+8jOS4i+WN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awlO+8jOaZmuS4iuiusuWKm+awlOOAgjwvcD48cD48ZW0+NDAuPC9lbT7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4nlvpfvvIzmr5Totbfor4nor7Toh6rlt7HnmoTlp5TlsYjkuI7kuI3nlJjvvIz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j43mraPvvIzkvaDotbDkvaDnmoTvvIzmiJHmtLv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L2g5LiN5aSf5by65aSn5pe277yM5L2g5Y+R55qE5LiA5YiH6aO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p2l6YO95Y+q5piv5Liq56yR6K+d44CCPC9wPjxwPjxlbT40Mi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i+S4jeWIsOaIkeacgOWvguWvnueahOaXtuWAme+8jOWboOS4uuWcqO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wseaYr+aIkeacgOWvguWvnueahOaXtuWAm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jrDlnKjmiYDmnInogp3ogqDlr7jmlq3nmoToi6bpmr7lkozor7jlpJrkuI3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kuIDlpKnpg73kvJrnrJHnnYDor7Tot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CG5oOz77ya5Zad5YWr5a6d57Kl77yM5ZCD5YWr5a6d6aWt77yM5ZOB5YWr5a6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YWr5a6d5bGx44CCPC9wPjxwPjxlbT40NS48L2VtPueci+S4jeaDr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DveaUueWPmOaIkeeahOeUn+a0u+aWueW8j++8jOS9huS9oOWPr+S7peaKoOee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vOedm+OAgjwvcD48cD48ZW0+NDYuPC9lbT7kvaDkuI3mi7/miJHlvZP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miJHkuZ/msqHmiorkvaDlvZPkurrnnIvvvIzmiJH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iJHpgLzliLDov5nku73kuIrjgII8L3A+PHA+PGVtPjQ3LjwvZW0+5L2g5piv6L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ZWK77yf55yf5LiR77yB5L2g6YO95LiN5Lya6KeJ5b6X5LiN5aW95oSP5oCd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bey57uP5LiR5oOv44CCPC9wPjxwPjxlbT40OC48L2VtPueUt+eUn+S4gOiI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keeahOaEj+aAneWwseaYr+i/mOWPr+S7pe+8jOivtOS9oOa8guS6ruWwseaYr+ec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boOS4uuS4gOiIrOmBh+ingeecn+S4keeahO+8jOS7luaYr+S4jeS8mu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+8jOaYjueZveS6huWQp+OAgjwvcD48cD48ZW0+NDkuPC9lbT7lpKflrr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oHlsI/lrankuobvvIzlnKjnvZHkuIrmhI/op4HkuI3lkIjov5jlkLXlvpfkvaDmrb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KrlubznqJrjgILkuLrku4DkuYjlsLHkuI3og73lg4/kuKrmiJDlubTkur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Z7lpYflrp3otJ3mnaXlhrPmlpfkuIDlnLrlkaLvvJ88L3A+PHA+PGVtPjUw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35pS26LSt5ZCE57G76Zey5pWj5aeR5aiY77yM5Z6L5Y+35LiN6ZmQ77yM6K+m5o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C9wPjxwPjxlbT41MS48L2VtPuS4gOS4quS6uueahOW/q+S5k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LpeacieeahOWkmu+8jOiAjOaYr+WboOS4uuS7luiuoei+g+eahO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4/mrKHlnKjooZfkuIrnnIvop4HlvojnmKbnmoTkurrvvIzmiJH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pvogonnu5nlpbnvvIzlm6DkuLrmiJHmnInkuIDpopflloToia/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+56L+H5Y6755qE5LqL5LiN6KaB5LiA5Ymv6Ium55Oc6IS477yM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iN6KaB5oSB55yJ5LiN5bGV77yM5Y+q6KaB77yM5rS75Zyo5b2T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+gOS6i+W9kumbtu+8jOeIseaBqOmaj+aEj++8jOaVrOS9oO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juatpOacneWJjei1sOOAguW+gOS6i+S4jeWbnuWktO+8jOacquadpeS4je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JbnlYzlvojlpKfvvIzpo47mma/lvojnvo7vvIz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lv4PlnKjkuJblpJbvvIzkuIDliIflsLHkvJrnroDljZXlvpf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az5a6a5Lul5ZCO6YO95LiN6KaB5a+55L2g5Y+R6IS+5rCU5ZW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f6KeJ5L2g5aW95YOP5bCP57u1576K44CCPC9wPjxwPjxlbT41Ny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eaDs+WBmuS4gOS4quiWhOaDheeahOS6uu+8jOmjjuaDheS4h+enjeWQu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+8jOWWnOasouS4jeWQjOeahOS6uuWNtOS4jeeIse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opoHlpKrkuZbvvIzkuI3mg7PlgZrnmoTkuovlj6/ku6Xmi5Lnu5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kuI3nlKjli4nlvLrvvIzkuI3llpzmrKLnmoTor53lgYfoo4XmsqHlkKz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kurrnlJ/kuI3mmK/nlKjmnaXorqjlpb3liKvkurrvvIzogIzmmK/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5LjwvZW0+5q+P5qyh5Y6G5Y+y6ICD6K+V77yM5oiR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2q5oG25oSf77yM5Zug5Li65oiR5aW95a6z5oCV6Ieq5bex5pS55Y+Y5Y6G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/qeS6uuebuOS6kuaDpuiusOeahO+8jOmCo+WPq+eIse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quS4quWEv+eejueQouejqOeahO+8jOmCo+WPq+eKr+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opoHlpKrlnKjmhI/mn5Dkupvkurror7TnmoTvvIzlm6DkuLrku5b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kuI3kuIDlrprmnInohJHjgII8L3A+PHA+PGVtPjYyLjwvZW0+5Yig6L+H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qg5oiR56ys5LqM5qyh77yb5pu+57uP56a75byA6L+H5oiR55qE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5yL56ys5LqM55y877yb5oGo5oiR55qE5Lq677yM6K+357un57ut77yM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vj+WkqeaZmuS4iuebluiiq+WtkO+8jOmDveaEn+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FpeWcn+S4uuWuieOAgjwvcD48cD48ZW0+NjQuPC9lbT7lpJrluIzmnJvmjqX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ZPlvIDph4zpnaLlhpnnnYDlho3mnaXkuIDljI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5Lya5pKS5aiH77yM5L2G5aSn6YOo5YiG5pe26Ze05oiR6L+Y5piv5L2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CPC9wPjxwPjxlbT42Ni48L2VtPuWls+Wosueci+ingeS9oOi/meS6uu+8jOWls+Wo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iHqui0o+WViu+8geW9k+WIneaYr+aAjuS5iOaKiuS9oOaNj+WHuuadp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S4reeahOaxoeeCueOAgei0peeslOWViu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ojnvo7vvIzov4fnqIvlvojntK/vvIznu5PlsYDlvojmgrLvvIzmuIXphpLlvo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y66aqX5oiR55qE5Lq677yM5aaC5p6c6KKr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ICF5LiA56yR6ICM6L+H77yM6YeN6ICF6K+36Ieq6KeJ55qE5rua5Ye6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2OS48L2VtPuS4gOWtpuWRmOWAkuW6k+WAkuepv+S6hu+8jO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+8jOS9oOW3rueCueayoeWAkuWcqOm+memDveW5v+WcuuWOu+WT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mnaXmiJHkv6HkvaDkuI3kvJrotbDvvIzkvaDotbDmiJHlsLHlvZP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ov4fjgII8L3A+PHA+PGVtPjcxLjwvZW0+5Y2z5L2/5piv5LiN5oiQ54af55qE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mf6IOc5LqO6IOO5q276IW55Lit55qE562W55W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iDluOAguaMieeFp+aIkeeahOS9k+mHjeaIkeWPquaYr+eojeW+ruefr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zMuPC9lbT7lkKzor7TlpbPkurrlpoLooaPmnI3vvIz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YvotrPvvIzlm57mg7PotbfmnaXvvIzmiJHnq5/nhLbkuIPmiYvlhavohJrlnLDoo7j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vvIE8L3A+PHA+PGVtPjc0LjwvZW0+5peg6K665YGa5LuA5LmI77yM6K6w5b6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YGa77yM6YKj5bCx5q+r5peg5oCo6KiA44CCPC9wPjxwPjxlbT43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S7rOWwj+aXtuWAmeecn+eahOWlveaAp+aEn++8jOi/nuijpOihqemDveS4je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g73mg7PmipPkvY/pnZLmmKXnmoTlsL7lt7TvvIzlj6/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lj6rlo4HomY7jgII8L3A+PHA+PGVtPjc3LjwvZW0+5YGH5aaC5L2g5pi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5qE5b+D5oCB5Yqg5oiR77yM6YKj5LmI5L2g5Y+v5Y2D5LiH5LiN6IO9546p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bvuiQvei/h+eahOazqu+8jOacgOe7iO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+WFie+8jOeFp+S6ruiEmuS4i+eahOi3r+OAgjwvcD48cD48ZW0+NzkuPC9lbT7mkpL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5DvvIzlppblqprmmK/lprnvvIzkvYblsI/kuInkuI3mmK/kvaDl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Wz5Lq65Zac5qyi6ZW/55qE5Z2P5Z2P55qE55S35Lq677yM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S444CCPC9wPjxwPjxlbT44MS48L2VtPuivtOS6huaZmuWuieWOu+edoein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NiuS4quWwj+aXtuS5i+WQjui/mOWcqOW+l+eR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LrkuobpgqPkupvkuI3lsZ7kuo7kvaDnmoTop4LkvJfvvIzljrvmvJTnu47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jgILliKvkurrmgI7kuYjnnIvkvaDvvIzlkozkvaDmr6vml6DlhbPns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I7kuYjmtLvvvIzkuZ/lkozliKvkurrmr6vml6DlhbPns7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iNjlwYWh3bG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YjY5cGFod2x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18BE7EBE89F59A9AD33599268B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