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4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6E2B3A12A9A69E50B8416455909E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E2B3A12A9A69E50B8416455909E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b+D54ix55qE5Lq66YGT5pma5a6J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sueIseeahOS6uu+8jOaIkeS7rOaipumH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p+OAguivt+S9oOS4gOWumui1sOi/m+aIkeeahOaipumHjO+8jOiuqeeZveWkqe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aipumHjOmDveWunueOsOOAguaIkeS7rOiCqeW5tuiCqe+8jOaJi+eJteaJ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ruebuOacm++8jOaDheaEj+e7tee7teOAgjwvcD48cD48ZW0+Mi48L2VtPuS7iuaZm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i9u+i9u+mjmO+8jOS7iuaZmueahOaYn+aYn+ecqOecvOeske+8jOS7iuaZmueah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iuS9oOeFp++8jOS7iuaZmueahOeUteinhuiKguebruS/j++8jOS7iuaZmueahOaipuWi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mme+8jOS7iuaZmueahOelneemj+mprOS4iuWIsO+8jOS7iuaZmueahOefreS/oe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+8jOaBreelneS9oOaZmuWuieedoeWlveinie+8gTwvcD48cD48ZW0+My48L2VtPuS9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eCuemGkuS6huaIke+8jOaIkeS7rOeahOebuOivhuiDveWkn+S7peW5tOiuoeeul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vuWIsOS9oOeIseeahO+8jOiAjOaIke+8jOi/mOWcqOWOn+WcsOW+mOW+iu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nOiJsua+hOa+iO+8jOmdmeW5veW5veWcsOWwhui/me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vOe9qe+8jOaciOWFieWcqOagkeWPtuS4iue0oOaPj+WOhuWPsu+8jOiusOi9veS4i+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mdmeWknOeahOaAneW/teOAguaZmuWuie+8gTwvcD48cD48ZW0+N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0r+S6huS4gOWkqe+8jOaIkeiuqeaYn+aYn+e7meS9oOmAgeWOu+a3oea3o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aciOS6rue7meS9oOmAgeWOu+aaluaalueahOaYpeaEj++8jOeUqOaIkeeah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meS9oOaNp+WOuyZsZHF1bzvnnaHnpZ4mcmRxdW8755qE6a2U5ZKS77yM5oS/5L2g5q+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J5Yiw5aSp5piO77yM56We57K+5rCU54i95rCU6Imy5aW977yM5bm456aP55Sf5rS7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auY44CCPC9wPjxwPjxlbT42LjwvZW0+5bim552AJmxkcXVvO+ensOW/g+WmguaEj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mhJ/op4nvvIzmgIDnnYAmbGRxdW875oCh54S26Ieq5b6XJnJkcXVvO+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edgCZsZHF1bzvlppnkuI3lj6/oqIAmcmRxdW8755qE576O5qKm77yM5o6l5pS2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/g+aCpuebriZyZHF1bzvnmoTnn63kv6HvvIznpZ3ku4rmmZrnnaHkuIDkuK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LmL5aaC6aW0JnJkcXVvO+eahOWlveinie+8gTwvcD48cD48ZW0+Ny48L2VtP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i9r+eahOaDheivne+8jOWWnOasouS9oOacieWKm+eahOaLpeaKse+8m+WWnOasou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Oi1t++8jOWWnOasouaDueS9oOeUn+awlO+8m+WWnOasouWGmeS9oOWcqOS/oem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Xj+S9oOWcqOaipuS4re+8m+aIkeaDs+WRiuivieS9oO+8jOaIkeWPqu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ciOS6ruW3sue7j+mrmOmrmOeahOWNh+i1t++8jOaIkeWR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i/hemAn+WwhuaJgOacieeahOeDpuaBvOaKm+W8g+OAgeWwhuWOi+WKm+eyieeij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puiZkeW/mOiusOOAguS7peacgOW/q+eahOmAn+W6pui/m+WFpeaipuS5oeOAguWQpu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aIkuS9oOWwseaXoOazleWcqOaipuS4reingeWIsOWPr+eIseeahOWrpuWo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Wt+S4gOeCueW5vem7mOa4hemmmeawtO+8jOa2guS4gOeCue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pua7keeyie+8jOeCueS4gOebj+mhveearuWPsOeBr++8jOaLieS4gOW5lea4qeaflOeq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LouS4gOWknOWlveS6uuWlveaipuOAguelneS9oOaZmuWui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JvlpJznqbrvvIzlnKjmvKvlpKnnmoTnuYHmmJ/ph4zmg7Plv7XpgqPkupvljYP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liY3nmoTliJ3lpJzvvIzmg7Plv7XpgqPkupvorqnmiJHku6zmm77nu4/mv4Dliqj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YHov4fnmoTkuovmg4XvvIzmib7lm57mm77nu4/nmoTljZXnuq/mm7TlloToia/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mZrlronlkKfvvIE8L3A+PHA+PGVtPjExLjwvZW0+5a6B6Z2Z55qE5aSc5pma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if56m677yB5L2g5Yiw6Ziz5Y+w5LiK55yL5aSp56m677yM5Zyo5L2g55qE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6aKX5rWB5pif77yM5LiA6aKX5Y+r5pma77yM5LiA6aKX5Y+r5a6J44CC5YiS6JC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Lit77yM5L2g5o6l5L2P5LqG5ZCX77yf5YGa5Liq5aW95qK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rmeWcqOeql+WPo++8jOeci+edgOWklumdoueahOWknOaZr++8jOWklu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Wuieivpu+8jOmaj+WSjO+8jOWUseatjOeahOmdkuibmemXreS4iuS6huWug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8guS6rueahOiQpOeBq+iZq+WBnOatouS6huWug+i3s+iInu+8jOWwsei/nuS4gO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muWQteedgOS4jeaDs+edoeinieeahOWwj+WtqeS5n+edoeS6hu+8jOS9oOi/mOet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ZmuWuieOAgjwvcD48cD48ZW0+MTMuPC9lbT7ljbjkuIvkuIDlpKnnmoTlirPnt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tKflvKDkuIvnj63vvIzorqnmlL7mnb7kuIrlspfvvIzorqnng6bmgbzkuIvnur/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rpqazvvIzmmZrkuIrkuobmlL7mnb7lv4Pmg4XvvIzlpb3lpb3kvJHmga/npZ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markvLTvvIzmmZrlronvvIE8L3A+PHA+PGVtPjE0LjwvZW0+5rSX5Liq5r6h77yM5rSX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4Om5LiO5oG877yb5rex5ZG85ZC477yM55Sp5o6J5LiA5aSp55qE5Yqz5LiO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2h5LiA6KeJ77yM5omA5pyJ5b+n5oSB5YWo6LeR5o6J77yb576O5qKm5YGa77yM6Zq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7K+56We54i944CCPC9wPjxwPjxlbT4xNS48L2VtPuWcqOWQl++8n+WHuuadpe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puu+8jOS7iuaZmuaciOW+iOWchu+8jOaYn+W+iOS6r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ajmm5nlhYnliJ3njrDvvIzlubjnpo/kvLTkvaDouqvovrnvvJvkuK3ljYjoibP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vvIzlvq7nrJHol4/kvaDlv4Ppl7TvvJvlgo3mmZrml6XokL3opb/lsbHvvIzmrKL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kuIDlpKnjgILmmZrkuIrmmI7mnIjlvZPnqbrvvIzlj5HkuKrmiYvmnLrnn63kv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mZrlronjgII8L3A+PHA+PGVtPjE3LjwvZW0+5pyJ5Lq66K+077ya5bem6Z6L5bi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Go56S65oiR5oOz5L2g5LqG77yM5Y+z6Z6L5bim5pWj5LqG6KGo56S65L2g5oOz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qK5bem6Z6L5bim57uR57Sn44CB5oqK5Y+z6Z6L5bim5pS+5p2+77yM5Y+v5piv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bim6L+Y5piv5pWj5LqG77yM5Y6f5p2l5oiR5oC75piv5b+N5LiN5L2P5oOz5L2g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qy54ix55qE77yBPC9wPjxwPjxlbT4xOC48L2VtPumjjua4kOWQue+8jOaui+mc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gO+8jOmZjOS4iuaZmuaZr+eVmeS6uumGie+8m+aYjuaciOilv+Wbnu+8jOWwj+eHleWN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6remZoua3sea3seaAneWmguawtOOAguWkqeaZmuiKseaVm+iViu+8jOWknOa3se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oe+8jOi9u+atjOS4gOabsuS8tOWQm+WvkO+8jOelneWQm+WlveaipueahuaIkOWg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JzoibLlpoLmraTnvo7lpb3vvIzkvZXlv4XlpKrov4f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nlv4PlhaXnnKDvvIznvo7moqbnm7jov57jgII8L3A+PHA+PGVtPjIwLjwvZW0+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6K6p5oiR5bim552A5q+P5aSp55qE5pma5a6J77yM5oqK5qKm5YGa5Yiw5pyA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XtuWFie+8jOWcqOaJi+aMh+mXtOa1gemAneOAgu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+8jOWPiOaYr+S4gOS4quWto+iKguWRiuWIq+OAguWcqOS4jeefpeS4jeiniemXt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W3sue7j+ihjOi1sOWcqOeni+eahOS4reerr++8jOe6ouWPtua8q+iInu+8jOiQveWP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+8jOmdmemdmea8q+atpeS6juS4gOW+hOeni+WHie+8jOmCo+ebiOS6huaAgOeah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S+v+iLpeaipu+8jOmaj+eJh+eJh+iQveWPtu+8jOWNg+WbnueZvui9rO+8jOmj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csOW/p+S8pOOAgjwvcD48cD48ZW0+MjIuPC9lbT7plb/lpJzmvKvmvKv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urrlnKjmg7Plv7XvvJvlsZXovazlj43kvqfvvIzmmK/lm6DkuLrmnInkurrlnK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lraTmnpXpmr7nnKDvvIzmmK/lm6DkuLrmnInkurrlnKjmlbDnu7XnvorvvIzniL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rZfvvJrogIHlqYbmmZrlronjgII8L3A+PHA+PGVtPjIzLjwvZW0+5ZCs6K+0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ya6K6p5aW55b275aSc6Zq+55yg77yM5ZCs6K+05qKm5Yiw5LiA5Liq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55Y2K5aSc5oOK6YaS77yM5Li65LqG6K6p5L2g6IO95aSf5a6J54S25YWl552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b+N55eb5LiN5oOz5L2g5LiN5qKm5L2g44CC56Wd5L2g5aW95qK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Ev+S9oOWuieW/g+WFpeecoO+8jOWlveaipueUnOeUnO+8jO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ubjnpo/lpJzvvIzlv6vkuZDmg4XvvIzmnJvkvaD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lpJzmmZrjgII8L3A+PHA+PGVtPjI2LjwvZW0+5aSc5bmV6ZmN5Li077yM57m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M5oCd57uq5rKJ5rW45Zyo5pma6aOO5Lit77yM6L276L276Zeu5YCZ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mr5Y675LiA5pel55qE5b+Z56KM5LiO55ay5oOr77yM5Li65L2g5bim5p2l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S55WF5ZKM5oSJ5b+r44CC5oS/5L2g5oul5pyJ5LiA5Liq5oOs5oSP6ICM5a6B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44CC5pma5a6J77yBPC9wPjxwPjxlbT4yNy48L2VtPumAgeS9oOS4gOagquWuieel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qee0p+e7t+eahOelnue7j+advuW8m++8jOmAgeS9oOS4gOeJh+mdmeW/g+WPt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pui6geeahOW/g+aDheW5s+mdme+8jOmAgeS9oOS4gOadr+WOu+WOi+awtO+8jOiuq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DpuaBvOa2iOmZpO+8jOmAgeS9oOS4gOadoeelneemj+efreS/oe+8jOiuqeS9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prOS4iuWBmuS4quWlveaipuOAgjwvcD48cD48ZW0+MjguPC9lbT7mnJ3otbfmnJ3ok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gLvmnInkuKrnrJHvvIzlj6/ku6XkvLTnnYDpu5HlpJzov5vlhaXmoqbku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sqHmnInomZrlgYfnmoTkuJbnlYzvvIzmmZrlronvvIzkuJbnlYzvvIHkvaD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E8L3A+PHA+PGVtPjI5LjwvZW0+5b+r5LmQ5piv5LiA5aSp77yM5LiN5b+r5Lm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Sp77yM5L2V5LiN5aSp5aSp5b+r5LmQ5ZGi77yB5piO5aSp5LiN5LiA5a6a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77yM5pu05aW955qE5piO5aSp5LiA5a6a5Lya5Yiw5p2l77yB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NleWHoOWPquiQpOeBq+iZq+eahOWFie+8jOmTuuS4gOW8o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6iu+8jOmHh+WHoOiuuOaZmumcnueahOe+ju+8jOe8lue7h+S9oOa4qeaalu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ua8q+WkqemXquS6rueahOaYn+i+ie+8jOeVmeS4gOWPpeaZmuWuiemZquS9oOWFp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aZmuWuie+8gTwvcD48cD48ZW0+MzEuPC9lbT7mnInkvaDpmar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plb/lpJzkuI3lnKjml6DnnKDvvIzmnInkvaDpmarkvLTvvIznvJjliIblpKnnqb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aTljZXjgILkvaDmmK/miJHmuKnppqjlm57lv4bph4znmoTmuKnmmpbvvIzmmK/miJ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ZPot6/kuIrnmoTpo47luIbjgILlpJzoibLmvKvlu7bvvIzpgZPlj6X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Lus55qE54ix5oOF77yM5bCx5YOP6buR55m955qE55S1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K55ru077yM5piP5pqX5Lit5LiA5bmV5bmV5rWB6L+H44CC6Jm954S2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7uT5bGA77yM5L2G77yM5oiR57uI55Sf6YO95Lya55So5LiA56eN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oOz5L2g44CCPC9wPjxwPjxlbT4zMy48L2VtPuS7iuWkqeS4i+mbqO+8jOWwseWD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mZjeiQveadpeS4tO+8jOmXruWAmeS4jeWPquaYr+WcqOWknOmHjO+8jOelneemj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j+WcqOW/g+W6le+8jOmbqOWBnOiAjOaDs+W/teS4jeatou+8jOWknOa3seWNtOeJteaM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+8jOWunei0ne+8jOaZmuWuie+8gTwvcD48cD48ZW0+MzQuPC9lbT7mt7Hlkbzlk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bvmnb7vvIzlv6vmiorng6bmgbzmipvlvIDjgILmtJflubLlh4DvvIzorrLljav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iJLmnI3mnI3nnaHop4njgILnm5blpb3ooqvvvIzopoHkv53mmpbvvIzliKvmiornjKr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nY/jgILnpZ3mmZrlronvvIzmhL/lpb3moqbvvIzovbvovbvmnb7mnb7lhaXnn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qy54ix55qE77yM6Jm954S25oiR5LiN5Zyo5L2g6Lqr6L6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2g5a6e6ZmF55qE5rip5pqW77yM5L2G5piv5oiR5biM5pyb5oiR6IO957uZ5Lq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pyA5aSn55qE5rip5pqW77yM6K+35L2g5LiA5a6a6KaB5Li65oiR5aW95aW9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44CC5pma5a6J77yBPC9wPjxwPjxlbT4zNi48L2VtPuS6sueIseeahO+8jO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aXqeeCueedoeWQp++8jOaZmuWuie+8gTwvcD48cD48ZW0+MzcuPC9lbT7mmJ/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blrprkuI3mm77lnaDokL3vvIzpnZLmmKXnmoTovonnhYzkuI3mm77opKroibLvvIz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pLHokL3jgIHng6bmgbznrpfku4DkuYjvvIzml6nlvZPkuIDnm4bmtJfmvqHmsLTms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kuobjgILkurLkurrlvq7nrJHlkozlronmhbDmi6XmirHnnYDkvaDvvIzniLH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kpvmlaPlj5HmuKnng63msJTmga/jgILmhL/kvaDnj43mg5znvo7lpb3nmoTmi6X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lkozlvIDlv4Pmj6HmiYvjgII8L3A+PHA+PGVtPjM4LjwvZW0+5q+P5pma552h5YmN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pma5a6J77yM5piv5bGe5LqO5oiR55qE5pyA566A5Y2V6ICM5oyB5LmF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gOWNg+S4queQhueUseS4jeS8muivtO+8jOS4gO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n+WPo+aIkeayoeacie+8jOWPquacieS4gOS4quimgeaxgu+8muS9oOacieS4qu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aXqeaZqOeahOmYs+WFie+8jOabv+aIkeaKiuS9oOeahOeskeWuuemqjOaUt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IkeWwseaciemrmOWFtOeIrOecieWktOOAguelneS9oOW/q+S5kOavj+aZ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p+eDpuOAgjwvcD48cD48ZW0+NDAuPC9lbT7lroHpnZnnmoTlpJzmmZrvvIzmsonmt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JznlJznmoTmoqbvvJvov7fkurrnmoTlpJznqbrvvIzlr4TmiZjnnYDml6DpmZDpgaX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LPlj7DkuIrnnIvmmJ/mmJ/vvIznlYXmg7Plkozlm57lv4bpg73lnKjlv4PlupXjgIL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YvmnLrvvIzmmKDnnYDmmI7mnIjvvIznu5nkvaDmnIDmtarmvKvnmoTnpZ3npo/vvJr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pb3moqbjgII8L3A+PHA+PGVtPjQxLjwvZW0+5Yuk5Yqz5LiA5aSp77yM5Y+v5Lu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aSp55qE5a6J54S277yM5Y245LiL5bel5L2c6LSf57Sv5b+r5LmQ5Z2m54S2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275p2+6Ieq54S25oCh54S277yM6L+b5YWl5qKm5Lmh5ZCn77yM5pma5a6J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5Sc55Sc576O576O55qE5aW95qKm44CCPC9wPjxwPjxlbT40Mi48L2VtPuiKseac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yvuelnuS6puS4jeaWsOmynO+8m+S6uuW3sue0r++8jOWPquebvOi9u+advuWFp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OWkque+ju+8jOaYn+WFiemZpOWOu+eWsuaDq++8m+W/g+ebuOmaj++8jOefpeW/g+S6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mZqu+8jOWJquaOieWOi+WKm+eahOe7s+e0ou+8jOiuqeedoeaEj+iTrOWLg+OAguaE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4uuS9oOi1tui1sOS4gOi6q+eWsuaDq++8jOS8tOS9oOWuieeEtuWFpeedoe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aipu+8gTwvcD48cD48ZW0+NDMuPC9lbT7omb3nhLbkuI3lnKjkvaDouqvovrn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r4/ml6XmiorkvaDnibXvvIzmhL/kvaDouqvourroiJLlv4PluorvvIzlpLTmnpXlronn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vIzkvZPnm5blrr3lv4PooqvvvIzlpb3moqbpmarkvLTmr4/kuKrmt7HlpJzvvIznvo7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mr4/lnLrnnaHnnKDvvIzmnIDlkI7lho3pgZPkuIDlj6X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ma5a6J5ZC75Y+q6IO95Lqy6aKd5aS077yM5LiN54S25bCP5pyL5Y+L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A54mZ44CCPC9wPjxwPjxlbT40NS48L2VtPuaKiuW5uOemj+ijhei/m+S9oOeahOael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/q+S5kOWhnui/m+S9oOeahOiiq+WtkO+8jOaKiua4qemmqOaPiei/m+S9oOeahOik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Kiue+juaipua1uOWcqOS9oOeahOiEkea1t+mHjO+8jOaEv+S9oOW/g+aDheiIk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UnOedoeWIsOWkqeS6ruOAgjwvcD48cD48ZW0+NDYuPC9lbT7msqHmnInnga/nmoT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kuLronKHng5vvvIzkuLrkvaDnhafkuq7vvJvmsqHmnInmnIjkuq7nmoT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uLrmmJ/lrZDvvIzlkozkvaDnm7jlrojjgILmhL/kvaDlpJzlpJzlronnhLblhaX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oqbnlJznlJznvo7nvo7jgII8L3A+PHA+PGVtPjQ3LjwvZW0+5LuK5aSp5Y+Y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+D552A5YeJ77yb5rOo5oSP6Lqr5L2T77yM5ZCD5LmI5LmI6aaZ77yb5YeJ5aSp5re7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P5bCR6L+b6aOf5Yaw5qOS77yb5ZCD6aaZ552h6aaZ77yM6Lqr5L2T5YCN5qO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6su+8jOeOsOWcqOaJk+W8gOaJi+acuu+8jOaMieS4izHlj7fp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kvJrmlLbojrflv6vkuZDjgILmjInkuIs45Y+36ZSu77ya5L2g5Lya5pS26I63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yJ5LiLN+WPt+mUru+8muS9oOS8muaUtuiOt+aWsOWlh+OAguaMieS4izTlj7fplK7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lLbojrfov5Dlir/jgILnjrDlnKjmjInkuIvpgJror53plK7vvIzkvaDlt7LmjqX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kuJPlsZ7nmoTlgL7or4nnrrHjgILlgL7or4nlkI7vvIzkvaDopoHkuZbkuZ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lk6bvvIE8L3A+PHA+PGVtPjQ5LjwvZW0+5ruh5b+D5oOz5L2g77yM5Y205Y+q5a2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77yM5L2g55+l6YGT5bCx55+l6YGT77yM5LiN55+l6YGT5Lmf5bCx566X5LqG77yM5Y+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iN5Y+K5b+D6YeM55qE5Y2D5YiG5LmL5LiA44CC5pma5a6J77yM5oiR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C48L2VtPuaIkeS4jemcgOimgeS9oOeahOaJv+ivuu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9oOWuiOWAmeeUn+eUn+S4luS4lu+8jOWboOS4uuS9oOaYr+aIkeeahOaip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S6sueIseeahOWunei0ne+8gTwvcD48cD48ZW0+NTEuPC9lbT7pl63kuIrnnLznn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lm57lv4bkuIDkuIvku4rlpKnmiYDlj5HnlJ/nmoTnvo7lpb3nmoTkuIDli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nLDlk4HkuIDkuIvvvIznnIvnnIvoh6rlt7HlgZrplJnkuobku4DkuYjvvIzlgZ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vvIzlgZrliLDpl67lv4Pml6DmhKfjgII8L3A+PHA+PGVtPjUyLjwvZW0+5Z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52h5LqG5ZCD77yb5ZCD6aWx6aWx77yM552h5aW95aW977yb5peg5b+n5peg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Om5peg5oG877yM5peg5LqL5peg6Z2e77yM5peg5qyy5peg5rGC77yM56Wd56aP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iS5YWE5byf5L+p77yM5byA5b+D5b+r5LmQ77yM5ZCD5ZCD552h552h5LmQ6YCN6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TpeS7rOWEv++8jOS4uuS9oOaIkeWBt+S6huS4gOaKi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qg+S6huS4gOWFnOW/q+S5kO+8jOaIquS6huS4gOi9puW5uOemj++8jOaJkuS6h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OicnO+8jOWItuS6huS4gOmil+elneemj+eJjOW5uOemj+WuieecoOiNr+e7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Qg+S6huWug+WPr+S7pei9u+advuWFpeedoe+8jOW/q+S5kOW5uOemj+WFpeaip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lpJzlt7Lmt7HvvIzkurrmnKrpnZnvvIzmlbDnnYDmmJ/o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iLDkuobkvaDvvIzlpI/lpJzmvKvmvKvvvIznpZ3npo/muIXlh4nvvIznn63kv6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mg4XosIrmt7Hmt7HvvIzpgZPlo7DmmZrlronvvIznpZ3lkJvlpb3moqbliLDlpKn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52h5LiN552A55qE6K+d5bCx6Zeu6Zeu6Ieq5bex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S7gOS5iCZyZHF1bzvlkKfjgILkuLrku4DkuYjopoHoh6rlr7vng6bmgbzlkaLvv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v4fkuI3ljrvlkaLvvJ/kuLrku4DkuYjmgKXouoHlkaLvvJ/mlL7kuIvlv4PkuI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kuLrku4DkuYjmg7PpgqPkuYjlpJrlkaLvvJ/nnaHkuKrlpb3op4nmmK/njrDlnKj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ovmg4XvvIzmiYDku6XvvIzmmZrlronllabvvIHkuLrku4DkuYjkuI3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6a7552h552A77yM6L+Y5beu5LiA5LiH5Lmd5Y2D5LiD55m+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qyh5oOz5L2g44CCPC9wPjxwPjxlbT41Ny48L2VtPuaEv+S9oOmlruS4i++8jOiuqemF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OeUnOmaj+S9oO+8jOelnee+juaipuaCoOaCoOmZquS9o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kvaDkuIDlrprlvojntK/kuobvvIzml6nngrnnnaHop4nlkKfjgILlm6Dku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nmoTohJHmtbfph4zot5HkuobkuIDmlbTlpKnkuo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a5LiK5aW977yM5Lqy54ix55qE5oOz5L2g77yM5q+P5aSp6YO95Zyo5Li65ZSv5Li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L+d5Y+z77yM5LiA55Sf5LiA5LiW6Lqr5L2T5YGl5bq35bmz5a6J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77yM5aW95qKm44CCPC9wPjxwPjxlbT42MC48L2VtPuWkqeaal+S6hu+8j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m7ke+8m+W8gOeBr+S6hu+8jOWknOaZr+Wlvee+ju+8m+i1t+mjjuS6hu+8jOWknOi3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ie+8m+WIsOWutuS6hu+8jOinieW+l+Wlvee0r++8m+aDs+S9oOS6hu+8jOaAneW/tei1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7oei6q+eahOeWsuaDq+OAguWcqOi/meWugemdmeeahOWknOaZmu+8jOWvueS9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jsO+8muaZmuWuie+8gTwvcD48cD48ZW0+NjEuPC9lbT7lpKrpmLPlhazlhaz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j63vvIzmnIjkuq7lqYblqYbmnaXliLDouqvovrnjgILkuI3nrqHlpJbpnaL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pu5HmmpfvvIzlrrbph4znmoTnga/lhYnmmK/pgqPkuYjmuKnmmpbvvJvkuI3nrqH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iY3pgJTmmK/lpJrkuYjljbHpmanvvIzmiJHpg73lsIbkuIDlv4PkuIDmhI/lsIb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jgII8L3A+PHA+PGVtPjYyLjwvZW0+5q+P5LiA5Y+l5pma5a6J77yM6YO95piv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2My48L2VtPuWwhuW/g+aDheaUvuW8gO+8jOWwhueDpuaB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sO+8jOWwhui6q+S9k+aUvuadvu+8jOWwhuW/q+S5kOaUvuWFpe+8jOWwhuedoeecoOaU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doeS4quWlveinie+8jOaZmuWuie+8jOS6sueIseeah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oqvmiZPkuIvlh6Hpl7Tml7bvvIzmnIjogIHlkYror4nmiJHvvIzlpoLmnpzmgY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ovojlrZDlj6rog73lr7nov5nkuIDkuKrkurrlpb3vvIzlgYflpoLnp7vmg4XliKv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pKnkvJrlho3mrKHmg6nnvZrmiJHjgILomb3nhLbmiJHlvojosKjmhY7ov5jmm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vaDvvIzlj6rmg7Plr7nkvaDlpb3vvIE8L3A+PHA+PGVtPjY1LjwvZW0+5b+r552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oiR5LuK5pma6LeR5Yiw5L2g5qKm6YeM44CCPC9wPjxwPjxlbT42Ni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iuuuaAjuS5iOaooeeziu+8jOWug+aAu+a9nOS8j+WcqOaIkeS7rOW/g+W6le+8j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/g+Wig+awuOi/nOW+l+S4jeWIsOWugemdme+8jOebtOWIsOaipuaDs+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OAguaZmuWuie+8gTwvcD48cD48ZW0+NjcuPC9lbT7muIXmmajnmoTpnLLnj6Dml6D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jnlJzvvIzkuIrljYjnmoTlvq7po47ml6Dmr5TnmoTmgqDpl7LvvIzmraPljYj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6Dmr5TnmoTngavoibPvvIzkuIvljYjnmoTnnaHmhI/ml6Dmr5TnmoTlm7DlgKbvvIz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moTlpJXpmLPml6Dmr5TnmoTnkoDnkqjvvIzlpJzmmZrnmoTnpZ3npo/ml6Dmr5T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Llrp3otJ3vvIznpZ3kvaDmmZrlronvvIE8L3A+PHA+PGVtPjY4LjwvZW0+5pma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7uZ5oiR5pyA5Zyo5LmO55qE5Lq677yB5oS/5oiR55qE56Wd56aP5rSX5Y67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qz57Sv77yB5pma5a6J44CCPC9wPjxwPjxlbT42OS48L2VtPuWImuWImuaIkei3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mAmuS6hueUteivne+8jOimgeWug+a0kuS4i+a4hei+ieS8tOS9oOWFpeedoe+8m+e7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PkeS6humCruS7tu+8jOimgeWug+eCuee8gOWknOepuuS8tOS9oOe+juaipuOAg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lOW6lOS6hu+8jOelneS9oOaZmuWuie+8jOWlveaipu+8gT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lpLTvvIzlubLku4DkuYjlkaLvvJ/liKvlkYror4nmiJHvvIzmgqjlj4jlnKjlr7nplZzo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u4TllYrvvIHlr7nplZzlsLHlr7nplZzlkKfvvIznrJHkuIDkuKrnnIvnnIvvvIzov5jm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K/kuI3vvJ/liKvoh63nvo7kuobvvIznnIvlroznn63kv6Hpobrkvr/nnIvnnIvooa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6DngrnkuobvvIzml6nngrnnnaHlkKfvvIzmmZrlron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5qE5pif5pif6YO95Zyo55yo552A55y8552b77yM5pyI5Lqu5Zyo6Lez6LeD552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LiN55yg55qE5aSc6YeM77yM5pyJ5Liq5LiN55yg55qE5oiR5Zyo5oOz5L2g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qy54ix55qE77yM5qKm6YeM6KaB5pyJ5oiR77yM5peg6K665piv5aW95oiW5piv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6IO96K+B5piO5L2g55qE5b+D6YeM5pyJ5Liq5oiR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khOWkhOacieWOi+WKm++8jOeZveWkqeacie+8jOW5suWKsuWNgei2s+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+8jOedoeecoOS4jei2s++8m+W/meaXtuacie+8jOWKqOWKm+WNgei2s++8jOmXsu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9u+advuS4jei2s+OAguimgeato+inhuWOi+WKm++8jOi9u+advumdouWvue+8jOiv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EtuWFpeaipu+8gTwvcD48cD48ZW0+NzMuPC9lbT7lrp3otJ3vvIzmmZrlron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nvo7moqbvvIzmnIDlpb3moqbph4zmnInmiJHjgII8L3A+PHA+PGVtPjc0LjwvZW0+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Ziz5YWJ5YaZ5LiK5oCd5b+177yM6K6p5L2g55qE55y45a2Q5rip5pqW5Y+I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GY5LiA5py155m95LqR5oyC5LiK56Wd56aP77yM6K6p5L2g55qE5qKm5oOz5pu06au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44CC5Lqy54ix55qE77yM54ix5rKh5pyJ6L+c5pa577yM5oiR5bCx5Zyo5L2g6Lqr5p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ZveWkqeeahOWkqumYs+edoeinieWOu+S6hu+8j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qumYs+S5n+ivpeedoeS6huOAgjwvcD48cD48ZW0+NzYuPC9lbT7msqHmnInkuob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mIjmnYLvvIzlj6rlianlronlroHkuI7npaXlkozvvJvmsqHmnInkuobng6bmgbz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ianovbvmnb7kuI7mhInmgqbvvJvnprvlvIDnuYHph43nmoTlt6XkvZznjq/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muKnppqjnmoTlrrblm63vvIzpgZPkuIDlo7DmmZrlronvvIzmnJvkvaDkuIDliI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c3LjwvZW0+5L2g5Y6755yL55yL77yM5qKm6YeM55qE5ZGo5YW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OP5oiR5LiA5qC35biF44CCPC9wPjxwPjxlbT43OC48L2VtPuWcqOi/me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WvhOS4iuaIkea4qemmqOeahOelneemj++8jOW4puWOu+aIkea3sea3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Ev+aIkeeahOS4gOWjsOelneemj+a0l+WOu+S9oOS4gOWkqeeahOWKs+e0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ZmuWuieW4puS9oOi/m+WFpee+juWmmeeahOaipuWig+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mg4XvvIzmmK/lhqXlhqXkuK3ms6jlrprnmoTvvIzlsLHnrpflho3kuI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uZ/lj6rog73mib/lj5fjgILkuIDot6/kuIrvvIzkuI3opoHlrrPmgJXlr4LpnZ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llK/mnInlroPku6zkvJrkuI7miJHku6zplb/nm7jljq7lrojjgIL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Zyo6L+Z5a6J6Z2Z55qE5rex5aSc77yM5oiR6K6p5oCd5b+1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byA5Ye66Iqx6JWK77yM5ZCQ6Zyy54ix5oGL55qE6Iqs6Iqz77yM6Zm26YaJ5oCh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77yM57uZ5L2g6Lev55qE5rip5pqW77yM5Zyo6YKj5bm456aP55qE5qKm5Lmh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pma5a6J77yM5aW95qKm44CCPC9wPjxwPjxlbT44MS48L2VtPuWknOW5le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OAiuaYn+aYn+eahOe6puS8muOAi+i1tui1sOeWsuaDq++8jOOAiueZveaciOWFieOAi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kueql+WJje+8jOOAiuiKseWlveaciOWchuOAi+WknOedoeaEj+iSmeiSme+8jOOAiu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OAi+aipuS5oeetieS9oOihjOWKqO+8jOaUvuS4i+eWsuaDq++8jOi9u+advuWFp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+8jOWlveaipu+8gTwvcD48cD48ZW0+ODIuPC9lbT7kuZ/orrjlt6XkvZzlvoj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nlJ/mtLvlvojng6bvvJvlvZPlpJXpmLPlt7Lnu4/otbDov5zvvIzkvJHmga/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nIDkuLrlhbPplK7vvJvmhL/lv6vkuZDluLjkvLTkvaDouqvovrnvvIzmhL/lpb3moqb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p7njrDvvJvnpZ3mmZrlron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I5b3l6dnhxaT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iOW95enZ4cW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E2B3A12A9A69E50B8416455909E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