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86987B183EA735F4F4E10F0A21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86987B183EA735F4F4E10F0A21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XtumXtOa2iOejqOaOieS6h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9oOS+v+S8muWPkeeOsO+8jOmCo+S6m+abvuS7pOS9oOath+aWr+W6l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edgOeahOS6uu+8jOeOsOW3suWPmOW+l+WPr+acieWPr+aX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AgeWGjeWkmuapmeWtkOiLueaenO+8jOS5n+aKteS4jei/h+S9o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Por57lv6vkuZAmcmRxdW8744CCPC9wPjxwPjxlbT4zLjwvZW0+6ZOD5YS/5ZON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aW96L+Q5LiA5aSn5qGG77yM5Zyj6K+e6ICB5Lq66YCB5bmz5a6J77yM5bm456a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0LjwvZW0+5bmz5a6J5aSc5Yiw5LqG5Lmf77yM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bqK5aS05oyC6LW36Iet6KKc5a2Q5ZOm77yM5Zyj6K+e6ICB5YWs5YWs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5Lii6L+b5Y6755qE77yM5Zyj6K+e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V5LqL5Yqh57mB5aSa77yM5ZCO5a6r5LiJ5Y2B5YWt6Zmi5auU5aaD5LiK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rKh5pyJ5pe26Ze06L+H5LuA5LmI5bmz5a6J5aSc5Zyj6K+e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6Q5oyH5LiA566X77yM5LiN5Ye65oSP5paZ55qE6K+d77yM5bmz5a6J5aS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6Iu55p6c77yM5Zyj6K+e5rKh5Lq66Zmq44CCPC9wPjxwPjxlbT43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6bm/6ZOD6ZyE6ZyE77yM55Sc6Jyc55qE5bmz5a6J5aSc5Y+I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pGG5pGG77yM6Iie5ae/5pu85pu877yM5b+r5LmQ55qE5Zyj6K+e6IqC5pel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LjwvZW0+5bmz5a6J5aSc5Zyj6K+e6IqC77yM5LiO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55qE5YWz57O744CCPC9wPjxwPjxlbT45LjwvZW0+5bmz5a6J5aSc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77yM54us5aSE5pyJ5pe25Lmf5piv5LiA56eN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iuW5tOW5s+WuieWknO+8jOayoeacieaUtuWIsOWWnOasoueahOS6uu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jOS4jei/h+i/mOiDveaUtuWIsOWFrOWPuOWPkeeah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mnKzmg7Por7Tmg7PkvaDmnaXnnYDvvIzmnIDlkI7ov5jmmK/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j6Xor7Tng4LkuobnmoQmbGRxdW875bmz5a6J5aSc5b+r5LmQ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i6zoh6rov4fov5nlubPlronlpJzvvIzmhL/oh6rlt7H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zLjwvZW0+5LiN5YWJ5bmz5a6J5aSc6KaB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5qE5LiA55Sf6YO95bmz5a6J5bm456a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co+ivnuiAgeS6uuWcqOWTqumHjOWQl++8n+WOu+W5tOS7luaLv+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inOWtkO+8geS9oOS5n+imgeWwj+W/g+WRgO+8gTwvcD48cD48ZW0+M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vaDku6XkuLrmg7Plv7XkuobkuIDovojlrZDvvJvlkI7mnaXvvIzlgbblsJ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ku5bvvIzmiY3lj5Hop4nku5blt7Lnprvoh6rlt7HpgqPkuYjpgqPkuYj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/5L2g5bCG5bmz5a6J54+N6JeP77yM5LiO5b+r5LmQ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CG5bmz5a6J55u45Lyg77yM5LiO5YGl5bq35Li65Ly077yb5oS/5L2g5b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G5Lqr77yM5LiO5bm456aP5Li65Ly044CC5bmz5a6J5aSc6YCB5bmz5a6J77yM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bmz5a6J5a6J77yBPC9wPjxwPjxlbT4xNy48L2VtPuW5s+WuieWknO+8jOeci+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iLueaenO+8jOeci+Wls+elnuaUtuiLueaenO+8jOeci+mAl+avlOWQg+iLu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mgLvmmK/lj5HoqpPlubPlronlpJzkuI3nnaHop4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sYvpobbkuIrpqa/pub/lpZTot5HnmoToiJ7mraXvvIzmg7PlnKjng5/lm7Hmo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nKPor57ogIHkurrmj6HmiYvjgII8L3A+PHA+PGVtPjE5LjwvZW0+5bmz5a6J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u55p6c5LiD5Luj57uZ5oiR55qE56ul6Z6L77yM5L2g6YCB5LiD6KKL6Iu55p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WK77yBPC9wPjxwPjxlbT4yMC48L2VtPuWMl+mjjuWQue+8jOmbquiKsemj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Wco+ivnuWIsOOAguelneemj+WMluS9nOWQieelpeivre+8jOaEv+WQm+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co+ivnuiAgeS6uuWRiuivieS9oO+8jOWIq+aKiueJmeesk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kuKrkurrnmoTlubPlronlpJzvvIzmgI7kuYjov4fvvIz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mz5a6J5aSc5pS25Yiw5LqG5p2l6Ieq6L+c5pa555q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L+c5pa55Lq655qE5oOm6K6w44CCPC9wPjxwPjxlbT4y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knO+8jOivt+mXruS9oOaUtuWIsOeahOiLueaenOaIkeWPr+S7peWSrO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QuPC9lbT7lubPlronlpJzlpJzlubPlron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PlronvvIzlnKPor57oioLmjqXlnKPor57vvIzlv6vlv6vkuZDkuZDov4flnKPo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Kh5pyJ5bmz5a6J5p6c77yM5rKh5pyJ56S854mp77yM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aSp5Lqu77yM6L+Z5b6I5bmz5a6J5aSc44CCPC9wPjxwPjxlbT4yNi48L2VtPu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bquiKse+8jOeZveiJsueahOWGrOWkqe+8jOe6ouiJsueahOWco+ivnu+8jOaal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cqOi/meWugemdmeeahOaXtuWIu++8jOaPkOWJjeelneS9o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lubPlronlpJzpgIHkuI3otbfoi7nmnpzlha3ku6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6XpnovvvIzkvaDpgIHlha3ooovoi7nmnpzkuZ/lj6/ku6X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s5oOz6K6p57q46aOe5py65bim5oiR6aOe6L+b5L2g5b+D6YeM77yM5Li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Z2g5py644CCPC9wPjxwPjxlbT4yOS48L2VtPuW5s+WuieWknO+8jOWNluiLue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5suS4jei/h+WNluS/neWBpeeahOOAgjwvcD48cD48ZW0+MzAuPC9lbT7lnKPor5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IHmiJHnpLzniannmoTor53vvIzpgqPmiJHlsLHot5/kvaDor7TkuIDku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flnLDlnYDjgII8L3A+PHA+PGVtPjMxLjwvZW0+5bmz5a6J5aSc55qE56Wd5oS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5b+D5oS/77yM5L2g5piv5oiR5LuK55Sf5LuK5LiW55qE57yY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i48L2VtPuWwseeul+ayoeacieWFrOS4u+eahO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S8muS4gOS4quS6uuW8gOW/g+eahOWvueaci+WPi+ivtOedg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ubPlronlpJzmiJHlkJHnnYDmmJ/nqbrorrjmhL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ubPlronvvIzlubPlronlpJzmiJHlkJHnnYDoi43lpKnnpYjnpbf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lubPlronlpJzph4zmiJHlr7nnnYDmiYvmnLrnpZ3m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nn63kv6HnmoTkvaDlubjnpo/kuIflubTjgII8L3A+PHA+PGVtPjM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77yM5Zyo6L+Z57yk57q35Zyj5rSB55qE6IqC5pel77yM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Lqr5Y+X6L+Z6YaJ5Lq655qE5rCU5rCb77yM6K+35o6l5Y+X5oiR6I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L2g5b+r5LmQ5bm456aP77yM5biM5pyb5oiR55qE54ix6IO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BPC9wPjxwPjxlbT4zNS48L2VtPuS6sueIseeahO+8jOW5s+WuieWk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buOS+neebuOS8tO+8jOWPquaDs+W5s+W5s+WuieWuie+8jOeJteaJi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ubPlronlpJzlv6vliLDkuobvvIzlnKPor57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pJzmsYLoi7nmnpzvvIzlmLvlmLvjgII8L3A+PHA+PGVtPjM3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ICA55y855qE5b2p54Gv77yM6YKj5piv5oiR56WI56W35L2g5bmz5a6J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aSc6YeM5LyY5oms55qE6ZKf5aOw77yM6YKj5piv5oiR56Wd56aP5L2g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C48L2VtPuaIkeimgeaUueWWhOeUn+a0u++8jOaIkeS4jeWQ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aIkeimgeWQg+aWueS+v+mdouOAgjwvcD48cD48ZW0+MzkuPC9lbT7oirHmnIn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po57oiJ7vvIzmiY3lvIDlvpfoiqzoirPvvJvlj7bmnInpnLLnj6DnmoTmu4v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DmuJDmiJDplb/vvJvlpKnmnInnmb3kupHnmoTlkbXmiqTvvIzmiY3kuI3kvJrnqbr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iJHnmoTlvq7kv6HvvIzkvJrmsLjov5zlgaXlur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eu6L+H54Om5oG877yM5a6D5qC55pys5LiN54ix5L2g77yM6L+Y6K6p5oiR6L2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Ieq5YGa5aSa5oOF77yM6L+Y5pyJ5YGl5bq36K6p5oiR5bim5bCB5oOF5Lm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pqX5oGL5L2g5b6I5LmF77yM5bm25LiA55Sf5LiN5Y+Y44CC56Wd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j6K+e5b+r5LmQ77yBPC9wPjxwPjxlbT40MS48L2VtPuWco+ivnu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OWtkOe/u+i/h+adpe+8jOmHjOacneWklu+8jOaMguWcqOW6iui+ue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mDveaYr+S9oOeahOekvOeJqeOAgjwvcD48cD48ZW0+NDIuPC9lbT7miJHlpLHmg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lsLHmtYHkuIDmu7TnnLzms6rvvIzkuo7mmK/vvIzkvr/mnInkuoblpKrlubP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mz5a6J5aSc6KaB6YCB5oiR6Iu55p6c77yM6Iez5bC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j55qE44CCPC9wPjxwPjxlbT40NC48L2VtPuS4uuS7gOS5iOWco+ivnuWFrOWFr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mavumBk+S7luS5n+acieS4gOS4quS4jeiDveivtOeahOenmOWv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miormspnmvI/lgJLov4fmnaXvvIzov4fljrvlsLHlj5jmiJ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hL/ml7blhYnkuLrkvaDlrprmoLzvvIzmsLjov5zlgZzlnKjlv6vkuZ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lubPlronlpJzvvIznpYjmhL/kvaDkuIDnlJ/lubPlubPlronlronvvIz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vo7mu6HvvIE8L3A+PHA+PGVtPjQ2LjwvZW0+5bmz5a6J5LmL5aSc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oql5LiA5aOw5bmz5a6J77yM5bim6L+Z55uI55uI55qE55u45oCd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oS/77yM56Wd56aP5L2g5Zyj6K+e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+8jOaIkeS7peWQjuWGjeS5n+S4jeWPq+S9oOeIt+S6huOAguS9oOWOi+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Ikei/meS4quWtmeWls+OAgjwvcD48cD48ZW0+NDguPC9lbT7lhavmiJL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t7LliLDvvIzlpKfluIjlhYTml6Dku5bnianlj6/pgIHvvIznibnlnLDku47lpKn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vpflubPlronmnpzkuIDpopfvvIzlkIPkuIvmraTmnpzvvIzkv53kvaDkuIDnlJ/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b3ov5DkuI3mlq3jgII8L3A+PHA+PGVtPjQ5LjwvZW0+5p2c6JW+5pav5p2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YO95Y2W5pat6LSn5LqG77yM5L2g5Lus55qE5bmz5a6J5aSc6L+Y5bmz5a6J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AgeS9oOapmeWtkOaEv+S9oOW/g+aDs+S6i+aIkO+8jOmAg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aEv+S9oOW5s+W5s+WuieWuie+8jOmAgeS9oOefreS/oeaEv+S9oO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WIsOS6huelneS9oO+8muS6i+WmguaJgOaEv++8jOW5s+W5s+Wui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sKLosKLlsI/lk6Xlk6XpgIHnmoToi7nmnpzvvIz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PlronjgII8L3A+PHA+PGVtPjUyLjwvZW0+5oy95L2P5bmz5a6J55qE5om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2g6LWw77yb55uv552A5bmz5a6J55qE55y877yM6K6p5aW96L+Q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52A5bmz5a6J55qE56qd77yM6K6p5bm456aP5LiA6Lev5q2M77yb6K+0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6p5pel5a2Q576O5aaC55S744CC5bmz5a6J5aSc77yM5oS/5L2g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y48L2VtPuaIkeeahOW/g+WmguS7iuWknOeahOmbqu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co+ivnuaFouaFoueahOmjmOiQve+8jOWkmuS5iOeahO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6pui/h+i/mee+juWlvea1qua8q+eahOS4gOWkn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ubPlronlpJzmlLbkuI3liLDoi7nmnpzmm7Tlv4PphbjnmoTkuov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HkuI3lh7roi7nmnpzkuoblkKfjgII8L3A+PHA+PGVtPjU1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77yM5Zyj6K+e6IqC5oiR5LiA5Liq5Lq66L+H77yM6Leo5bm0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YWD5pem5oiR6L+Y5piv5LiA5Liq5Lq677yM5b+r5Yiw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mf6KaB5LiA5Liq5Lq66L+H44CCPC9wPjxwPjxlbT41Ni48L2VtPu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adpeaCoOaCoOeahOS6ke+8jOaCoOaCoOeahOS6keWQq+edgOe6t+e6t+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eahOmbque8oOedgOe7tee7teeahOa1qua8q++8jOe7tee7teeahOa1qua8q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S4gOS4qua1qua8q+eahOW5s+WuieWknOOAg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oHlsoHlubTlubTpgZPlubPlronvvIzml6Xml6XlpJzlpJznm7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ph4zkuqvlubPlronvvIzlm5vlraPlpKrlubPkuIfkuovpobr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nrJHlk4jlk4jvvIzlv4Pmg7PkuovmiJDkuoblv4PmhL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vvIzlgaXlurflpb3ov5DkvLTlkJvooYz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26aum55qE5aSn5aW95pel5a2Q6YeM77yM5oiR5pyJ5LiH5Y2D56Wd56aP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06LW377yM5Y+q5oOz5b6I6ICB5Zyf55qE5ZCR5L2g6K+05Zub5Liq5a2X77ya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eIseaYr+mbqu+8jOaDheaYr+iKs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iKsemjmOS9oOWutu+8jOmTg+WEv+WTje+8jOm5v+WEv+i3ke+8jOaKiuaIke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e7meS9oO+8jOW5s+WuieWknO+8jOeLguasouWknOacieS9oOacieaIkeaJj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vaDnjrDlnKjlnKjlk6rvvJ/mnInkuKrkuov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lhrfpnZnopoHmnInmgJ3mg7Plh4blpIfvvIzmnInkuIDkvJ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miZPlkKzkvaDvvIzov5jor7TpgK7kvY/kuI3ovbvppbbkvaDvvIzku5b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KLnpZ7vvIzkuIDkuKrlj6vpobrlv4PvvIzpooblpLTvvIzlj6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g6K665oiR5Zyo5ZOq6YeM77yM5oiR56a75L2g5Y+q5pyJ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ed56a777yM6K6p5oiR55qE5b+D6Zmq5L2g5Zyo6L+Z5Liq5bmz5a6J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Iie6LW344CCPC9wPjxwPjxlbT42Mi48L2VtPuWco+ivnuaIkeS4je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WPquaAleaIkeWWnOasoueahOS6uuWSjOWIq+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0wbTA2M3N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tMG0wNjNzd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86987B183EA735F4F4E10F0A21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