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31 Jan 2024 22:16:3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F513E8054375B327D496FB808A80C0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F513E8054375B327D496FB808A80C0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eF5ri45Y+l5a2Q55+t5Y+l5a2Q5b+D5oOF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aIkeS7rOeahOS6uueUn+WwseWDj+S4g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Xhea4uO+8jOS4jeW/heWcqOS5juebrueahOWcsO+8jOWcqOS5jueahOaYr+ayv+mAlOeah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Zr+S7peWPiueci+mjjuaZr+eahOW/g+aDhe+8jOiuqeW/g+eBteWOu+aXhea4u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i48L2VtPuaXheihjOS4reeahOS9k+mqjOaJjeaYr+aXheihjOeahOeyvumrk++8j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6jumjjuaZr++8jOWPquaYr+mZhOWxnuWTgee9ouS6huOAgjwvcD48cD48ZW0+My48L2VtP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gOS4qumZjOeUn+eahOWfjumVh+eLrOiHqumGkuadpe+8jOaYr+S4lueVjOS4iuacgOaEi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ahOaEn+inieS5i+S4gOOAgjwvcD48cD48ZW0+NC48L2VtPuS4gOWwj+mDqOWIhueahOW9s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aj+edgOW/veW/meWQiOS4iueahOS5puacrOiiq+WkueWcqOS6humHjOmdou+8jOWNs+Wwh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hjOS4gOWcuuefremAlOeahOaXheihjOOAgjwvcD48cD48ZW0+NS48L2VtPuaDs+imgei/h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njeeUn+a0u++8jOacieaDhei2o+WBmumlre+8jOacieW/g+aDheeci+S5pu+8jOacie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XheihjO+8jOacgOacgOmHjeimgeeahO+8jOaYr+i/meS4gOWIh+mDveacieS6uumZquS8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i48L2VtPuW9k+S9oOS4i+WumuWGs+W/g+WHhuWkh+WHuuWPkeaXtu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bsOmavueahOaXtuWIu+WwseW3sue7j+i/h+WOu+S6huOAgumCo+S5iO+8jOWHuuWPkeWQp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y48L2VtPuaXheihjOS4jeWPquaYr+S4uuS6humAg+mBv+eUn+a0u+eah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lO+8jOabtOaYr+S4uuS6huiupOivhuaXheihjOacrOi6q+OAgjwvcD48cD48ZW0+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hea4uO+8jOWwneivleedgOi1sOWHuuWOu++8jOS9oOaJjeS8muWPkeeOsO+8jOS4lueV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jeaYr+S9oOWcqOWHuueUn+eahOWfjuW4guS4gOWRhuWHoOWNgeW5tOaJgOeci+eahOmCo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S9oOS8mue7k+ivhuS4jeWQjOeahOS6uuOAgeWQrOWIsOWQhOenjeabsuaKmOeahOaVh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eS6pOWIsOS4gOi+iOWtkOeahOaci+WPi+OAgjwvcD48cD48ZW0+OS48L2VtPuS6uueU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/h+aYr+S4gOWcuuaXheihjO+8jOS9oOi3r+i/h+aIke+8jOaIkei3r+i/h+S9oO+8jOeEt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QhOiHquS/ruihjO+8jOWQhOiHquWQkeWJjeOAgjwvcD48cD48ZW0+MTAuPC9lbT7miJHnn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ku4rlkI7lsIbmnInml6DmlbDmrKHmnLrkvJrljrvkvY/pq5jnuqfphZLlupflkozlk4Hls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nj43mtbflkbPvvIzlvIDnnYDlpb3ovabnqb/moq3lnKjnpZblm73lpKflnLDvvIznhLbog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np43nqbfmrKLkuZDnmoTog4znnYDljIXliLDlpITot5HnmoTlsI/lubTovbvvvIzljbT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ov5nlh6DlubTjgII8L3A+PHA+PGVtPjExLjwvZW0+54is5bGx5raJ5rC077yM5Y2D5biG6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977yM5oS/5oiR5Lus6YO96IO95LiO5pu05aW955qE6Ieq5bex55u46YGH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i48L2VtPuWvueS6juaXheihjO+8jOS7juadpemDveiusOW/huaooeeziuOAguiusOS4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DveWOu+S6huWTquS6m+WcsOaWue+8jOeci+S6huWTquS6m+mjjuaZr++8jOmBh+WIsOWT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6uuOAgjwvcD48cD48ZW0+MTMuPC9lbT7ml4XooYzvvIzkuI7lhbbor7TmrKPotY/msr/pgJ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mma/vvIzkuI3lpoLor7TmlLbojrfkuIDku73lv4Pmg4XjgII8L3A+PHA+PGVtPjE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pyJ5LiA5aSp77yM5YaN5pyJ5LiA5bm044CC5oiR6L+Y6IO95LiN6IO95pyJ6K+06LWw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55qE5peF6KGM77yM5ZKM6YKj5Lqb6K6p5oiR6K+06LWw5bCx6LWw55qE5Lq6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S48L2VtPuWygeaciOaYr+S4gOWcuuacieWOu+aXoOWbnueahOaXheihjO+8jOWl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dj+eahOS5n+WFqOmDveaYr+mjjuaZr+OAgjwvcD48cD48ZW0+MTYuPC9lbT7nlLHkvaDlh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lh4blpIfkuobml4XooYzvvIznhLblkI7luKbkuIrmiJHvvIzor7TotbDlsLHotbDvvIz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opoHkuqvlj5fnnYDkvaDnmoTkuqvlj5fjgII8L3A+PHA+PGVtPjE3LjwvZW0+57Sv5LqG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M5LiK6KGM5p2O5Y675peF6KGM77yM5peg6K665piv5LuA5LmI5Zyw5pa577yM5Y+q6KaB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M55Sf55qE5bCx5aW977yM5ryr5q2l5Lmh6Ze05p6X77yM5oSf5Y+X6YKj6YeM55qE6aOO5Z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oOF77yM5oWi5oWi55qE5pS+56m66Ieq5bex44CCPC9wPjxwPjxlbT4xOC48L2VtPuaX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hOi/t+S6uuS5i+WkhOato+aYr+WcqOi/memHjO+8jOaJm+edgOS4jei9u+S4jemHjeeah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Un++8jOWIsOWkhOa1j+iniOiHquW3seeahOWJjeeUn+WSjOadpeS4l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uPC9lbT7lvZPkvaDopb/oo4XnrJTmjLrmiJDkuLrliKvkurrnmoTmlrDpg47vvIzmiJHlrp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3lj6PkuI3mj5Dmm77nu4/nmoTnlq/ni4LjgII8L3A+PHA+PGVtPjIwLjwvZW0+5oiR5Zac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Y+R44CC5Yeh5piv5Yiw6L6+5LqG55qE5Zyw5pa577yM6YO95bGe5LqO5pio5aSp44CC5ZO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V6YKj5bGx5YaN6Z2S77yM6YKj5rC05YaN56eA77yM6YKj6aOO5YaN5rip5p+U44CC5aSq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WB6L+e5L6/5oiQ5LqG5LiA56eN576B57uK77yM57uK5L2P55qE5LiN5LuF5piv5Y+M6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Y5pyJ5pyq5p2l44CCPC9wPjxwPjxlbT4yMS48L2VtPuS/neaMgeWvueeUn+a0u+eah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SjOeDreW/se+8jOaKiuavj+S4gOWkqea0u+eahOeDreawlOiFvuiFv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uPC9lbT7mnInml7blgJnnnJ/mg7PmnaXkuIDmrKHvvIzor7TotbDlsLHotbDnmoTml4Xoo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L7kuIvmiYDmnInkuJzopb/lpb3lpb3msonmt4DkuIDkuIvvvIE8L3A+PHA+PGVtPjI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A5Liq5Lq655qE5peF6KGM77yM5Y+N6ICM5Lya5pu06LS06L+R6Ieq5bex55qE5YaF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yf5q2j55qE5YGc5LiL5p2l77yM5Lqr5Y+X6Ieq5oiR55qE5L2T6aqM5pe25Yi777y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45rWu5YWJ5o6g5b2x77yM6LWw6ams6KeC6Iqx5LmL5aSW77yM6L+Z5omN5piv5rex5YW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M77yM5o6i57Si6Ieq5oiR55qE5pyA5L2z5pe26Ze077yM57q154S26LWw6L+H6YKj5LmI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5biC77yM5a+55LqO5pyq55+l55qE6aOO5pmv77yM6L+Y5piv5aW95aWH44CC57un57ut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F5oiR55qE5LiL5LiA5Liq5peF6KGM77yM5ou/6LW36IOM5YyF77yM5oSf5Y+X5LiN5ZCM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f5LiN5LiA5qC355qE6IqC5aWP5LiO6KGo6LGh44CCPC9wPjxwPjxlbT4yNC48L2VtPu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jeWPr+iDveaYr+S4gOWcuuivtOi1sOWwsei1sOeahOaXheihjO+8jOS9huW/g+aAgOi/n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ahOS6uu+8jOS4gOWumuimgeaXtuWIu+WBmuedgOivtOi1sOWwsei1sOeahOWHhuWkh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UuPC9lbT7ml4XooYzkuI3lnKjkuY7nu4jngrnvvIzogIzmmK/lnKjmhI/pg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nmoTkurrlkozkuovov5jmnInpgqPkupvnvo7lpb3nmoTorrDlv4blkozmma/oibLvvIzpgo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kuI3lkIznmoToh6rlt7HvvIzkuIDlnZfljrvml4XooYzjgII8L3A+PHA+PGVtPjI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oOz5LiA5Liq5Lq65peF6KGM77yM6IOM5LiK566A5Y2V55qE6KGM5ZuK77yM6LiP5LiK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77yM6LWw6L+H5LiA5Liq5Y+I5LiA5Liq6ZmM55Sf55qE5Z+O5biC77yM5Y675oSf5Y+X5pe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O55qE6Ieq54S26aOO5YWJ77yM57ua5Li955qE5rCR5peP6aOO5oOF77yM5oKg5LmF55qE5Y6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paH5YyW44CC5oqb5byA5bCY5LiW55qE57q35omw77yM6L+c56a75Z+O5biC55qE5Zan5Zq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+75om+5LiA5Lu95a6B6Z2Z77yM5aWi5L6I5Zyw5Lqr5Y+X5peF5LiN6Zeu5Lq677yM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P5bex5oSP55qE5r2H5rSS44CCPC9wPjxwPjxlbT4yNy48L2VtPuiDjOWMheOAgeiAs+ac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/mOacieW4puS4iuS4gOmil+W5s+W4uOW/g++8jOS4gOS4quS6uuaXheihj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guPC9lbT7mtYHmsLTlvojmuIXmpZrvvIzmg5zoirHov5nkuKrotKPku7vjgILnnJ/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ku73kuI3ov4fpgIHov5DvvIzov5notp/ml4XooYzoi6XnrpflvIDlv4PvvIzkuqbmmK/ml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/kuIDnlJ/jgII8L3A+PHA+PGVtPjI5LjwvZW0+5oC75pyJ5LiA5aSp77yM5oiR5Lya5Lii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omA5pyJ55qE55ay5YCm5ZKM55CG5oOz77yM5bim552A5oiR55qE55u45py65ZKM55S16IS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c56a757mB5Y2O77yM6LWw5ZCR56m65pe344CCPC9wPjxwPjxlbT4zMC48L2VtPuWNg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4quaYpeeni+WIkui/h+eslOWwlu+8jOWwhuaCsuS8pOijhei/m+aXheihjOeuse+8jO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rmeWuiee9ruS4gOS4qu+8jOW9k+acgOWQjuS4gOS7veaCsuS8pOiiq+WQueWFpemjjuS4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o+mHjO+8jOaCsuS8pOW3sumBl+iQveiKs+WNjuOAgjwvcD48cD48ZW0+MzEuPC9lbT7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j4jmnInlpJrlsJHlnLrljY7kuL3lnKjnrYnnnYDvvIzkuI3lpJrnmoTvvIzkuI3lpJr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bPkvb/ml4XooYzvvIzkuZ/lpKfljYrlubPlh6HlsoHmnIjnvaLkuo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yLjwvZW0+6K+06LWw5bCx6LWw77yM5piv5Lq655Sf5pyA576O55qE5aWi5Y2O77yM5Lmf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4G/54OC55qE6Ieq55Sx44CCPC9wPjxwPjxlbT4zMy48L2VtPuaIkeS7rOeahOS6uueUn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lveeahOaXhea4uO+8jOWwseaYr+S9oOWcqOS4gOS4qumZjOeUn+eahOWcsOaWue+8jOWPk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gOenjeS5hei/neeahOaEn+WKqOOAgjwvcD48cD48ZW0+MzQuPC9lbT7kuIDovojlrZD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kv67ooYzvvIznn63nmoTmmK/ml4XmuLjvvIzplb/nmoTmmK/miJHku6znmoTkurrnlJ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1LjwvZW0+5q+P5LiA56eN6L+H56iL6YO9566X5piv5LiA56eN5peF6KG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GG5aW96Ieq5bex55qE5b+D5oCB5YaN5Y676K6h6L6D5b6X5LiO5aSx44CC5q+P5LiA5qy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6KGM6YO9566X5piv5LiA56eN5Y6G57uD77yM57qv57K555qE56KO56KO5b+16ZqU6ZiC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iR5LmL6Ze044CC6ICM5q+P5LiA5qyh55qE5Y6G57uD77yM57uI56m25oiQ54af5LqG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oiQ5bCx5LqG6Z2S5pil44CCPC9wPjxwPjxlbT4zNi48L2VtPuacieS6m+iDhuaAr+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Dj+icl+eJm+mCo+agt+ict+e8qeWcqOiHquW3seeahOinkuiQve+8jOmCo+aYr+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7luS7rOayoeacieWLh+awlOWOu+aLpeaKsemYs+WFieOAgjwvcD48cD48ZW0+Mzc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vojlpJrkurrop4nlvpfvvIzkuIDkuKrkurrml4XooYzlpb3ml6DogYrjgILlj6/miJHlj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/lgY/llpzmrKLkuIDkuKrkurrjgII8L3A+PHA+PGVtPjM4LjwvZW0+5oiR5oOz5Y675peF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Liq5Lq66IOM5YyF77yM5LiA5Liq5Lq65peF6KGM77yM5LiA5Liq5Lq655uu55255rK/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U55qE6aOO5pmv77yM5ou/552A55u45py677yM5ouN5LiL5rK/6YCU5LiK55qE6aOO5pm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w5b2V5rK/6YCU55qE5b+D5oOF44CC6YKj5qC355qE55Sf5rS75omN5piv5oiR5oOz6Ka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OS48L2VtPueUn+a0u+WlveavlOaXheihjO+8jOeQhuaDs+aYr+aX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hOi3r+e6v++8jOWkseWOu+S6hui3r+e6v++8jOWPquWlveWBnOatouWJjei/m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AuPC9lbT7ml4XooYzlsLHmmK/ku47oh6rlt7HlkYbohbvnmoTlnLDmlrnvvIzli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kurrlkYbohbvnmoTlnLDmlrnljrvjgII8L3A+PHA+PGVtPjQxLjwvZW0+5a+56ZKf54i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6YGT5LiA5Y+l5pma5a6J77yM5pel5pyI5pif6L6w77yM5bGx5rC06aOO5YWJ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i48L2VtPuaIkeaDs+WOu+aXheihjO+8jOS4gOS4quS6uuiDjOWMhe+8j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aXheihjO+8jOS4gOS4quS6uuebruedueayv+mAlOeahOmjjuaZr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uPC9lbT7miJHku6zkuIDot6/kuIrlhbToh7Tli4Pli4PlnLDlj4Lop4LvvIzlvZPlpJXpmL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kuIvml7bvvIzmiY3mgYvmgYvkuI3oiI3lnLDnprvlvIDjgII8L3A+PHA+PGVtPjQ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5m76auY5bGx77yM5LiN55+l5aSp5LmL6auY5Lmf77yb5LiN5Li05rex5rqq77yM5LiN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LmL5Y6a5Lmf44CCPC9wPjxwPjxlbT40NS48L2VtPuaIkeefpemBk+aAu+acieWkqe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unueOsO+8jOaJgOS7peaAu+aYr+WvueacquadpeeahOaXheihjOWFhea7oeedgOW4jOac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YuPC9lbT7mr4/kuKrkurrlv4PkuK3vvIzpg73kvJrmnInkuIDkuKrlj6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fmg4XmgIDvvIzmtYHmsLTmsZ/ljZfvvIzng5/nrLzkurrlrrbjgII8L3A+PHA+PGVtPjQ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yJ5b6I5aSa5Lq66KeJ5b6X77yM5LiA5Lq65peF5ri45aW95peg6IGK77yM5Y+v5oiR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P5YGP5Zac5qyi5LiA5Lq644CCPC9wPjxwPjxlbT40OC48L2VtPuWIq+W/mOS6huetlOW6l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imgeWBmueahOS6i++8jOWIq+W/mOS6huetlOW6lOiHquW3seimgeWOu+eahOi/nOaW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oOiuuuacieWkmumavu+8jOaXoOiuuuacieWkmui/nOOAgjwvcD48cD48ZW0+NDk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nmoTpo47mma/lvojnvo7jgIHmnLrkvJrlvojlpJrjgIHkurrnlJ/lvojnn63vvIzkuI3op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nLfnvKnlnKjkuIDlpITpmLTlvbHkuK3jgII8L3A+PHA+PGVtPjUwLjwvZW0+5Lq655Sf5pyA5Zu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+55qE5pe25YCZ77yM5Lmf6K645q2j5piv6L2s5Y+Y55qE5pe25YCZ77ya5pS55Y+Y5Zu6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Cd5oOz77yM5Lq655Sf5bCx5Y+v6IO96L+O5p2l6L2s5py644CC5bm46L+Q77yM5oC7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5Yqq5Yqb55qE5Lq65pu06L+R5LiA5Lqb44CCPC9wPjxwPjxlbT41MS48L2VtPuWvueS6j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jO+8jOS7juadpemDveiusOW/huaooeeziuOAguiusOS4jeW+l+mDveWOu+S6huWTquS6m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Wue+8jOeci+S6huWTquS6m+mjjuaZr++8jOmBh+WIsOWTquS6m+S6uuOAguWwveeuoeWQj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vtO+8jOWOu+aXheihjOS4jeWcqOS6juiusOW/hu+8jOiAjOWcqOS6juW9k+aXtueahOmCo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/g+aDheOAguWPr+aYr+aXheihjOeahOW9vOaXtumCo+WIu+aIkeeahOW/g+aDheS4gOebt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lveeahOWQl++8n+S4gOebtOacieiusOaXpeiusOeahOS5oOaDr++8jOWPr+aYr++8jOaX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nuadpe+8jOmDveaHkuW+l+WGmeaXpeiusOadpeiusOW9le+8jOWPr+ingeWGheW/g+W6l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XheihjOaYr+WkmuS5iOeahOa3oea8oOOAgjwvcD48cD48ZW0+NTIuPC9lbT7mr4/kuKr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kuo7ml4XooYznmoTmhI/kuYnvvIzpg73mnInkuI3kuIDmoLfnmoTlrprkuYnvvIzllpzmr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pb3jgII8L3A+PHA+PGVtPjUzLjwvZW0+5Lq655Sf55m+5oCB77yM5aW95YOP5p2l5LiA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6LWw5bCx6LWw55qE5peF6KGM77yM5Y676YeK5pS+5LiA5LiL6Ieq5bex55qE5Y6L5Yq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i5Liq5b+D5oOF77yM6YeN5paw5Ye65Y+R44CCPC9wPjxwPjxlbT41NC48L2VtPuayoeaci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Iku+8jOayoeacieWHhuWkh++8jOWRqOWbm+S4reWNiOeahOW+iOeBv+eDgu+8jOS6ju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NiOWwseS5sOS6huW8oOWRqOacq+WOu+WOpumXqOeahOaxvei9pueahOelq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UuPC9lbT7lvojkuYXku6XlkI7miY3nn6XpgZPvvIzljp/mnaXlkozmnInkupvkurr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moTnu5PlsYDvvIzlsLHmmK/kupLnm7jmnbPml6Dpn7Pkv6HjgII8L3A+PHA+PGVtPjU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IOM5LiK5YyF77yM6LWw5LiK5peF6YCU77yM5Lu75oCn5LiA5qyh77yM5aSa5bm05ZC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n54mH6YeM5Lya6K6w5LiL5LiA56eN5Y+r5YGa6Z2S5pil55qE5Lic6KW/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y48L2VtPuWQrOaDr+S6huS6uue+pOeahOWYiOadguWWp+Wao++8jOWBtuWwlOmdmemdm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WOu+S6q+S6q+m4n+ivreiKsemmmeeahOWmluWohu+8m+WPl+aDr+S6huWOi+WKm+eah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dj+e6t+aJsO+8jOWBtuWwlOWumuWumuelnu+8jOWOu+eci+eci+WxseW3neays+a1geeah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/j++8jOiDjOi1t+ihjOWbiu+8jOi/veWvu+inhumHjuWSjOW/g+eBteeahOaVnuS6r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aXhea4uOaXpe+8jOaEv+S9oOW4puS4iuWlveW/g+aDhe+8jOW/q+S5kOWHuuWPkeWOu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jO+8gTwvcD48cD48ZW0+NTguPC9lbT7lkozmiJHlnKjmiJDpg73nmoTooZflpLTotbD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vvIznm7TliLDmiYDmnInnmoTnga/pg73nhoTnga3kuobkuZ/kuI3lgZznlZnvvIzkvaD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L3nnYDmiJHnmoTooaPoopbvvIzmiJHkvJrmiormiYvmj6Pov5voo6TlhZzvvIzotbDliLDnj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ot6/nmoTlsL3lpLTvvIzlnZDlnKjlsI/phZLppobnmoTpl6jlj6PjgII8L3A+PHA+PGVtPjU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W55WM5piv5LiA5pys5aSn5Lmm77yM6Iul5LiN5Yiw5aSE6LWw6LWw77yM5L2g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5qE5oC75Lya5piv5ZCM5LiA6aG155qE5YaF5a6544CCPC9wPjxwPjxlbT42MC48L2VtP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iOaYr+S4gOWcuuacieWOu+aXoOWbnueahOaXheihjO+8jOWlveeahOWdj+eahOmDveaYr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Zr+OAgjwvcD48cD48ZW0+NjEuPC9lbT7ml4XnqIvkuK3mnIDnvo7lpb3nmoTkuovmg4X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v4fmmK/kvaDlnKjkuIDkuKrpmYznlJ/nmoTlnLDmlrnvvIzljbTlj5HnjrDkuobkuIDnp4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ov53nmoTmhJ/liqjjgII8L3A+PHA+PGVtPjYyLjwvZW0+5pyJ5pe26Ze077yM5oiR5Lus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Y6754is5bGx77yM5Y6755yL5pel5Ye677yM5Y675pWj5q2l77yM5Y675qyj6LWP5aSn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77yM5Y676ZmM55Sf55qE6KGX6KeS77yM5Y675YGa5LiA5YiH5oiR5Lus5pu+57uP5oiW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mf5b6I5oOz5YGa55qE5LqL5oOF77yM5Y+v5Lul5pyJ5LiA5Liq5Lq66Zmq552A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Y+v5Lul5L2g5LiA5Liq5Lq677yM5oC75LmL6YKj5LiA5Yi777yM5L2g5piv6Ieq55S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LuF5piv6Lqr5L2T5LiK55qE6Ieq55Sx77yM5pu06YeN6KaB55qE5piv5b+D55CG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6M5YWo6Ieq55Sx5ZKM5pS+5p2+77yM5L2g5Lya5Y+R546w77yM5pu+57uP5Lul5Li6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+5YGa5Yiw55qE5LqL5oOF77yM5YW25a6e5Y+q6KaB5L2g5oS/5oSP77yM5LiA5YiH6YO9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Y+Y5b6X5b6I5a655piT44CCPC9wPjxwPjxlbT42My48L2VtPuS9meeUn+W5tuayoemCo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muadpeaXpeaWuemVv++8jOWPquacieaXtuWFieWMhuWMhu+8jOaDn+aEv++8jOWlveWlv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HquW3se+8jOWlveWlveeIseWAvOW+l+eahOS6uu+8jOWlveS4uuiHquW3seS6pOS4iuS4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7oeaEj+eahOS6uueUn+etlOWNt+OAgjwvcD48cD48ZW0+NjQuPC9lbT7kuIDkuKrlpb3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ooYzogIXmsqHmnInlm7rlrprnmoTorqHliJLvvIzkuZ/kuI3miZPnrpfliLDovr7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1LjwvZW0+5oiR5Lus6KaB5YeG5aSH5aW96KGM5p2O5ZCv56iL5LqG77yM6LCi6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5b+D5oiR5Lus55qE5a625Lq65ZKM5pyL5Y+L77yM5Li65oiR5Lus56WI56W35bmz5a6J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44CC5oiR5Lus55qE5peF6KGM77yM5Lya5pyJ5L2g5Lus55qE5pWF5LqL6Zmq5Ly077yM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oiR5Lus5LiN5Lya5a2k5Y2V44CC5pS+5b+D5ZCn44CCPC9wPjxwPjxlbT42Ni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Yr+WcqOaXheihjOWQl++8n+S5n+iuuOaYr+eahOOAguayoeacieihjOWbiu+8jOayoeaci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ahO+8jOaIkeWtpOeLrOeahOi1sOWcqOi3r+S4iu+8jOeci+S4jeingeaIkeWwhuimgeWOu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csOaWue+8jOiusOS4jeW+l+aIkeW3sue7j+WOu+i/h+eahOWcsOaWueOAguaIkeWwseaDs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WPquiNieWOn+S4reiiq+eJp+erpemBl+W/mOeahOe+iu+8jOWPquiDveaYj+aYj+ayi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csOayv+edgOmdkuiNieWSjOazpeWcn+eahOawlOaBr+WJjei/m+OAgjwvcD48cD48ZW0+N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l4XooYznmoTml7blgJnkuI3lpqjnu5nmnIvlj4vlr4TkuIDlvKDmmI7kv6HniYf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ogIXlj5HkuIDmnaHlvankv6HvvIzkuI3mmK/npLznianvvIzogIzmmK/kuIDnp43lv4Pmg4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4LjwvZW0+5oiR5oOz5LiA5Liq5Lq65Y675peF5ri477yM5LiA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6LWw5YGc5YGc77yM5LiA5Liq5Lq65ZCD6aWt77yM5LiA5Liq5Lq655yL55S15b2x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Lya55+l6YGT5LiA5Liq5Lq65Lmf5oy65aW944CCPC9wPjxwPjxlbT42OS48L2VtPuWks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ahOaIkeS7rOS4jeWmqOiuqeWFtuWkseWOu++8jOWboOS4uuWug+WPr+iuqeaIkeS7rOWwk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DhuaAhe+8m+W+l+WIsOeahOaIkeS7rOS4jeWmqOWwkeS6m+a7oei2s++8jOWboOS4uuWug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uqeaIkeS7rOWkmuS6m+a4hemGkuOAgjwvcD48cD48ZW0+NzAuPC9lbT7kuIDkuKrkurr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ooYzvvIzmiJHotbDov4fkuobkuIDlraPlj4jkuIDlraPvvIzku47lpI/onYnpuKPlj6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pm6roirHpo5jpo57jgILkuIDkuKrkurrnmoTml4XooYzvvIzmiJHmvILms4rkuobkuIDnq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kuIDnqIvvvIzku47pn7bljY7lubTojILvvIzliLDnnInlrofmsqfmoZ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xLjwvZW0+5L2g55qE55yJ5q+b5YOP5pil5aSp55qE6L+c5bGx77yM5L2g55qE55y8552b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L5aSp55qE5rmW5rC077yM5L2g55qE5qix5ZSH5YOP5aSP5aSp55qE546r55Gw77yM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u6IKk5YOP5Yas5aSp55qE55m96Zuq77yB5rKh5oOz5Yiw77yM5L2g5Ye65Y675peF5ri4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af77yM5bCx5q2k5Y+Y576O5LqG44CCPC9wPjxwPjxlbT43Mi48L2VtPuS4gOS4quS6u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jO+8jOS4jeeQhuS8mue5geadgueahOeQkOS6i++8jOiHqueUseiHquWcqOWcsO+8jOWOu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qjOS4gOS4quWfjuW4gu+8jOS4gOauteaVheS6i++8jOeVmeS4i+S4gOeJh+asouesk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MuPC9lbT7lpoLmnpzkvaDmg7Pljrvml4XooYzvvIzlj6rpnIDopoHkuIDku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4zljIXjgIHkuIDpopfli4fmlaLnmoTlv4PvvIzov5jmnInkuIDkuKrlsLHmmK/niLHkvaDo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vaDmi43nhafniYfnmoTkurrjgII8L3A+PHA+PGVtPjc0LjwvZW0+6L+35oOR55qE5pe2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qyi55yL5Lmm77yM5b+D57Sv55qE5pe25YCZ5oOz5Y675peF5ri477yM6L+Z5bCx5piv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77yBPC9wPjxwPjxlbT43NS48L2VtPuaXheihjOimgeWtpuS8mumaj+mBh+iAjOWuie+8j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EtuS4gOeCue+8jOi1sOi1sOWBnOWBnO+8jOS4jeimgeWus+aAlemUmei/h+S7gOS5iO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WcqOi3r+S4iuS9oOWwseW3sue7j+aUtuiOt+S6huiHqueUseiHquWcqOeahOWlveW/g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uWIh+W/jOi0quWpqu+8jOaBqOS4jeW+l+S4gOasoeeOqemBjeaJgOacieS8oOivtOS4r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lveaZr+eCue+8jOe0r+atu+e0r+a0u+S4jeivtO+8jOi1sOmprOinguiKseWPjeiAjOWwk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cn+WunuS9k+mqjO+8jOimgeefpemBk++8jOW9k+S9oOS4gOebtOWcqOaLheW/g+mUmei/h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7gOS5iOeahOaXtuWAme+8jOWFtuWunuS9oOW3sue7j+mUmei/h+S6huaXheihjOeahOaEj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jwvcD48cD48ZW0+NzYuPC9lbT7ogIHniLjogIHlpojnrKzkuIDmrKHlnZDpo57mnLr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vvIzmiJHmr5Tku5bku6zmm7TlvIDlv4PvvIzluIzmnJvku5bku6zmsLjov5zlvIDlvID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vvIzlgaXlgaXlurflurfjgII8L3A+PHA+PGVtPjc3LjwvZW0+5oiR5Lus5LiA6Lev5LiK5YW0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05YuD5YuD5Zyw5peF6KGM5Y+C6KeC77yM5b2T5aSV6Ziz6KW/5LiL5pe277yM5omN5oGL5o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IiN5Zyw56a75byA44CCPC9wPjxwPjxlbT43OC48L2VtPuaciei2o+eahOS6uueUn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uaYr+WutumVv+mHjOefre+8jOS4gOWNiuaYr+WxseW3nea5lua1t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kuPC9lbT7kuIDkuKrog4zljIXvvIzlh6DmnKzkuabvvIzmiYDmnInllpzmrKLnmoTmrYz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vKDljZXnqIvovabnpajvvIzkuIDpopfmvYfmtJLnmoTlv4PjgII8L3A+PHA+PGVtPjg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eF6KGM55qE5oSP5LmJ77yM5piv5Zyo55yL6L+H5LiW6Ze05LiN5ZCM6aOO54mp5ZC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b6X5pu05YyF5a655LiO5o6l57qz44CC6ICM6K+75Lmm55qE5oSP5LmJ77yM5Zyo5LqO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qC355qE5o6l57qz5Y+Y5b6X5pu05Yqg5rex5Yi75LiO5Liw5a+M44CC5LuO6ICM55So6K+7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5qE5Lmm77yM6K6w5L2P6LWw6L+H55qE6Lev44CCPC9wPjxwPjxlbT44MS48L2VtPumaj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JgOassu+8jOacieS6m+Wus+aAle+8jOabtOWkmueahOaYr+acn+W+heWSjOWFtOWli+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qjOaEn+W+iOW8uuOAgjwvcD48cD48ZW0+ODIuPC9lbT7miJHmnaXor7TvvIzml4XooYz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kuYnmmK/mmK/lr7vmib7lkozkuLDlr4znlJ/lkb3nmoTkvZPpqozvvIzmmK/ohJrkuIv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vvIzmm7TmmK/lv4PkuK3nmoTot6/vvIznm67nmoTlnLDmnKzouqvlubbkuI3ph43opoH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opoHnmoTmmK/lroPmmK/lkKbog73op6blj5HlhoXlv4PnmoTmn5Dnp43mhJ/lj5f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zLjwvZW0+5Lq655Sf5pyA5aW955qE5peF6KGM5bCx5piv5L2g5Zyo5LiA5Liq6Z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5qE5Zyw5pa577yM5Y+R546w5LiA56eN5LmF6L+d55qE5oSf5Yqo44CC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WPiOWOu+m7hOays+a5v+WcsO+8jOS4jeWQjOeahOWto+iKguS4jeWQjOeahOaZr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+8jOabtOWWnOasoueni+aXpeeahOm7hOays+a5v+WcsO+8jOeZveiKpuiKseOAgee6ouWcs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Agee7v+afs+agkeOAgem7hOiKpuiLh+OAgeiTneWkqeeZveS6ke+8jOS7pOS6uumZtumG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kp+iHqueEtueahOayiemdmeOAgeWkp+iHqueEtue+ju+8gTwvcD48cD48ZW0+ODU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ooYznmoTmhI/kuYnlnKjkuo7orqTor4bkuI3lkIznmoTmnIvlj4vvvIzkvZPpqozkuI3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nmoTnlJ/mtLvmlrnlvI/vvIzkv53mjIHnnYDlr7nnlJ/mtLvnmoTng63niLHvvIzmiY3kv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m7TlnKjot6/kuIrjgII8L3A+PHA+PGVtPjg2LjwvZW0+54ix5peF6KGM5bCx5Y675peF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n5LiN5LqG5pyJ5aSa5bCR6ZKx5bCx6LWw5aSa6L+c55qE6Lev77yM5pyJ5aSa5aSn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bCx6Z2g5pys5LqL5re35aSa6L+c55qE5aSp5rav44CCPC9wPjxwPjxlbT44Ny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UueWPmOS4jeS6huaYqOWkqe+8jOS9huWmguaenOS9oOi/h+S6juW/p+iZkeedgOaYjuWk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o+WwhuS8muavgeS6huS7iuWkqeOAgjwvcD48cD48ZW0+ODguPC9lbT7kuIDkuKrkurrml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vvIzmmK/kuIDnp43mnJ3lnKPvvIzotbDliLDmm7Tov5znmoTlnLDmlrnvvIzlj6rmmK/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ib7lr7vmnIDnnJ/liIfnmoTlhoXlv4PjgII8L3A+PHA+PGVtPjg5LjwvZW0+5peF6KG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LmJ77yM5piv6YCU5peF5Lit5b+Y6K6w44CC5Y+q5pyf6YKj5LiA5Lu277yM5pyA576O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L5oOF44CC5aaC54Of44CB6L+H5b6A5riF5Y2V77yM5LiA56yR6ICM6L+H44CC54S2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uO5b6u56yR5Ye65Y+R44CC5Zyo55ub5aSP77yM5b+r5LmQ6ZqP6KGM44CC5LiO5L2g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oiR77yM5LiO5aSP5pel55qE6ZW/6YCU5peF6KGM44CC5pm05aSp5aW95b+D5oOF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5MC48L2VtPuS4gOi+iOWtkOaYr+WcuuS/ruihjOOAguefreeahOaYr+aXhemA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Vv+eahOaYr+S6uueUn+OAguaXheihjO+8jOiDveiuqeS9oOmBh+WIsOmCo+S4quabtOWl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HquW3seOAgjwvcD48cD48ZW0+OTEuPC9lbT7mg7PlgZrkuIDkuKrlvojphbfnmoTkurr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j6rllp3kuIDlj6PvvIzotbDkuoblsLHkuI3lm57lpLTjgILpl7npkp/kuIDlk43vvIz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p4vkuIvmrrXml4XooYzjgII8L3A+PHA+PGVtPjkyLjwvZW0+5peF6KGM5bCx5piv77yM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6Ieq5Lul5Li65piv55qE55Sf5rS777yM5Liy6IGU6LW35Lul5YmN55qE5Zue5b+G77yM5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byA5pS+55qE5oCB5bqm57uT6K+G77yM5pel5bi455Sf5rS75LmL5aSW55qE5pyJ6Laj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6Iez5LqO6aOO5pmv77yM6YKj5Y+q5piv6ZmE6LWg5ZOB44CCPC9wPjxwPjxlbT45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9k+S9oOS4jeWOu+aXheihjO+8jOS4jeWOu+WGkumZqe+8jOS4jeWOu+iwiOS4gOWcu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Ise+8jOS4jei/h+ayoeivlei/h+eahOeUn+a0u++8jOaMguedgFFR77yM5Yi3552A5b6u5Y2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Cb552A5reY5a6d77yM5bmy552A5oiRODDlsoHpg73og73lgZrnmoTkuovmg4XjgIL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pnZLmmKXmnInku4DkuYjnlKjjgII8L3A+PHA+PGVtPjk0LjwvZW0+5LiW55WM5LiK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75L2V5Lic6KW/5Y+v5Lul5rC45oGS44CC5aaC5p6c5a6D5rWB5Yqo77yM5a6D5bCx5rWB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aaC5p6c5a6D5a2Y6JGX77yM5a6D5bCx5bmy5ra477yb5aaC5p6c5a6D55Sf6ZW/77yM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oWi5oWi5YeL6Zu244CCPC9wPjxwPjxlbT45NS48L2VtPuaIkeWcqOaXtumXtOeahOi9q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4iuW+mOW+iu+8jOi4j+S4iuavj+S4gOWIl+e7j+i/h+eahOi9puOAguayv+mAlOeahOmjj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cqOa4kOa4kOi/nOWOu++8jOaIkeS4vuedgOmCo+W/q+WPq+aAneW/teeahOi9pueJjO+8j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+heedgOacgOWQjuS4gOermSZtZGFzaDsmbWRhc2g75pWF5Lmh44CCPC9wPjxwPjxlbT45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DjOedgOiDjOWMheeahOi3r+S4iu+8jOeci+i/h+iuuOWkmuS6uu+8jOWQrOi/h+iuu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VheS6i++8jOingei/h+aXheihjOmjjuaZr++8jOWwsei/meagt++8jOaFouaFouWtpuS8m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Vv+Wkp+OAgua1gei9rOeahOaXtuWFie+8jOmDveaIkOS4uuWRvemAlOS4ree+juS4veeah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8gO+8jOeci+Wkqe+8jOeci+mbqu+8jOWuieWuiemdmemdme+8jOS4jeiogOS4jeivremD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lvemjjuaZr+OAgjwvcD48cD48ZW0+OTcuPC9lbT7ml4XooYzmmK/kuIDnp43nl4XvvIzlv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iorouqvovrnnmoTkurrpg73kvKDmn5PkuobvvIzogIzkvaDoh6rlt7HmoLnmnKzkuI3mg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kuK3ot5Hlh7rmnaXjgII8L3A+PHA+PGVtPjk4LjwvZW0+5oiR5Lus5LiA55u05Zyo5peF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5u05Zyo562J5b6F5p+Q5Liq5Lq65Y+v5Lul5oiQ5Li65oiR5Lus5peF6YCU55qE5Ly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j77yM6Zmq5oiR5Lus6LWw6L+H5LiA5q615Yir5Lq65peg5rOV5pu/5Luj55qE6K6w5b+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5OS48L2VtPuaIkeWOu+aXheihjO+8jOaYr+WboOS4uuaIkeWGs+WumuS6h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Ou++8jOW5tuS4jeaYr+WboOS4uuWvuemjjuaZr+eahOWFtOi2o+OAgjwvcD48cD48ZW0+M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eF6KGM5Y+v5Lul5pS+5p2+6Ieq5bex55qE5b+D5oOF77yM5a696ZiU6Ieq5be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aKD77yM5b+Y5o6J5LiN6aG65b+D77yM6L+O5o6l5paw55qE5byA5b+D44CC5peF6KG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a+75om+5paw55qE576O5Li977yM6L+96YCQ5paw55qE5oSf6KeC5LiW55WM77yM5Lii5o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L2Z55qE6Ieq5bex77yM6YGH5LiK5pyA55yf5a6e55qE6Ieq5bex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uPC9lbT7nrYnliLDkvaDpn7Pkv6Hlhajml6DvvIzmiJHlsLHnlKjniLHkvaDnmoTlv4Plj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ov5nkuJbpl7TkuIfnianjgII8L3A+PHA+PGVtPjEwMi48L2VtPuaXoOiuuuS7gOS5iOS6u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IsOWkqeepuumjnue/lOeahOm4n++8jOmDveS8muaDs+WOu+aXheihjOWQp++8n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AzLjwvZW0+5Lq655Sf55qE5peF6KGM77yM5bCx5piv5L2g5Zyo5LiA5Liq6ZmM55S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pa577yM5Y+R546w5LiA56eN5LmF6L+d55qE5oSf5Yqo44CCPC9wPjxwPjxlbT4xMD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lJ/mtLvmmK/kuIDmrrXlpYflppnnmoTml4XooYzvvIzlsLHlnKjpgqPkuIDljrvml6Dov5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gavovabkuIrjgILkuI7pgqPkupvmlrDkurrlkozml6fkurrku6zlhbHlkIznu4/ljoblk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kuZ/orrjov5nlsLHmmK/kuIDkuKrkurrml6Dms5Xmipfmi5LnmoTlkb3ov5DvvIzmnInkv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nInmiJHjgIHkuZ/mnInku5bjgII8L3A+PHA+PGVtPjEwNS48L2VtPuimgeS5iOivu+S5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mgeS5iOaXheihjO+8jOi6q+S9k+WSjOeBtemtgu+8jOW/hemhu+acieS4gOS4quWcqOi3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AgjwvcD48cCBzdHlsZT0idGV4dC1hbGlnbjpsZWZ0OyBmb250LXNpemU6MThweDsiPuacr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TvuaOpe+8mjxhIGhyZWY9Imh0dHBzOi8vZHVhbmp1emlrdS5jb20vZHVhbmp1emkvcXFqdWx6</w:t>
      </w:r>
    </w:p>
    <w:p>
      <w:pPr>
        <w:pStyle w:val="PreformattedText"/>
        <w:bidi w:val="0"/>
        <w:spacing w:before="0" w:after="0"/>
        <w:jc w:val="left"/>
        <w:rPr/>
      </w:pPr>
      <w:r>
        <w:rPr/>
        <w:t>eTBvay5odG1sIj5odHRwczovL2R1YW5qdXppa3UuY29tL2R1YW5qdXppL3FxanVsenkwb2s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F513E8054375B327D496FB808A80C0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