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E29E230222EEF78FD52964A541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E29E230222EEF78FD52964A541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5tu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+geaImOWbm+aWueeahOWls+a1geawk++8jOWPr+aYr+S9oOS7rOiwgeS5n+ayo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IkOS4quWwj+WnkeWomOOAgjwvcD48cD48ZW0+Mi48L2VtPuW9k+S9oOiHquW3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eahOaXtuWAme+8jOaJjeaciei1hOagvOWSjOW6leawlOimgeaxgui/h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y48L2VtPuaIkeS7peS4uuaIkeW+iOmik+W6n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JjeefpemBk++8jOaIkeaXqeW3sue7j+aKpeW6n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i6q+i+ueS5n+Wlve+8jOWcqOWkqei+ueS5n+e9ou+8jOaDs+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acieS4gOS4quS9oO+8jOinieW+l+aVtOS4quS4lueVjOS5n+WPmOW+l+a4qea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6huOAgjwvcD48cD48ZW0+NS48L2VtPuS6uu+8jOmavuWFjeWvguWvnu+8m+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iEhuW8seOAgueUn+WRve+8jOacrOWwseaYr+S4gOenjeWdpueEtu+8jOS5n+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skeS6hu+8jOS5n+e7j+WOhuS6hu+8jOS5n+aHguW+l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/h+WOu+aYr+adguW/te+8jOaDs+acquadpeaYr+WmhOaDs++8jOacgOWlv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S4i+aXtuWIu+OAgjwvcD48cD48ZW0+Ny48L2VtPuavj+S4quS6uumDvemavuWFj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+8jOaXtumXtOeahOaJi+aKiiZsZHF1bzvnm7jniLEmcmRxdW875YaZ5oiQJmxkcXVv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/hyZyZHF1bzvjgII8L3A+PHA+PGVtPjguPC9lbT7miJHor7TvvIzlnKj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sLHmmK/miJHmnIDlr4Llr57nmoTml7blgJn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ml7blkLjov5vljrvpgqPkuYjlpJrli4fmsJTvvIzmnIDlkI7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jbTlhajmmK/lj7nmga/jgII8L3A+PHA+PGVtPjEwLjwvZW0+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5+l6YGT5LqG5Lqb5LqL5oOF5ZCO77yM5Lya6KeJ5b6X5b6I5a+S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9oOWwseaYr+aIkeW/g+S4reeahOmCo+mmluW/kOW/ke+8jO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iuW/g+WKqOmthOOAgjwvcD48cD48ZW0+MTIuPC9lbT7ov4fljrvnmoTkuIDpo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v7vlsLHkuI3opoHnv7vkuobvvIznv7vokL3kuobngbDlsJjkvJrov7fkuoblj4z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4ix5piv5LiN5YWs5bmz55qE77yM5L2g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65L2g5byA55qE6YKj5LiA5qyh6L2m6Zeo6ICM5oSf5Yqo77yM5Y20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LiN54ix55qE5Lq65pu+57uP5q635Yuk55qE5Li65L2g5byA55qE5qyh6L2m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IseS4gOS4quS6uuS4jeaYr+a1t+iqk+Wxseebn+eah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eUn+a0u+S4reeahOe7huiKgu+8jOaYr+eUqOS4gOi+iOWtkOadpeWbnuet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sqHpgYfliLDkvaDkuYvliY3vvIzmiJHmsqHmg7Pov4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pgYfop4HkvaDkuYvlkI7vvIznu5PlqZrov5nkuovmiJHmsqHmg7Pov4flkoz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+55LqO5oiR5Lus5p2l6K+05pyJ5Lqb5Lq6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Lus6YO96L+Y5peg5rOV6YeK5oCA44CCPC9wPjxwPjxlbT4xNy48L2VtPue7neac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S6huasoueske+8jOWkseacm+aOqemlsOS6huS4gOWIh++8jOaIkeivp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uS8muW/mOiusOOAgjwvcD48cD48ZW0+MTguPC9lbT7msLTnmoTmuIXmvo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uI3lkKvmnYLotKjvvIzogIzmmK/lnKjkuo7mh4Llvpfmsonmt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aOe5b6X6auY55qE6aOO562d5piv6YCG6aOO55qE77yM6ICM5LiN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44CCPC9wPjxwPjxlbT4yMC48L2VtPuW9k+aIkei1sOe0r+S6hu+8jOiDv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aKseS9j+S9oOeahOWbnuW/huOAgjwvcD48cD48ZW0+MjEuPC9lbT7ku6Xlha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vvIzliKTkvaDniLHmiJHml6DmnJ/lvpLliJHjgII8L3A+PHA+PGVtPjI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piv5oiR5Lus55qE5pu+57uP77yM5peg6K+d5Y+v6K+05piv5oiR5Lus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yMy48L2VtPuaIkOWKn+aYr+S4gOenjeinguW/te+8jOiHtOW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ieWKoe+8jOW/q+S5kOaYr+S4gOenjeadg+WIq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j6/ku6XmmK/kvY7liLDlsJjln4Pph4zov5jopoHlvIDlh7roirHmnaXnmo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kuZ/lj6/ku6XmmK/oh6rmraTlpKnmtq/kuI3nm7jpl67nmoT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yJ5Lqb5pel5a2Q6YeM77yM5L2g5LiA6KeJ6YaS5p2l77yM6K+45Lq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Ni48L2VtPuWIq+mZquaIkeeGrOWknO+8jOaIkeaAle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OAgjwvcD48cD48ZW0+MjcuPC9lbT7miJHkuI3llpzmrKLkvaDvvIzlg4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mpJLnmoTpgrvlsYXvvIzpurvkuobpmpTlo4HjgII8L3A+PHA+PGVtPjI4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ZW/77yM5oS/5L2g5oul5oqx6Ieq5bex77yM5Yqq5Yqb5oiQ6ZW/77yM55y8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77yM56yR6YeM5YWo5piv5Z2m6I2h44CCPC9wPjxwPjxlbT4yOS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aIkeacieWkmueIseS9oO+8jOWwseWDj+S9oOS4jeefpemBk+S9o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3seS4gOagt+OAgjwvcD48cD48ZW0+MzAuPC9lbT7miJHnmoTkuKrmgKfmmK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mK/osIHvvIzogIzmiJHnmoTmgIHluqbliJnlj5blhrPkuo7kvaDmmK/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L2P6ZW/5rGf5aS077yM5ZCb5L2P6ZW/5rGf5bC+44CC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LiN6KeB5ZCb77yM5YWx6aWu6ZW/5rGf5rC044CCPC9wPjxwPjxlbT4z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+rueske+8jOivtOiHquW3seW+iOWlve+8geS9oOWws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+8gTwvcD48cD48ZW0+MzMuPC9lbT7miJHkuI3opoHniLHmg4XvvIzmiJHnmoTogqno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h6rnlLHku4DkuYjpg73kuI3mg7PmiZvjgII8L3A+PHA+PGVtPjM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oCV55qE6K+N5LiN5piv5YiG56a777yM6ICM5piv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9k+S9oOW8gOWni+S4uuS4gOS4quS6uue0p+W8oOiDoeaAneS5se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WnOasoueahOW8gOWni+OAgjwvcD48cD48ZW0+MzYuPC9lbT7miJHkuIDnm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vYbmmK/kvaDkuIDnm7Tpg73lnKjnrJHvvIzmuKnmmpbnmoTlkbXmiqTnnYD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mganog73lpJ/mnInkvaDpmarlnKjmiJHouqvovrnvvI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Zuq5piv5LiN566h5pel5pyI77yM5b+96LWw5b+95YGc5YOP5LiA5Liq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ue5a6255qE6Lev44CCPC9wPjxwPjxlbT4zOC48L2VtPuW/g+e0r+S6h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+aJjuS6hu+8jOacieiuuOWkmuS6uueahOmZquS8tO+8jOWNtOmDveS4j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4quS6uuOAgjwvcD48cD48ZW0+MzkuPC9lbT7kuIDmg7PliLDku6XlkI7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6DkuKrkuJbnuqrpg73kuI3kvJrlho3mnInmiJHvvIznn63nn63lh6DljYHlubTph4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or6XopoHnp6/mnoHli4fmlaLlv6vkuZDlvIDlv4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qKm5oOz6YGl5LiN5Y+v5Y+K77yM5Y+v5L2g5Lmf5LuO5LiN5pep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PquacieaLpeacieWli+aWl+eyvuelnu+8jOS4uu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HiOWli+aWl++8jOi/meaJjeaYr+aIkOWKn+eahOWFs+mUr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ZflkIzphonvvIzlpJzlkIznnKDvvIzooZfop5LlpJznnKDmnInkvaDkvLTvvJ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4fvvIzpm6jlkIzooYzvvIzpo47pm6jkuIDkuJblj4jkvZXlpqjvvJ8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rS75b6X57Sv77yM5piv5Zug5Li65pS+5LiN5LiL5p6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LiN5byA6Z2i5a2Q77yM6Kej5LiN5byA5oOF6IqC44CCPC9wPjxwPjxlbT40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abvue7j+WkmuWNlee6r++8jOS4jeS8muiEj+ivneS4jeS8mueskemHjO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UuPC9lbT7mr4/mrKHmiJHkuIDkuKrkurrotbDlpJzot6/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pKnov5nkuYjpu5HvvIzmiJHov5nkuYjnvo7vvIznnJ/mgJXliKvkurr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YrjgII8L3A+PHA+PGVtPjQ2LjwvZW0+6LaK5piv5aSE5LqO6buR5pqX55qE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iv6KaB5Yqq5Yqb55qE5oiQ6ZW/77yM5Zug5Li65b+D5Lit6L+95rGC552A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CO6IO95pS+5Lu76Ieq5bex5bCx6L+Z5qC35aCV6J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Ft+W+l+WDj+mjju+8jOmHjuW+l+WDj+eLl++8jOayoeacieS6uueuoe+8j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UseOAgjwvcD48cD48ZW0+NDguPC9lbT7mnInml7blgJnniLHmg4X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miY3nm7jkv6HvvIzogIzmmK/lm6DkuLrnm7jkv6HmiY3nnIv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mq5oiR5YWx6aWu55qE5piv5b2x5a2Q77yM5p2v5Lit5rWu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2g55qE5qC35a2Q44CCPC9wPjxwPjxlbT41MC48L2VtPuS9oO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WPr+aYr+aIkeWNtOWcqOS4jeaWreWkseWOu+S9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niLHmiJHvvIzkuI3og73lkozmiJHnm7jkvLTkuIDnlJ/jgIL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pnaDov5HmiJHvvIzkuI3opoHmiZPmibDmiJ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4ix5LiA5Liq5Lq65Yaz5LiN5r2H5rSS77yM5Li66Ieq5bex55WZ5Lq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77yM5Lmf5bCx5LiN5piv54ix44CC6ISa6LiP5a6e5Zyw6LWw5aW9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46w5Zyo77yM6YO95piv5oiR5Lus5Lul5ZCO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gOW5uOemj+eahOaXtuWFie+8jOaYr+S9oOe7meS6iOeahOmCo+S6m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4gOeUn+ebuOmaj+eahOiuuOivuuOAgjwvcD48cD48ZW0+NTQuPC9lbT7lvoXmiJH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JDpq7vvvIzorrjlkJvkuIDkuJbkuI3nprvjgILlj6rmgJXpnZLkuJ3mnKrplb/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uYnot47miJHlv4PvvIzmiJHlho3ml6DlipvkvLTlkJvouqvml4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iN5Y+v5Lul562J562J5oiR77yM562J5oiR5bmh54S26YaS5oKf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6o5piv6Z2e77yM562J5oiR6K+05pyN6Ieq5bex77yM562J5oiR54is5Ye65oKs5b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7yd5aW96IO46IWU77yM5p2l55yL5L2g44CCPC9wPjxwPjxlbT41Ni48L2VtPu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j+eGj+eEtuetieatu++8jOaAu+Wlvei/h+a4hea4hemGkumGkuS4jeW+l+S4je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poHkuobop6PkuIDkuKrkurrvvIzlj6rpnIDopoHnnIv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kuI7nm67nmoTlnLDmmK/lkKbnm7jlkIzvvIzlsLHlj6/ku6Xnn6XpgZPku5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J/lv4PnmoTjgII8L3A+PHA+PGVtPjU4LjwvZW0+5ZCD5aSf5LqG5aSq6YeN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q5oOz5YGa5Liq6KGA6YeM5bim6aOO55qE5rSS6ISx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WtpuaUvuWBh+WbnuWutu+8jOWmiOWmiOe7meaIkeWBmuS6huS4gOahjOWl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IuO+8muaUvuW8gOWQg+WViu+8jOWwseW9k+iHquW3se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aDmgI7kuYjov5nkuYjnrKjllYrkvaDvvIzku6XlkI7pgYfliLDku4DkuYj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lnKjmiJHlkI7pnaLvvIznn6XpgZPkuI3vvJ88L3A+PHA+PGVtPjYxLjwvZW0+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uk5Lq65oSf5Yiw5b+D5a+S5ZKM5oKy5ZOA55qE5piv5Lqy5Lq677yM5Zug5Li6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44CCPC9wPjxwPjxlbT42Mi48L2VtPuavlOS9oOS7rOWls+aci+WPi+e+ju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IkeS5n+W+iOaKseatieOAgjwvcD48cD48ZW0+NjMuPC9lbT7miJHmnKzmnaX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mK/lhY3otLnnmoTvvIznm7TliLDmiJHkubDkuobljIXolq/ni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H6K+t5Y2D6KiA77yM5bC95Zyo5LiN6KiA77yM5b+D54Wn5LiN5a6j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ZSv5pyJ5LiA5Y+l5L+d6YeN77yM5piv5pyA5ZCO5LqS6K6455qE5YWz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puWig+aYr+enjeino+iEse+8jOS9huaXoOWliOmGku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p+e7reOAgjwvcD48cD48ZW0+NjYuPC9lbT7kvaDmmK/noLTmmZPmuIXmmaj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vZnmmZbvvJvkvaDmmK/mmZrpo47muJDmga/vvIzogIDpmLPnmoTmuKnlrZ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u73mlL7mrKLllpzvvIzpg73mmK/lm6DkuLrmnInkva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Zyo6ZW/6ICM5Zyo5LqO5aW977yM5Y+q6KaB5q+P5LiA5qyh5bC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S677yM6YO95YC85b6X6byT5Yqx5LiO5Zad6YeH44CCPC9wPjxwPjxlbT42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mdme+8jOWAmuWdkOWcqOW/heiDnOWuou+8jOacm+edgOeOu+eSg+eql+Wkl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eahOS6uu+8jOiuqeS4i+WNiOiMtu+8jOa4heepuuS4gOS4i+S5see7quOAgu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XpeWtkOeFp+aXp+OAgjwvcD48cD48ZW0+NjkuPC9lbT7kvaDnnIvliLD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naXorr/nmoTml7bpl7TvvIzmgI7kuYjkvJrnn6XpgZPmiJHlgZznlZn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cwLjwvZW0+6Iul5LiN6IO955u46ZqP5LiA55Sf77yM5L2V5LiN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KB5pyI77yBPC9wPjxwPjxlbT43MS48L2VtPuS7gOS5iOWPq+WkmuS9me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hO+8jOWGrOWkqeeahOiSsuaJh++8jOi/mOacieetieaIkeW/g+WGt+WQju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OAgjwvcD48cD48ZW0+NzIuPC9lbT7mmK/miJHnmoTot5HkuI3mjonvvIz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opoHvvIE8L3A+PHA+PGVtPjczLjwvZW0+5oiR5LiN5piv5rKh57Sg6LS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7Sg6LSo5YiG5Lq65Yy65Yir5a+55b6F44CCPC9wPjxwPjxlbT43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eOsOWcqOeci+adpeS4jei/h+WmguatpO+8jOS9huWcqOW9k+aXt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gOS4quS6uuS4gOenkuS4gOenkueGrOi/h+adpeeah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aTliLvlsLHkvb/lirLkuI3nkIbmiJHllYrvvIznrYnlk6rlpKnmiJH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lsLHnn6XpgZPlkI7mgpTkuobjgII8L3A+PHA+PGVtPjc2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Lmf5bCx5piv5ZCT5ZSs5ZCT5ZSs5oiR6Lqr5LiK55qE6IKJ6IKJ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bnuWIsOWOn+eCueeahOa7i+WRs+aIkeaHgu+8jOivt+S9o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nuWIsOWOn+eCueWlveWQl++8n+WboOS4uuaIkeWus+aAl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I3mmK/kuIDovrnkuI3mg7PmtLvkuobvvIzkuIDovrnliqrlipv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y66ICF5ZCR5Lq65Lus5o+t56S655qE5piv56Gu6K6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byx6ICF5ZCR5Lq65Lus5o+t56S655qE5Y205piv5a+55Lq655Sf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4MC48L2VtPui/meS4quS4lueVjOS4iu+8jO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DveavlOiuqeS9oOW/q+S5kOabtOmHjeimg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v4PphbjnmoTkuI3mmK/ku5bkuI3niLHkvaDvvIzogIzmmK/ku5bor7Tlvo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ljbTovbvogIzmmJPkuL7nmoTmlL7lvIPkva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5LiW77yM6I2J5pyo5LiA56eL77yM55qG5piv6L+H56iL44CC576O5Li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b+D55qG5oe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YWUycGJ1cXd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FlMnBidXF3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E29E230222EEF78FD52964A541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