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9:5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4E7E2E01CB96AF7F590DFE476C5C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E7E2E01CB96AF7F590DFE476C5C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K+t5ZCN5Lq6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geiAheS5i+WLh++8jOmbt+mchuS4jeenu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uP6L2844CK56Wt5aCC5YWE5a2Q5q2j5paH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oiR5Lul5qGD77yM5oql5LmL5Lul5p2O44CCJm1kYXNoOyZtZGFzaDvjgIror5fnu48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kp+mbhSZtaWRkb3Q75oqR44CLPC9wPjxwPjxlbT4zLjwvZW0+5pel5pel6KG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2D5LiH6YeM77yb5bi45bi45YGa77yM5LiN5oCV5Y2D5LiH5Lq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oLzoqIDogZTnkqcmbWlkZG90O+WkhOS6i+OAizwvcD48cD48ZW0+NC48L2VtPuWjq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o+WFtuS5ie+8jOW/heWFiOivu+WFtuS5puOAgiZtZGFzaDsmbWRhc2g7546L56y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6Z6g6Lqs5bC955iB77yM5q276ICM5ZCO5bey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kZvkuq48L3A+PHA+PGVtPjYuPC9lbT7mmKXpo47lvpfmhI/pqazouYTnlr7vvIzkuID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sL3plb/lronoirHjgIImbWRhc2g7Jm1kYXNoO+Wtn+mDiuOAiueZu+enkeWQj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xsemHjeawtOWkjeeWkeaXoOi3r++8jOafs+aal+iKseaYjuWPi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iZtZGFzaDsmbWRhc2g76ZmG5ri4PC9wPjxwPjxlbT44LjwvZW0+5paw5rKQ6ICF5b+F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77yM5paw5rW06ICF5b+F5oyv6KGj44CCJm1kYXNoOyZtZGFzaDvlsYjljp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kuI3puKPliJnlt7LvvIzkuIDpuKPmg4rkurrjgIImbWRhc2g7Jm1kYXNoO+WP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geOAiuWPsuiusCZtaWRkb3Q75ruR56i95YiX5Lyg44CLPC9wPjxwPjxlbT4x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v+S9leS4jeW4puWQtOmSqe+8jOaUtuWPluWFs+WxseS6lOWNgeW3n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Y2X5Zut44CLPC9wPjxwPjxlbT4xMS48L2VtPueJqeS7peexu+iBmu+8jOS6uuS7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huOAgiZtZGFzaDsmbWRhc2g744CK5piT57uPJm1pZGRvdDvns7vovp7kuI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6LSr6LSx5LmL55+l5LiN5Y+v5b+Y77yM57Of57Og5LmL5aa75LiN5LiL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kI7msYnkuaY8L3A+PHA+PGVtPjEzLjwvZW0+5a2m54S25ZC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77yM5pWZ54S25ZCO55+l5Zuw44CCJm1kYXNoOyZtZGFzaDvjgIrnpLzorr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aH56ug77yM57uP5Zu95LmL5aSn5Lia77yM5LiN5py95LmL55u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m7nkuJU8L3A+PHA+PGVtPjE1LjwvZW0+5LiA5byg5LiA5b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q2m5LmL6YGT44CCJm1kYXNoOyZtZGFzaDvjgIrnpLzorrAmbWlkZG90O+adguius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nInmg4Xoio3oja/lkKvmmKXms6rvvIzml6DlipvolLfolofl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np3jgIImbWRhc2g7Jm1kYXNoO+enpuingjwvcD48cD48ZW0+MTcuPC9lbT7lnZrlv5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uLrvvIzosJPkuYvliJrjgILliJrvvIznlJ/kurrkuYvlvrfkuZ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7g+WFteWunue6qiZtaWRkb3Q75Yia5aSN5a6z44CL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a0nuaYjueahuWtpumXru+8jOS6uuaDhee7g+i+vuWNs+aWh+ero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7qi5qW85qKm44CLPC9wPjxwPjxlbT4xOS48L2VtPuWtpuiAjOS4jeaAneWImee9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iAjOS4jeWtpuWImeauhuOAgiZtZGFzaDsmbWRhc2g75a2U5a2Q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iAjOaXtuS5oOS5i++8jOS4jeS6puivtOS5ju+8nyZtZGFzaDsmbWRhc2g75a2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Ng+mHjOS5i+WgpO+8jOavgeS6juiageep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+p6Z2e5a2QPC9wPjxwPjxlbT4yMi48L2VtPuS4gOWvuOWFiemYtOS4gOWvu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OmHkemavuS5sOWvuOWFiemYtOOAgiZtZGFzaDsmbWRhc2g744CK5aKe5bm/6LSk5paH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eGn+ivu+WUkOivl+S4ieeZvummlu+8jOS4jeS8muS9nOiv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Qn+OAgiZtZGFzaDsmbWRhc2g75a2Z5rSZPC9wPjxwPjxlbT4yNC48L2VtPuWvjOi0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3q++8jOi0q+i0seS4jeiDveenu++8jOWogeatpuS4jeiDveWxi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2f6L2y44CK5a2f5a2QJm1pZGRvdDvmu5XmloflhazkuIvjgIs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rKn5rW36Zq+5Li65rC077yM6Zmk5Y205ber5bGx5LiN5piv5LqR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hYPnqLk8L3A+PHA+PGVtPjI2LjwvZW0+5LiN5YKy5omN5Lul6a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g6ICM5L2c5aiB44CCJm1kYXNoOyZtZGFzaDvor7jokZvkuq4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b+X6ICF5LqL56uf5oiQ44CCJm1kYXNoOyZtZGFzaDvjgIrlkI7msYnkua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bCP6I235omN6Zyy5bCW5bCW6KeS77yM5pep5pyJ6Jy76JyT56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Jm1kYXNoOyZtZGFzaDvmnajkuIfph4w8L3A+PHA+PGVtPjI5LjwvZW0+6K+75Lm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77yM5YW25LmJ6Ieq6KeB44CCJm1kYXNoOyZtZGFzaDvjgIrkuInlm73lv5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qyy6YCf5YiZ5LiN6L6+77yM6KeB5bCP5Yip5YiZ5aSn5LqL5LiN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orrror63jgIs8L3A+PHA+PGVtPjMxLjwvZW0+5qKF6aG76YCK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55m977yM6Zuq5Y206L6T5qKF5LiA5q616aaZ44CCJm1kYXNoOyZtZGFzaDvnvZf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8L3A+PHA+PGVtPjMyLjwvZW0+5Lq66LCB5peg6L+H77yM6L+H6ICM6IO95pS577yM5ZaE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SJ44CCJm1kYXNoOyZtZGFzaDvjgIrlt6bkvKDjgIs8L3A+PHA+PGVtPjMz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N6KiA77yM6KiA5peg5LiN5bC944CCJm1kYXNoOyZtZGFzaDvoi4/mtL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7K+6K+a5omA6Iez77yM6YeR55+z5Li65byA44CCJm1kYXNoOyZtZGFzaD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uabjgIs8L3A+PHA+PGVtPjM1LjwvZW0+5LuW5bGx5LmL55+z77yM5Y+v5Lul5pS754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or5fnu48mbWlkZG90O+Wwj+mbhSZtaWRkb3Q76bmk6bij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kmuingeiAheWNmu+8jOWkmumXu+iAheaZuu+8jOaLkuiwj+iA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k+W3seiAheWtpOOAgiZtZGFzaDsmbWRhc2g75qGT5a69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eaJgOS4jeassu+8jOWLv+aWveS6juS6uuOAgiZtZGFzaDsmbWRhc2g744CK6K666K+t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klemYs+aXoOmZkOWlve+8jOWPquaYr+i/kem7hOaYj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ZWG6ZqQPC9wPjxwPjxlbT4zOS48L2VtPuaJgOiwk+S8iu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S4gOaWueOAgiZtZGFzaDsmbWRhc2g744CK6K+X57uPJm1pZGRvdDvnp6bpo44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SueiRreOAizwvcD48cD48ZW0+NDAuPC9lbT7kuLTmuIrnvqHpsbzvvIzkuI3lpoLpgID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vZHjgIImbWRhc2g7Jm1kYXNoO+OAiua3ruWNl+WtkCZtaWRkb3Q76K+05p6X6K6t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i3r+mBpeefpemprOWKm++8jOaXpeS5heingeS6uuW/g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WD5puy44CK5LqJ5oql5oGp44CLPC9wPjxwPjxlbT40Mi48L2VtPuWks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he+8jOaUtuS5i+ahkeamhuOAgiZtZGFzaDsmbWRhc2g744CK5ZCO5rGJ5Lm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Kn+WQjeS4h+mHjOWklu+8jOW/g+S6i+S4gOadr+S4r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auY6YCC44CK6YCB5p2O5L6N5b6h6LW05a6J6KW/44CL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kOiKseS4h+mHjOS4ueWxsei3r++8jOmbj+WHpOa4heS6juiAgeWHpOWjs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ZWG6ZqQPC9wPjxwPjxlbT40NS48L2VtPuWwkeWjruS4jeWKquWKm++8j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kuS8pOaCsuOAgiZtZGFzaDsmbWRhc2g75L2a5ZCN44CK6ZW/5q2M6KG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tpuiAjOS4jeaAneWImee9lO+8jOaAneiAjOS4jeWtpuWImeauh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K666K+t44CLPC9wPjxwPjxlbT40Ny48L2VtPuS4ieS6uuihjO+8jO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4iOS5n+OAguaLqeWFtuWWhOiAheiAjOS7juS5i++8jOWFtuS4jeWWhOiAheiAjOaU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vlrZTlrZA8L3A+PHA+PGVtPjQ4LjwvZW0+55a+6aOO55+l5Yqy6I2J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KeB5ZCO5YeL44CCJm1kYXNoOyZtZGFzaDvlkI7msYnkuaY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iU5Yet6bG86LeD77yM5aSp6auY5Lu76bif6aOe44CCJm1kYXNoOyZtZGFzaDvlg6f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L3A+PHA+PGVtPjUwLjwvZW0+6Lqr5pei5q275YWu56We5Lul54G177yM6a2C6a2E5q+F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y86ZuE44CCJm1kYXNoOyZtZGFzaDvlsYjljp/jgIrlm73mrofjgIs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aOe5YiZ5bey77yM5LiA6aOe5Yay5aSp77yb5LiN6bij5YiZ5bey77yM5LiA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q644CCJm1kYXNoOyZtZGFzaDvlj7jpqazov4E8L3A+PHA+PGVtPjUyLjwvZW0+5a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Zyw5Yip77yM5Zyw5Yip5LiN5aaC5Lq65ZKM44CCJm1kYXNoOyZtZGFzaDvjgIrlr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bWlkZG90O+WFrOWtmeS4keS4i+OAizwvcD48cD48ZW0+NTMuPC9lbT7kuI3mgqPkvY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rvvIzogIzmgqPlvrfkuYvkuI3ltIfjgIImbWRhc2g7Jm1kYXNoO+OAiuWQjuaxie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QuPC9lbT7nqbfliJnlj5jvvIzlj5jliJnpgJrvvIzpgJrliJnkuY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Yk+e7j+OAizwvcD48cD48ZW0+NTUuPC9lbT7ojqvnrYnpl7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lsJHlubTlpLTvvIznqbrmgrLliIfjgIImbWRhc2g7Jm1kYXNoO+Wys+mjn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ronlvpflub/ljqbljYPkuIfpl7TvvIzlpKfluoflpKnkuIvlr5Llo6vk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opzjgIImbWRhc2g7Jm1kYXNoO+OAiuiMheWxi+S4uuOAizwvcD48cD48ZW0+N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7zmm7zlhbbkv67ov5zlha7vvIzlkL7lsIbkuIrkuIvogIzmsYLntK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xiOWOnzwvcD48cD48ZW0+NTguPC9lbT7po47okKfokKflha7mmJPmsLTlr5LvvIz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IDljrvlha7kuI3lpI3ov5jjgIImbWRhc2g7Jm1kYXNoO+OAiuWPsuius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IDml6XkuI3kuabvvIznmb7kuovojZLoipz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qTwvcD48cD48ZW0+NjAuPC9lbT7lvpfpgZPlpJrliqnvvIzlpLHpgZPlr6Hliq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tn+WtkOOAizwvcD48cD48ZW0+NjEuPC9lbT7ogIHlkL7ogIH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rrkuYvogIHvvJvlubzlkL7lubzvvIzku6Xlj4rkurrkuYvlub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tn+WtkCZtaWRkb3Q75qKB5oOg546L5LiL44CLPC9wPjxwPjxlbT42Mi48L2VtPui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ge+8jOS7peWPiuS6uuS5i+iAge+8m+W5vOWQvuW5vO+8jOS7peWPiuS6uuS5i+W5v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2f5a2QPC9wPjxwPjxlbT42My48L2VtPuS8muW9k+WHjOe7nemh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OS8l+WxseWwj+OAgiZtZGFzaDsmbWRhc2g75p2c55SrPC9wPjxwPjxlbT42N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ueiNr+S5n++8jOWWhOivu+WPr+S7peWMu+aEmuOAgiZtZGFzaDsmbWRhc2g75YiY5ZC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4tOa4iue+oemxvO+8jOS4jeWmgumAgOiAjOe7k+e9k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rGJ5LmmJm1pZGRvdDvokaPku7LoiJLkvKDjgIs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pyJ5Z2O77yM5aSx5LqO55ub5bm077yb54q55b2T5pma5a2m77yM5LiN5Y+v6Ieq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opzkuYvmjqg8L3A+PHA+PGVtPjY3LjwvZW0+6KiA5LmL5peg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6ICM5LiN6L+c44CCJm1kYXNoOyZtZGFzaDvjgIrlt6bkvKDjgIs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E5a2m6ICF77yM5YGH5Lq65LmL6ZW/5Lul6KGl5YW255+t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kJXmsI/mmKXnp4smbWlkZG90O+eUqOS8l+OAizwvcD48cD48ZW0+NjkuPC9lbT7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nIjlsI/vvIzmsLTokL3nn7Plh7rjgIImbWRhc2g7Jm1kYXNoO+iLj+i9v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vZnlsIbokaPpgZPogIzkuI3osavlha7vvIzlm7rlsIbph43mmI/ogIznu4j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xiOWOnyZtaWRkb3Q75raJ5rGf44CL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+S5i+S6i+W4uOaIkOS6juWbsOe6pu+8jOiAjOi0peS6juWloumdo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G5ri4PC9wPjxwPjxlbT43Mi48L2VtPuaYpeialeWIsOatu+S4neaWue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Hs+acn+mikOS6puS4jeS8keOAguS4gOaBr+WwmuWtmOmhu+WKquWKm++8jOeVmeS9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WlveiMg+eVtOOAgiZtZGFzaDsmbWRhc2g75ZC0546J56ug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W3seefpeW9vO+8jOeZvuaImOS4jeauhuOAgiZtZGFzaDsmbWRhc2g744CK5a2Z5a2Q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Jm1pZGRvdDvosIvmlLvjgIs8L3A+PHA+PGVtPjc0LjwvZW0+5r+A5rCU5bey6IO96amx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77yM5Li+5p2v5L6/5Y+v5ZCe5ZC06LaK44CCJm1kYXNoOyZtZGFzaDvlj7Lovr7npZb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sZ/nuqImbWlkZG90O+S4reeni+WknOa9ruOAizwvcD48cD48ZW0+NzUuPC9lbT7lsJH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vvIzogIHlpKflvpLkvKTmgrLjgIImbWRhc2g7Jm1kYXNoO+OAiumVv+atj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YuPC9lbT7mnJ3pl7vpgZPvvIzlpJXmrbvlj6/nn6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uuuivreOAizwvcD48cD48ZW0+NzcuPC9lbT7ojqvnrYnpl63vvIznmb3kuob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LTvvIznqbrmgrLliIfjgIImbWRhc2g7Jm1kYXNoO+Wys+mjn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r4blupDlsbHnnJ/pnaLnm67vvIzlj6rnvJjouqvlnKjmraTlsbHkuK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j+i9vDwvcD48cD48ZW0+NzkuPC9lbT7mnJ3pl7vpgZPvvIzlpJXmrbvlj6/nn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iuuuivrSZtaWRkb3Q76YeM5LuB44CL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lueJqeS5i+WRs++8jOS5heWImeWPr+WOjO+8m+ivu+S5puS5i+WRs++8jOaEiOS5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OAgiZtZGFzaDsmbWRhc2g756iL6aKQ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wdzZxb3c2YWNw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Hc2cW93NmFj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E7E2E01CB96AF7F590DFE476C5C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