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3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E9114A9EB292BDD25BEB5A2047D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E9114A9EB292BDD25BEB5A2047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5qE5Y+k6aO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iua5luaCoOaipuW3suWNg+Wv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eDn+azouabtOWQkea3seOAguacquW/hee6ouiOsueahuaVheWPi++8jOmXruS7iuiw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S4reS6reOAgjwvcD48cD48ZW0+Mi48L2VtPuS9s+acn+ato+WAvOWwj+mYs+aYp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luWNjuWgguaLpeeOieS6uu+8jOW6lOaYr+S4ieeUn+e8mOWkmeWumu+8jOa8q+aVme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n+WmguWuvuOAgjwvcD48cD48ZW0+My48L2VtPuWPqui0quaBi+mCo+S4gOeCu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8uuaCjeeahOS6uuS5n+e7iOS8muWcqOW/g+S4reWwj+WjsOWcsOacn+ebvO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KiuiHquW3seaNp+WcqOaJi+aOjOW/g+S4iuWuoO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9j+mrmOalvO+8jOacieS6uuWcqOa3seayn++8jOacieS6uuWFieS4h+S4i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6q+mUiO+8jOS4luS6uuS4h+WNg+enje+8jOa1ruS6keiOq+WOu+axgu+8jOaWr+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qeiZue+8jOmBh+S4iuaWueefpeacieOAgjwvcD48cD48ZW0+NS48L2VtPui/meS4gOS4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+8jOmCo+S4i+i+iOWtkOWGjeadpe+8jOWNg+eni+S4h+S4lu+8jOefouW/l+S4jea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cieS4gOeUn++8jOiDveWkn+W9vOatpOaQuuaJi+OAgjwvcD48cD48ZW0+N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mBh+ingeS9oO+8jOS6i+malOe7j+W5tO+8jOaIkeWwhuWmguS9leiHtOS9oO+8jO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S7peayiem7mOOAgjwvcD48cD48ZW0+Ny48L2VtPuS9oOiuuOaIkee6ouiho+aK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iuuOS9oOWAvuS4lua4qeaflO+8jOWQjuadpe+8jOe6ouiho+aKq+mcn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AvuS4lua4qeaflOWNtOW3suebuOS7mOOAgjwvcD48cD48ZW0+OC48L2VtPua4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W5tO+8jOWUr+eIseebuOS+ne+8jOWUr+S9oOebuOS+neOAguikquWwvemjjuWN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WcqOe6ouWwmOa3seWkhOWuiOacm+S9oOOAgjwvcD48cD48ZW0+OS48L2VtPuS7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uui/gem4vuWHpOiInu+8jOaso+mAouWQieaXpeS4juiJr+aXtu+8jOmZh+ilv+W+l+WO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9ke+8jOemj+emhOmqiOiHu+eMruelneivjeOAgjwvcD48cD48ZW0+MTAuPC9lbT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sKLvvIzpm77mmJPlpLHvvIzmoqbmmJPpgJ3vvIzkupHmmJPmlaPvvIznianlsKT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vZXku6XloKrvvJ88L3A+PHA+PGVtPjExLjwvZW0+5aSp5LiL5YC+5b+D77yf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6Laz55+j77yb5aSp5LiL5Y+577yf5aSp5LiL5Y+I5oCO55+l5LuW5omA5Y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eslOiDreiEguafk+S6huS9oOe+juS4veeahOWuuemin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S4jeWcqO+8jOS9oOi/mOacquW9ku+8jOaIkeaAjuaVouiAg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ZnlhYnkuInlr7jvvIzokL3kuo7nnInmoqLvvIzkuKTnm67nm7jlr7n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mrKLllpzjgILmmI7mnIjvvIzml6Xlh7rvvIzmraTlkI7luLj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a6a5pyJ5Lqb5LuA5LmI5piv5oiR5omA5peg6IO95Li65Yq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pel5LiO5aSc5oCO5LmI5Lqk5pu/5b6X6YKj5qC35b+r77yM5omA5pyJ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6ZSZ6L+H77yM5b+n5Lyk6JqA5oiR5b+D5oCA44CCPC9wPjxwPjxlbT4xN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/meaYr+S4gOWcuuWNg+mHjOeahOi3i+a2ie+8jOWPquS4jei/h+aYr+adpeWBm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soeeUmuiHs+aXoOazleebuOingeeahOWRiuWIq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kL3lnKjnurjkuIrvvIzlvIDlh7rloqjoibLvvIzpqazouYTouI/pgY3lsbH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okKfnkZ/jgII8L3A+PHA+PGVtPjE3LjwvZW0+5pe25YWJ6Z2Z5aW977yM5LiN5pu+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G5rC05rWB5bm077yM5LiN5pu+5Lya44CC57mB5Y2O6JC95bC977yM5Y205piv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Ou+ingeS9oOaDs+ingeeahOS6uu+8jOi2gemYs+WFie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2geW+rumjjuS4jeWZqu+8jOi2geS7lui/mOWcqO+8jOi2geS9oOacqu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m6rogqToirHosozvvIzmk6bogqnpgYfku47mraTml6Dpob7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obml6Dnm4rkvZXlpqjmuIXni4LkvZzmg4bmgIXjgII8L3A+PHA+PGVtPjIw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2x56e75biY5bmV77yM6aOO5oCS5p2+5aOw5Y2357+g5rab77yM5ZG856ul5rak5Zmo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IuX44CCPC9wPjxwPjxlbT4yMS48L2VtPuWfjuWNl+Wwj+mZjOWPiOmAouaYpe+8jO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heiKseS4jeingeS6uuOAguS6uuacieeUn+iAgeS4ieWNg+eWvu+8jOWUr+acie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Mu+OAgjwvcD48cD48ZW0+MjIuPC9lbT7mmIbku5Hlt4XvvIzmsZ/muZbov5zjgI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irHpo57oirHmu6HlpKnjgILlj7nnuqLlsJjvvIzokL3mnLHpopzvvJvlpKnkuIr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aSc5Y2K5b+95aaC5pil6aOO6LW377yM5Lik5Y+q5b2p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e05oiP44CC5qKB56Wd5Y+v5pu+6KeB5LyK5Lq644CC5Y+M5Y+M5LiN6K+t5b2S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0u+edgOS4gOWkqe+8jOWwseaYr+acieemj+aw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ePjeaDnOOAguW9k+aIkeWTreazo+aIkeayoeaciemei+WtkOepv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acieS6uuWNtOayoeacieiEmuOAgjwvcD48cD48ZW0+MjUuPC9lbT7pmYzkuI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nbTonbbpo57vvIzmsZ/lsbHnirnmmK/mmJTkurrpnZ7jgILpgZfmsJHlh6DluqblnoLl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uLjlpbPov5jmrYznvJPnvJPlvZLjgII8L3A+PHA+PGVtPjI2LjwvZW0+6Ieq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yK5Lq656yR77yM5pyJ5oSP5b+D6Iqx6YGN5Zyw5byA44CC5Zub5a2j6L2u5Zu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Imv5a615pil5pqW5b6F5ZCb5p2l44CCPC9wPjxwPjxlbT4yNy48L2VtPu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W/heacieWbnuWTjeOAguWPquWPr+aDnOaIkeaXqeW3suS4jeaYr+W9k+WIn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ecieecvO+8jOS9oOS5n+S4jeaYr+abvue7j+eahOeZveiho+Wwk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q/lqIzono3lkozlqLTlp4borq3vvIzlp5Hlq5zlvoXlpYnop4Hlv4Po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vrnlk7LnkIbmm77noJTpgI/vvIzlho3kuaDkurrkvKbnrKzkuIDnr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S75LiL5p2l77yM562J5LiL5Y6777yM6Zeu5LiL5Y6777yM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pWi5oOz77yM5bCx5piv55Sf5ZG955qE6L6T77yM5LiA6L6T5YaN6L6T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4u854uI5LiN5aCq44CCPC9wPjxwPjxlbT4zMC48L2VtPuaEv+aJgOaci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eahOeIse+8jOa0geeZveWmguWFsOiKse+8jOe6teS9v+aYjuaXpeWPiOmal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EuPC9lbT7kuZ3liqvlh7rvvIzpo47kupHoiJ7vvJvkuIfliqv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ovrDlk63vvJvlpKnlnLDlj5jvvIzmrorlkb3pgJT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7uu6ZmM5peg5Y+v5ZCO6YCA77yM5oiR562J5pOF5LiL5pyA5ZCO5LiA6aKX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2J5ZCb5Zyo55qE5Y2X5YyX5LmL5b2877yM5LuO5pyq5peg57yY5YWJ6aG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U5bK45LmL5YmN44CCPC9wPjxwPjxlbT4zMy48L2VtPuWlueaYr+aIj+mHjOeahOmd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cqOmYtOaZtOeahOiKseS6i+mHjO+8jOa8lOe7juS4gOWcuuabsue7iOS6uuaVo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MzQuPC9lbT7kuK3kuobmr5LvvJ/ov5jmmK/mlr3kuobom4r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v5noiKzmiafov7fkuI3mgp/vvIzku7vkvaDotJ/kuoblj4jot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Cb5LqI5oiR55Sf55Sf5LiW5LiW5LiN56a75Yir77yM5Y+v5Y+5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iQ5Z+D5bCY77yM5pei54S25peg57yY77yM5L2V6aG76KqT6KiA77yM5rKn5rW35qGR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rC05peg55eV77yM5LuK5aSV5piO5aSV77yM5L2g5oiR6ZmM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6ouixhueUn+WNl+Wbve+8jOaYpeadpeWPkeWHoOaeneOAguaEv+WQm+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t++8jOatpOeJqeacgOebuOaAneOAgjwvcD48cD48ZW0+MzcuPC9lbT7kvaDmiJH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Plvovlj6Tor5fvvIzkvaDmjKXnrJTlrprkuobpppbogZTvvIzmiJHlvpfliYrno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I/lv5fku6XmsYLlr7nku5fkvaDnmoTlubPku4TvvIzmhI/looPvvIzmnKvkuo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vaDljovpn7XjgII8L3A+PHA+PGVtPjM4LjwvZW0+5ZOB5LiA5LiW5rWB5bm0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6yZ5q2M44CC5pyb5LiA55y85rWu5Y2O77yM5b+15LiA5Lq65YC+5Z+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wgeino+ebuOaAneWRs++8jOiwgeebvOiJr+S6uuW9ku+8jOiwgeaN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guazqu+8jOiwgeaPj+afs+aciOecie+8jOiwgeWwhuabsuS4reaDheaAqO+8jOiwgeaA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lui9ruWbnu+8jOiwgeebuOaAnemUmeS7mO+8jOS4gOaxn+S4nOa1geaw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u6zlnKjmlL7lvIPvvIzmtoLnmb3kuoborrDlv4bvvIzku6XkuL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Kroo4Xml6DpgqrnmoTnvo7kuL3jgII8L3A+PHA+PGVtPjQxLjwvZW0+5LiA5Zy6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aJ77yM5LiJ55Sf6K646L2u5Zue44CC5pyq6K+t54G154qA5Yqo77yM5pyx56CC54K5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44CCPC9wPjxwPjxlbT40Mi48L2VtPuWmguaenOWPr+S7pe+8jOWPr+S7pemZquS9o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Age+8jOWNg+W5tOWPquaDs+ect+mhvuS9oOWAvuWfjuS4g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m57nnLjmnJvvvIzkvaDnmoTlrrnpopzvvIzlj6rkuIDnnLzvvIzkuIfmsL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j6rkuIDnnLzvvIznoqfokL3pu4Tms4nvvIzlj6rkuIDnnLzvvIzkvr/mraT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I8L3A+PHA+PGVtPjQ0LjwvZW0+6IGa5pWj6Ium5YyG5YyG77yM5q2k5oGo5peg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6Iqx6IOc5Y675bm057qi77yM5Y+v5oOc5piO5bm06Iqx5pu05aW977yM55+l5Li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fPC9wPjxwPjxlbT40NS48L2VtPumXruaDheeOieWJkeaui++8jOmjnumbquaDnO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YjuaXpeWkqea2r+iAge+8jOS9leS6uumAgeaIkei/m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gI7kuYjmoLfvvIzkuIDkuKrkurrlgJ/mlYXloJXokL3mgLvmmK/kuI3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nmoTvvIzotormmK/msqHmnInkurrniLHvvIzotoropoH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YKj5Lq677yM5LiA6Iqx5LiA5LiW55WM77yM5LiA5Y+25LiA6L+95a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LiA5Zy65Y+577yM5LiA55Sf5Li65LiA5Lq644CCPC9wPjxwPjxlbT40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nue7v+afs+mXtO+8jOiKsembqOassua5v+S6uumdou+8jOmdkualvOWls+aKmuW8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WNl+mjnueHle+8jOWPiOivieaAneaBi++8jOabvue7j+e6ouixhuWxsea7oe+8jOWQ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+8nzwvcD48cD48ZW0+NDkuPC9lbT7miJHmg7PkuLrkvaDlm7TkuIDluqfln47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ph5HnoqfnkInnkoPvvIzogIzlkI7miJHku6zkuIDotbfnmbvmp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6F5Y2K5LiW54Of5bCY5piU5pel5pWF5Lq65a656aKc5bey5pe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rSX5bC96ZOF5Y2O5LiO5L2g5aSp6ZW/5Zyw5Lm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WOi+erueaeneS9ju+8jOiZveS9juS4jeiRl+azpeOAguaYjuacnee6ouaXpeWHu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S4juS6kem9kOOAgjwvcD48cD48ZW0+NTIuPC9lbT7lpKnlhazpk7rmjpLkurrpl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nlLHmnaXnmb7ljYPmma/vvIzkuI3lj4rplJnouqvpgYfkuKrkvaDvvIznqbf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rrbnrJTjgII8L3A+PHA+PGVtPjUzLjwvZW0+5L2g55qE6Lev6YCU77yM5LuO5q2k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uN6ICB77yM5ZCs5bym5pat77yM5pat6YKj5LiJ5Y2D57mB5Y2O44CC5oyj5om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77yM6L+O5p2l55qE5pu0576O55qE5Lyk55eb44CC57uI5bCG5oiQ5Li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44CCPC9wPjxwPjxlbT41NC48L2VtPuWknOmjjuWvkuWHie+8jOS9oO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q+WFie+8m+S4h+S6i+ayiea1ru+8jOS9oOaYr+S6uumXtOW9kumAlO+8m+e5ge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aYr+S6uumXtOeQhuaDs+OAgjwvcD48cD48ZW0+NTUuPC9lbT7kuI3otJ/oi4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b7pq5jvvIzls7Dls6bnu53lo4HkuqbpgI3pgaXjgILmiqvpnJznq4vpm6rov5joi43n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pl67osKbosKbosIHlj4rohbDjgII8L3A+PHA+PGVtPjU2LjwvZW0+6YGl5b+G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6X5a+65YmN5Yid55u46KeB77yM5Zue6aaW5LuK5aSV5bey5piv6Iyr6Iyr57qi5bC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5YaN6Zq+6KeF77yM5L2V5aSE55u45a6I77yM5L2V5p2l55u46I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h+S4iOe6ouWwmO+8jOe7iOS4jeaVjOS9oOS4gOecvOaDhea3s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0quiNku+8jOS5n+S4jeWmguS9oOS4gOW/teaAnemHj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ppa7ljYPop57vvIzmiJHoloTllIfnsonpnaLvvIzljbTkuI3op4HkvaDmnaXot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zlhrfvvIzkurrmm7Tlh4njgII8L3A+PHA+PGVtPjU5LjwvZW0+5L2g5Y+v55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qE5a2k5a+C5Y+q5Li65L2g5LiA5Lq65a6I5YCZ77yM5Y2D5aSc55qE5oGL5q2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A5Lq66ICM5ZSx44CCPC9wPjxwPjxlbT42MC48L2VtPuWNv+W3suS4uuiJ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gtOe6ouWwmO+8jOWGjeS4jeebuOmAoueahOiiiOijn+WPpOS9m+mdkue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ga/lvbHmtYblo7Dph4zlpKnnirnlr5LmsLTnirnlr5LjgILmoq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q7novbvllLHmpbzlpJbmpbzlsbHlpJblsbHjgILmpbzlsbHkuYvlpJbkurrmnKrov5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v5jjgILpm4HlrZflm57pppbml6nov4flv5jlt53miprnkLTkuYvkurrms6rmu6Hoo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2B5bm055Sf5q275Lik6Iyr6Iyr44CC5LiN5oCd6Ye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44CC5Y2D6YeM5a2k5Z2f44CB5peg5aSE6K+d5YeE5YeJ44CC57q15L2/55u46YC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G44CB5bCY5ruh6Z2i77yM6ayT5aaC6Zyc44CCPC9wPjxwPjxlbT42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5suWcqOWcsOS4iueUu+WciOWciO+8jOeUu+eahOaYr+a1geWkseeahOi/h+WO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r+e+juWlveeahOacquadpeOAgjwvcD48cD48ZW0+NjQuPC9lbT7mg4XljY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4Pnl7TvvIzkuI3nvqHpuLPpuK/ojrLlubbokoLvvIzkuI3nvqHpo57puJ/lj4zmr5Tn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JOd6Imy55qE56qX5biY77yM546755KD6Iis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YCP5piO77yM5Y205a655piT5Lyk5b+D44CCPC9wPjxwPjxlbT42Ni48L2VtP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mUhO+8jOm7m+eOieWQq+azquiRrOS6huiwge+8n+S4gOW6p+Wwj+alvO+8jOmmmeWQ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OS4uuS6huiwge+8nzwvcD48cD48ZW0+NjcuPC9lbT7ogIHlnLDmlrnkvp3ml6flro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vvIzkvp3ml6fkurrmnaXkurrlvoDvvIzlg4/ku47liY3kuIDmoLfjgILlrrPmgJX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Lvliqjlj43ogIzooqvmlbfooY3vvIzlj6rlpb3mioroh6rlt7HnmoTmg7Plv7Xlko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LbmlZvjgII8L3A+PHA+PGVtPjY4LjwvZW0+5oOK6KeJ55u45oCd5LiN6Zyy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bey5YWl6aqo77yM5oOF5LiN55+l5omA6LW377yM5LiA5b6A6ICM5rex77yM55S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2777yM5q276ICF5Y+v5Lul55Sf44CCPC9wPjxwPjxlbT42OS48L2VtP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qOaIke+8jOasuuaIke+8jOmqguaIke+8jOaDs+iuqeaIkeS4h+WKq+S4jei0n+OAgu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IseaIke+8jOaKpOaIke+8jOW/teaIke+8jOaDs+iuqeaIkeS4gOingeWmguWI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lsLHlg4/miJHnmoTpmLPlhYnvvIzlj6/mmK/ljp/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miJHkuZ/lj6/ku6XmtLvlvpflvojlpb3jgII8L3A+PHA+PGVtPjcx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Li65Y2/55S75bOo55yJ54K557ub5ZSH57u+6Z2S5Lid77yM5rSX5bC96ZOF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y05LiA55Sf44CC55m+54K86ZKi57uI5YyW5L2c57uV5oyH5p+U77yM5Yaw5b+D6J6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YyW6Zuo44CCPC9wPjxwPjxlbT43Mi48L2VtPuiQvee1ruaXoOWjsOaYpeWd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hjOS6keacieW9seaciOWQq+e+nuiQp+iQp+m7hOWPtumXreeWj+eql++8jOayieaA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eri+aui+mYs+OAgjwvcD48cD48ZW0+NzMuPC9lbT7kvaDmmK/miJHpmpDljL/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L/mj5DnrJTkuablhpnnmoTlvoDkuovvvIzlubPnlJ/lkLvov4flsbHlsp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u4bmsLTkuZ/lj6rogq/kuLrkvaDplb/mtYH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oul5oqx5L2g77yM5Y+v5oOc5pe25YWJ5LmL6YeM5bGx5Y2X5rC05YyX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L6Ze05Lq65p2l5Lq65b6A44CCPC9wPjxwPjxlbT43NS48L2VtPuS9oOivtOes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ivie+8jOi0ueWwveaAnemHj++8m+WQjuadpeiMtueDn+Wwmue7v++8jOS6uuW9se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YuPC9lbT7msZ/msrPmuZbmtbfvvIzlpKnlnLDkuIfnian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hbblpJbvvIzogIzono3lkIjkuIDoh7TvvIzpnZ7lv6fpnZ7kvKTvvIzog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h6rlvpfjgII8L3A+PHA+PGVtPjc3LjwvZW0+55yL6YKj5pyx5rOq6YGu6aKc77yM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I44CC5b+G6YKj5aaC5q2M5bKB5pyI77yM57Sg5pe26ZSm5bm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u+iKseW8gOiQveS8vOawtOa1geW5tO+8jOW8gOWIsOWIu+mqqOWMluS4uu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8oOivtOeahOiqk+iogO+8jOS4jeS4gOWumum4v+WNt+mVv+ev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KnooYzlgaXvvIzlkJvlrZDku6Xoh6rlvLrkuI3mga/jgILlnLDlir/ln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6Xljprlvrfovb3nianjgII8L3A+PHA+PGVtPjgwLjwvZW0+5LiW5pyJ5ZCN6Iq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bqU6Ieq6Kej6K+t77yM5L2V5pe254+g5biY6LW377yM5ZSx5rWu55Sf6YO95aaC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25riF5qyi5LiA5puy77yM5L2V5Lq66IO95Y+K44CC6LCB5L2O55y45pyq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aaC54Of5pWj5bC944CCPC9wPjxwPjxlbT44MS48L2VtPuiOsuiKseeBv++8jO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rmOeDp+OAguiKseaciOWbouWchumZpOWuneaJh++8jOmmmeWOu+iiheWonOabs+i9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humdouWAjeWQq+Woh+OAgjwvcD48cD48ZW0+ODIuPC9lbT7mnInnkIbkuYnku6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4PvvIzliJnomb3ogIHogIznpZ7mmI7kuI3oobDjgILoi5/kuLrkuI3nhLbvvIzliJnmm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saLlhbvvvIzotKXkuo7miJXotLzvvIzmnKrogIHogIzlv5foobDnn6PjgILlirHlv5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lj6/kuI3miJLor7jjgII8L3A+PHA+PGVtPjgzLjwvZW0+6buE6Iqx5peg5pWw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el5pqu77yM576O5Lq65YWu77yM576O5Lq65YWu77yM5pyq55+l5L2V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4jeimgeWYsueskeWIq+S6uueahOWkluihqO+8jOS4jeeEtu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quWkqeS9oOWwseS8muaIkOS4uuS6huWIq+S6uueahOeskeivn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nILonbbmnInot6/kvp3nqIDliLDvvIzkupHpm77ml6Dpl6jkuI3lj6/pgJrjgIL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po47pmr7nnYDlipvvvIzoh6rnhLbpppnlnKjmnInml6DkuK3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F5oiR6ZW/5Y+R5Y+K6IWw77yM5YWs5a2Q5ai25oiR5Y+v5aW977yf54Ob5b2x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aJ5pil5a6177yM5Lmx5LiW57qi5bCY55qG5oqb44CCPC9wPjxwPjxlbT44N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eWj+eLguWbvuS4gOmGieOAguWvuemFkuW9k+atjO+8jOW8uuS5kOi/mOaXoOWRs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pua4kOWuvee7iOS4jeaClOOAguS4uuS8iua2iOW+l+S6uuaGlOaC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oirHlvIDkuIPliIbvvIzmg4XliLDkuIDljYrjgILpmpDpmpDnuqbnuqblkK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lsLHmmK/mnIDnvo7nmoTml7blgJnjgII8L3A+PHA+PGVtPjg5LjwvZW0+5Lq65Y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6L2s6JaE77yM6ICM5LuK55yf5Liq5oKU5aSa5oOF44CC5Y+I5Yiw5pat6IKg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rOq5YG36Zu244CCPC9wPjxwPjxlbT45MC48L2VtPuaYr+iwgeWcqOaJrOaJi+mX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S6huaDhuaAhe+8jOazquiKsemVtuW1jOi/m+S6hueXm+eahO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iJHmrLLkuI7lkJvnm7jnn6XvvIzplb/lkb3ml6Dnu53oobDjgILlsb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vIzmsZ/msLTkuLrnq63vvIzlhqzpm7fpmLXpmLXvvIzlpI/pm6jpm6rvvIzlpKnlnLD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PmlaLkuI7lkJvnu53vvIE8L3A+PHA+PGVtPjkyLjwvZW0+5pu+5piv5bm05bCR5pe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aOO5rWB77yM5oSP5rCU5YeM6ZyE5LiN55+l5rWu55Sf5oSB77yM54uC5q2M5a+55p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Y2D55uF6YWS77yM5LiA6YaJ6Kej5Y2D5b+n44CCPC9wPjxwPjxlbT45My48L2VtP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kp+aipu+8jOaipuS4reingea7oeecvOWxseiKseWmgue/oe+8jOWmguingeaV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4jeiHquiDnOOAgjwvcD48cD48ZW0+OTQuPC9lbT7kuI7lhbbovablsJjpqazot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rpjljprnpoTvvIzkuI3lpoLooYzmiYHoiJ/vvIzotY/lnoLmn7PjgILnrJHnnIv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po47mtYHjgII8L3A+PHA+PGVtPjk1LjwvZW0+5oiR6YGB552A5bKB5pyI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6LWw6L+H5pWj6JC95LiA5Zyw55qE5peW5peO77yM5a+75om+5rWB5bm05rex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6Iqx6Zuo44CCPC9wPjxwPjxlbT45Ni48L2VtPumCo+aYr+iwgeeahOmynOiho+aA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KmOaIkemXqOWJjeahg+iKse+8jOW/teS9oOaXoOa2r++8jOaIkeS4uuS9oOWGme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iSueiRre+8jOivjemHjOS9m+WIue+8jOS9oOWPr+S8muiuuOaIkeebuOaAne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TcuPC9lbT7on77lrqvlgKnlvbHkvLTnkLzmnp3vvIzmoYLkuIv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qbov5/jgILphonmiprnkbbnkLTosIHmjqLnnIvvvIzlm57nnLjllK/mnInkuIDkur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ZCb5b2T5YGa56OQ55+z77yM5aa+5b2T5YGa6JKy6I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6IuH6Z+n5aaC5Lid77yM56OQ55+z5peg6L2s56e744CCPC9wPjxwPjxlbT45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awtO+8jOS4jea1geadn+iWquOAguW9vOWFtuS5i+WtkO+8jOS4jeS4juaIkeaIjee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gOWTieaAgOWTie+8jOabt+aciOS6iOi/mOW9kuWTie+8gT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2D5aSc5bC977yM6LCB5Li65oiR77yM5YyW6Z2S55uP5LiA5bqn77yM6LCB5YCa6Ze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H5Y2D5bm054Of54Gr44CC5aSc5pif5a+l6JC977yM6LCB5Li65oiR77yM5omn5LiA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77yM6LCB5YCa6Zeo54us5YCZ6L+H5Y2D5bm05a+C5a+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N212dnNiZjhk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jdtdnZzYmY4Z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E9114A9EB292BDD25BEB5A2047D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