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19BFFF2F3360A2AFE2AE4DB946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19BFFF2F3360A2AFE2AE4DB946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OS4qu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l6Llt7LkvKTvvIzkvZXmlYXnqbrnlZn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hbPkuo7kvaDmiJHvvIzmsqHmnInnu5Pmnp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puL/lvbHvvIzniLHlt7Lmg5jnhLbjgII8L3A+PHA+PGVtPjQ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6rmhL/kuIDkurrni6zkuqvjgII8L3A+PHA+PGVtPjU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YuPC9lbT7ph5Hml6DotrPotaTvvIz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jgII8L3A+PHA+PGVtPjcuPC9lbT7lt6bmiYvlgJLlvbHvvIzlj7PmiYv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oHmnIjml6Dlo7DvvIzlj6vkurr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7lloTlpoLnmbvvvIzku47mgbblpoLltK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qS5Lyk77yM5LiN6Iul5LiN6YGH44CCPC9wPjxwPjxlbT4xMS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ygeaciOWuieeEtuOAgjwvcD48cD48ZW0+MTIuPC9lbT7kuIDop4nphpLmnaX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HkuobjgII8L3A+PHA+PGVtPjEzLjwvZW0+5oGp54ix5pyJ5L2z77yM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jeWLpOS6juWni++8jOWwhuaClOS6ju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hbfnmoTlg4/po47vvIzph47nmoTlsI/ni5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pyb5LiN5oGv77yM576O5qKm5oiQ55yf44CC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1geazqu+8jOWYtOWcqOmAnuW8uuOAgjwvcD48cD48ZW0+MTguPC9lbT7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ianmmK/kurrpnZ7jgII8L3A+PHA+PGVtPjE5LjwvZW0+5Y+L5oOF5piv54Gv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SI5Lqu44CCPC9wPjxwPjxlbT4yMC48L2VtPua3oeaziuaYjuW/l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EuPC9lbT7niLHlvpflpKrmu6HvvIzoh6rlt7Hpmr7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25YWJ5LiN6ICB77yM5L2g5oiR5LiN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s+mXu+aYr+iZmu+8jOecvOingeS4uuWun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J/lpKfvvIzmrbvnmoTlhYnojaPjgII8L3A+PHA+PGVtPjI1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95aS05YGV6ICB44CCPC9wPjxwPjxlbT4yNi48L2VtPumbvuWksealvO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a0pea4oeOAgjwvcD48cD48ZW0+MjcuPC9lbT7lrrbkurrpl7LlnZDvvIznga/nga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4LjwvZW0+5LuO5LiA6ICM57uI77yM5rex5L+h5oOF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k+awtOS6uuWOu++8jOaYjuaciOWmg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4Plv4Pnm7jljbDvvIznmb3lpLTlgZXogI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YWJ5bm044CB6YGH6KeB56a75q6H44CCPC9wPjxwPjxlbT4zMi48L2VtP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jeW/mOWIneW/g+OAgjwvcD48cD48ZW0+MzMuPC9lbT7kvaDnmoT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KXnirnojaPjgII8L3A+PHA+PGVtPjM0LjwvZW0+5rip5p+U5YiG5Lq644CB6LW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S48L2VtPuWNiuWkj+aXtuWFieOAgeWNiuaUr+emu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aPkuobmtYHlubTvvIzmt6Hkuob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6Iul55ub5byA77yM5riF6aOO6Ieq5p2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NhuaWqeajmO+8jOawuOS6ieesrOS4gOOAgjwvcD48cD48ZW0+MzkuPC9lbT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prvlvIDkvaDjgII8L3A+PHA+PGVtPjQwLjwvZW0+6ZuB5oCV56a7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o6J6Zif44CCPC9wPjxwPjxlbT40MS48L2VtPuaJjeS8muebuOaAne+8jOS+v+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DIuPC9lbT7pq5josIPlgZrkuovvvIzkvY7osIP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LiO6Ieq55Sx77yM5L2g5LiO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flOaDheS8vOawtO+8jOS9s+acn+Wmguaip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qpPlsbHnm5/vvIzmnIjkuIvoirHlj7DjgII8L3A+PHA+PGVtPjQ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q65b+D5piT5Y+Y44CCPC9wPjxwPjxlbT40Ny48L2VtPuS6uuaXoOWL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Lh+avlOS8pOOAgjwvcD48cD48ZW0+NDguPC9lbT7or7vkuabnmb7pgY3vvIzogIz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I8L3A+PHA+PGVtPjQ5LjwvZW0+5LiA55Sf5bm456aP77yM5Lik5oOF55u4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l+W8uuaZuui+vu+8jOiogOihjOihj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nmoTlp5PmsI/vvIzmiJHnmoTlkI3lrZ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mz5bi45b+D77yM5YGa6Z2e5Yeh5LqL44CCPC9wPjxwPjxlbT41M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eVj++8jOaIkeS/neaKpOS9oOOAgjwvcD48cD48ZW0+NTQuPC9lbT7okL3oirH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mg4XjgII8L3A+PHA+PGVtPjU1LjwvZW0+5LiA5Yi777yM5Lmf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1Ni48L2VtPuWkj+S6huWNl+Wfju+8jOaaluS6huWMl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kvaDmsLjov5zvvIzmg7PkvaD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u85Liq5pil5aSP56eL5Yas77yM6Iez5q2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wiOaBi+eIse+8jOmAvOS6i+ayoeacieOAgjwvcD48cD48ZW0+Nj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YvvvIzmvKvmvKvnmoTotbDjgII8L3A+PHA+PGVtPjYxLjwvZW0+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iA6LW344CCPC9wPjxwPjxlbT42Mi48L2VtPua4qeaflOWIhuS6u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OAgjwvcD48cD48ZW0+NjMuPC9lbT7mtLvlvpfoh6rnlLHvvIzmrbvlvpflhY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KO6Iqx5Lul5Lmx77yM5pe25YWJ5bey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oOa6kOS5i+awtO+8jOaXoOacrOS5i+acq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mlq/kurrvvIzkuIDop4Hlgr7lv4PjgII8L3A+PHA+PGVtPjY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GM5LqL77yM5pyq5LmL5pyJ5Lmf44CCPC9wPjxwPjxlbT42OC48L2VtPu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9vOatpOiHqueUseOAgjwvcD48cD48ZW0+NjkuPC9lbT7opoHlgZr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cwLjwvZW0+55Sf5oCn5aiH5oOv77yM5YKy5LiW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azouacquW5s++8jOS4gOazouWPi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u6HohZTmiafmi5fvvIzkuIDot6/li4fmla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6L+H5ZCO77yM5Y+q5Ymp5Z2a5by644CCPC9wPjxwPjxlbT43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S4gOS4lu+8jOS4uuS9lei0n+aDheOAgjwvcD48cD48ZW0+NzUuPC9lbT7lhajnkI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gIzmiJHlj5jlhrfjgII8L3A+PHA+PGVtPjc2LjwvZW0+5LiA6KeB6ZKf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44CCPC9wPjxwPjxlbT43Ny48L2VtPuawtOWPr+i9veiIn++8jOS6puWPr+i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ljYPph4zkuYvloKTvvIzmuoPkuo7omoHnq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mB5Y2O6JC95bC977yM5aaC5qKm5peg55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+i1sOeahOW/g++8jOaXoOWkhOWPr+Wvu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IXop4Hku4HvvIzmmbrogIXop4HmmbrjgII8L3A+PHA+PGVtPjgyLjwvZW0+5b6F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iR5a6a55u46KeB44CCPC9wPjxwPjxlbT44My48L2VtPueUn+eUn+S4je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R6dDRxcjB4YS5odG1sIj5odHRwczovL2R1YW5qdXppa3UuY29tL2R1YW5qdXppL21k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e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19BFFF2F3360A2AFE2AE4DB946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