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01A581C99389E832A1B5FBF4D93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1A581C99389E832A1B5FBF4D93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Zyo5aSW5aWL5paX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yoeacie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mrmOWxse+8jOayoeaciei1sOS4jeWHuueahOaymea8oO+8jOabtOayoeaci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6hueahOiHquaIkeOAgjwvcD48cD48ZW0+Mi48L2VtPuS6uueUn+WDj+aUgOeZu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AjOaJvuWvu+WHuui3r++8jOWNtOaYr+S4gOenjeWtpuS5oO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g+WIq+S6uuaJgOS4jeiDveWQg+eahOiLpu+8jO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awlO+8jOWBmuWIq+S6uuaJgOS4jeiDveWBmueahOS6i++8jOWws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q+S6uuaJgOS4jeiDveS6q+WPl+eahOS4gOWIh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ipuaDs+iAjOS8n+Wkp++8jOaXqeaXpei+vuWI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mXtOeahOS6i+W+gOW+gOWmguatpO+8jOW9k+aXtuaPkOi1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+8jOWHoOW5tOS5i+WQju+8jOS5n+S4jei/h+aYr+S4gOWcuuWbnuW/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Wksei0peS5n+aYr+aIkemcgOimgeeahO+8jOWug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agt+WvueaIkeacieS7t+WAvOOAgjwvcD48cD48ZW0+Ny48L2VtPu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Bh+aDs++8jOS4jeimgeW8uuaxgu+8jOmhuuWFtuiHqueEtu+8jOWmgu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+v+S4gOWumuS8muWPkeeUn+OAguW/g+Wuie+8jOS+v+aYr+a0u+edgO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KtuaAgeOAgjwvcD48cD48ZW0+OC48L2VtPua5v+mAj+eahOiho+ijs+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OAguWPr+S7pemBl+W/mOeahO+8jOmDveS4jeWGje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nOWIqeaYr+S4jeS8muWQkeaIkeS7rOi1sOadpeeahO+8jOS9oO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QkeiDnOWIqeOAgjwvcD48cD48ZW0+MTAuPC9lbT7miJDlip/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Kvkurrlv5nnmoTml7blgJnkvaDlnKjlv5nvvIzliKvkurrnjq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v5nvvIzmiJDlip/otLXlnKjlnZrmjIH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A5aW95pa55byP77yM5bCx5piv5Yqq5Yqb5aWL5paX6K6p6Ieq5be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xMi48L2VtPuWBmuiHquW3seaDs+WBmueahO+8j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QrOeahO+8jOaipuiHquW3seaJgOaipueahOOAgjwvcD48cD48ZW0+MTM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4rlpKnvvIzlm57pob7mnIDlpb3nmoTmmKjlpKnvvIzov47mjqX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0LjwvZW0+5pel55uK5Yqq5Yqb6ICM5ZCO6aOO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yX55Sf55qG6Ium5LiN6IO96K6k6L6T44CCPC9wPjxwPjxlbT4x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easeecieWlveeci++8jOivt+axguavlOWRteaWpeiHqueE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6Hlv7Xog73lpJ/miJjog5zkuIDliIfvvIzov5nmnKzouqv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kvJ/lpKfnmoTkv6Hlv7XjgII8L3A+PHA+PGVtPjE3LjwvZW0+5paw6Lev5byA5a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t56qE55qE77yM5L2G5a6D5Y205piv6Ieq5bex5bu25Ly45ouT5a6955qE5bqP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OWKn+iAhemAmuW4uOWBmuS6i+Wkp+aWueS4jeaLm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4j+WunuWLpOWLie+8jOiCr+S6juS7mOWHuuOAguWPquacieS4jeiuoei+g+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Iqeebiu+8jOS4jeaWreWcsOe0r+enr+iHquaIkeeahOe7j+mqjO+8jOS4gOatpeat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acquadpeeahOaipuaDs+OAgjwvcD48cD48ZW0+MTkuPC9lbT7og5z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ogIXlvLrjgILkuI3mmK/miJDlip/nprvmiJHku6zlpKrov5zvvIzog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pKrlsJHjgII8L3A+PHA+PGVtPjIwLjwvZW0+5Lq657G75Lmf6ZyA6Ka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+Z56eN5Lq66YaJ5b+D5LqO5LiA56eN5LqL5Lia55qE5aSn5YWs5peg56eB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6ICM5LiN6IO95rOo5oSP6Ieq6Lqr55qE54mp6LSo5Yip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WRve+8jOmcgOimgeaIkeS7rOWOu+WKquWKm+OAguW5tOi9u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KquWKm+mUu+eCvOiHquW3seeahOiDveWKm++8jOaOjOaPoeefpeivhuOAge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iDveOAgeaOjOaPoeW/heimgeeahOekvuS8mue7j+mq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mg7Pms5XmmK/ljYHliIbpkrHkuIDmiZPvvIznnJ/mraPml6Dku7fnmoT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p7njrDov5nkupvmg7Pms5XnmoTkurrjgII8L3A+PHA+PGVtPjIz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6aOO5pq06L+H5Y6777yM6ICM5piv5a2m5Lya5Zyo6Zuo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WRveacrOayoeaciemrmOS9jui0tei0se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S4jeimgemaj+aEj+eci+i9u+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ogJXogJjvvIzkuI3ljrvmkq3np43vvIzlho3ogqXnmoTmsoPlnJ/kuZ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uoTnqLzvvIzkuI3ljrvlpYvmlpfvvIzkuI3ljrvliJvpgKDvvIzlho3nvo7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Z/nu5PkuI3lh7rnoZXmnpzjgII8L3A+PHA+PGVtPjI2LjwvZW0+5bi45pyJ5Lq6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6YCA5LiA5q2l562J5Zuw6Zq+6L+H5Y675LqG5YaN6K+077yM5Lq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YCA77yM5b2T5L2g6YCA5Yiw6IO955yL5Yiw5YWo5bGA55qE5Zyw5q2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C5bqU5a6D77yM5L2g5bey57uP5p2l5LiN5Y+K5YGa5Lu75L2V5pS55Y+Y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r6YCA77yM5Y2D5LiH5omb5L2P77yM5omb5Yiw5pyA5ZCO77yM6KaB5LmI5L2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LmI5Zuw6Zq+5bCx55yf55qE6L+H5Y67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i/meePjei0teeahOS6uumXtO+8jOWkqumYs+W8uueDiO+8jOawtOazo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IDlrpropoHlnZrlvLrvvIzljbPkvb/lj5fov4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ms6rvvIzkuZ/opoHlkqzniZnotbDkuI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LS15Zyo5Z2a5oyB77yM6KaB5Y+W5b6X6IOc5Yip5bCx6KaB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aWx5bCd5LqG6K645aSa5qyh55qE5aSx6LSl5LmL5ZCO5om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Kn+eahOiKse+8jOS6uuS7rOWPquaDiue+oeWu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+8jOeEtuiAjOW9k+WIneeahOiKveWEv+a1uOmAj+S6huWli+aWl+eahOazquaz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jeS6hueJuueJsueahOihgOmbqOOAgjwvcD48cD48ZW0+MzEuPC9lbT7lvZP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J/kuJrvvIzor7fkvaDmiormj6HkvY/lubPlh6HnmoTlubjnpo/vvJvlv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ovonnhYzngb/ng4LvvIzor7fkv53mjIHmgZLkuYX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G96L+Q5Y+v5Lul5Yml5aS65Lq655qE6LSi5a+M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Lq655qE5YuH5rCU44CCPC9wPjxwPjxlbT4zMy48L2VtPuaIkeebuOS/oeaJg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eahOWKquWKm++8jOi/n+aXqeS8muW+l+WlveaKpemF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lnZrmjIHkuobkvaDmnIDkuI3mg7PlubLnmoTkuov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lj6/lvpfliLDkvaDmnIDmg7PopoHnmoTkuJzop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WcqOWTqumHjO+8jOaUtuiOt+Ww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S4jeaYr+S4gOWknOaatOWvjO+8jOaIkOWKn+mdoOeahOaYr+aXpeenr+ac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Cuea7tOa7tO+8geWKquWKm+WIsOaXoOiDveS4uuWKm++8jOaLvOaQj+WIsO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msqHmnInkuIDpopfnj43nj6DnmoTpl6r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KvkurrmtoLmirnkuIrljrvnmoTjgII8L3A+PHA+PGVtPjM4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qw6YO96IO95ruh6Laz5pez44CC5L2G5piw6IO95YGl5bq35pez5rS7552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5LqG77yBPC9wPjxwPjxlbT4zOS48L2VtPuacuumBh++8jOaYr+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5tumdnuavj+S4quS6uumDveiDvemAieaLqe+8m+WRvei/kO+8jOaYr+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S9huavj+S4quS6uumDveaciemAieaLqeeahOadg+WKm+OAgumAi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1sOeahOi3r++8jOWli+WPkeWQkeWJje+8jOelneS9oOWJjei/m+mAlOS4r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eVheOAgjwvcD48cD48ZW0+NDAuPC9lbT7nm7jkv6Hmoqbmg7PmmK/ku7flgLz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m7jkv6HnnLzlhYnlhrPlrprmnKrmnaXnmoTkuIDliIfvvIznm7jkv6H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r5TmiJDlip/mnKzouqvmm7Tph43opoHvvIznm7jkv6HkurrnlJ/mnInmjKvmip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nm7jkv6HnlJ/lkb3nmoTotKjph4/mnaXoh6rlhrPkuI3lpqXljY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xLjwvZW0+5LiN57uP5LiA57+75b276aqo5a+S77yM5oCO5b6X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R6by76aaZ44CCPC9wPjxwPjxlbT40Mi48L2VtPumbhOm5sOi/veaxguWcqO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eahOiTneWkqeS4i+Wxlee/hemrmOmjnu+8m+eMjuixuei/veaxguWcqO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ieWOn+S4iumjnuW/q+WllOi3ke+8m+mxvOWEv+i/veaxguWcqOazoua+nOWjr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reiHqueUseiHquWcqOWcsOa4uOazs+OAgjwvcD48cD48ZW0+ND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vvIzkuI3lnKjkuo7kuIDlrprkvJrorqnkvaDlj5blvpflpJr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6rmmK/orqnkvaDlnKjlubPlh6HnmoTml6XlrZDph4zvvIzmtLvlvpfmr5T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mm7Tlpb3kuIDngrnjgII8L3A+PHA+PGVtPjQ0LjwvZW0+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L2g6Zq+6L+H55qE5LqL5oOF77yM5oC75pyJ5LiA5aSp5L2g5Lya56yR552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YKj5Lqb6K6p5L2g5pu+5ou85bC95YWo5Yqb55qE5Yuk5aWL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+l6YGT5a6D5a2Y5Zyo6L+H5Y2z5pyJ5oSP5LmJ44CC5LiN6LSf5q2k55Sf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S/5LiN6IO95aSq6YGX5oa+44CCPC9wPjxwPjxlbT40N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0i++8jOWPquacieaEj+W/l+WdmuW8uueahOS6uuaJjeiDvei+vuWIsOeUn+WR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DYuPC9lbT7ng6bmgbzmmK/oh6rlt7HliLbpgKD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moTkuIDnp43nsr7npZ7jgII8L3A+PHA+PGVtPjQ3LjwvZW0+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LiA55Sf5Y+q5Li65LiA556s77yM5LiA556s5Yaz5a6a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qOWkqeeahOi+ieeFjOW3sui/h+WOu++8jOS7iuWkqeeahOi+ieeFj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aYjuWkqeeahOi+ieeFjOmcgOWKquWKm+OAgjwvcD48cD48ZW0+NDk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liKvlnKjmgIDlv7Xov4fljrvmiJbogIXmhqfmhqzmnKrmnaXkuK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jrDlnKjnmoTnlJ/mtLvjgII8L3A+PHA+PGVtPjUwLjwvZW0+6Z2S5pil5aaC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+v5Y206L+Y5rKh5a2m5Lya54+N5oOc44CCPC9wPjxwPjxlbT41M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8muaIkOS4uuWbnuW/humHjOeahOmjjuaZr++8m+S9oOaJgO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IkOS4uuS9oOeahOi0ouWvjO+8m+S9oOabvue7j+eahOi0n+aLh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kvOeJqe+8m+S9oOWPl+eahOiLpu+8jOS8mueFp+S6ruS9oOacq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u4/ljobpo47pm6jvvIzplb/kuI3miJD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mb7ngrzvvIzpmr7ku6XmiJDpkqLjgII8L3A+PHA+PGVtPjUzLjwvZW0+5a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+544CB5oiR5bCx5piv6KaB562J5Yiw5pKe55qE5aS056C06KGA5rWB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1NC48L2VtPuaIkeWni+e7iOebuOS/oeS4gOWPpeivn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8uuWkp++8jOaJjeS4jeS8muiiq+WIq+S6uui3tei4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vaDnmoTmlYzkurrvvIzlj6rmnInkvaDog73lipvmiZPlgJL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rluJ3vvIzlj6rmnInkvaDmiY3lubLmi6/mlZH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yJ5oqK6Lev6LWw57ud55qE57K+56We77yM5r+A5rWB5YuH6YC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oqK6Lev6LWw57ud5piv5LiA56eN57K+56We44CC5Z2a5oyB5Yiw5bq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55qE77yb5Z2a5oyB5Yiw5bqV77yM5bCx5piv5oiQ5Yqf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vuS4jeWIsOi3r++8jOWPquaYr+WboOS4uuS9oOS4jeaVoui/t+i3r+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sOi3r++8jOaYr+WboOS4uuS9oOaVouS6juebuOS/oei3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kvaDnmoTooYzliqjphY3kuI3kuIrkvaDnmoTph47lv4PvvIzliKvorq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J/luqbotbbkuI3kuIrniLbmr43ogIHljrvnmoTpgJ/luq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ZKM5L+h5b+157uZ5Lq65Lul5oyB5LmF55qE5Yqo5Yqb77yM5a6D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Sv5p+x44CCPC9wPjxwPjxlbT42MC48L2VtPuS6uueUn+aAu+aYr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S4jee0r++8jOS7peWQjuS8muabtOe0r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6/mnoHnmoTlv4PmgIHvvIzlj4rml7bmipPkvY/mnLrkvJrvvIzkuI3mlq3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mi7zmkI/vvIzmiY3mnInlj6/og73liJvpgKDmiJDlip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qKm5Lit5Lmf5Lya6auY5YW05Zyw56yR6LW3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p5ZKQ6L+H5pyI5Lqu77yM5p+Q5bm05p+Q5pyI55qE5p+Q5LiA5aSc77yM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a5paw5bm05b+r5LmQ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imgeaYr+iDveWkn+WcqOi/meenjeWGsOWkqembquWcs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WdmuaMgeS4i+WOu+eahOivneS9oOS4gOWumuS8muaIkO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rror7TvvIzmirHmgKjnmoTkurrkuI3op4HlvpfkuI3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DlvoDkuI3lj5fmrKLov47jgII8L3A+PHA+PGVtPjY1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5piv5a+E5pyb77yM6ICM5piv5oqK5o+h546w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iuqeW+gOaYlOeahOaCsuS8pOWSjOWvueacquadpeeahOaBkOaDp+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9k+S4i+eahOW5uOemj+OAgjwvcD48cD48ZW0+NjcuPC9lbT7mr4/kuK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orrjlpJrmoqbmg7PvvIzkvYblpoLmnpzlhbbkuK3kuIDkuKrkuI3mlq3mkIX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iankuIvnmoTlsLHku4Xku4XmmK/ooYzliqj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aSa5qOS77yM5a6M5YWo5LiN6ZyA6KaB5Yir5Lq65p2l5ZGK6K+J5L2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44CCPC9wPjxwPjxlbT42OS48L2VtPueUn+a0u+WRhuS7peaYr+eUn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LpueahO+8jOS9huS4jeiDveaYr+ayoeWRs+eahOOAguS9oOWPr+S7p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S7peWksei0pe+8jOS9huS9oOS4jeiDveWxiOac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nIvkuI3otbfmgqjvvIzlvojkuI3lubjvvJvoh6rlt7H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kuI3lubjjgII8L3A+PHA+PGVtPjcxLjwvZW0+5LmQ6KeC77yM5piv6L6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Lev55qE5L+h5b+D77yb5LiN5oCA5biM5pyb77yM5LiN6K66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5p2l44CCPC9wPjxwPjxlbT43Mi48L2VtPuiHquinieW/g+aYr+i/m+atpe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i0seW/g+aYr+WgleiQveS5i+a6kO+8jOaVheiHquinieW/g+S4jeWPr+aXo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eW/g+S4jeWPr+acieOAgjwvcD48cD48ZW0+NzMuPC9lbT7kvaDku6XkuLrkvaDmmK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kbHvvIznu5nkvaDngrnnlJzlpLTvvIzlsYXnhLbml6Dms5XmlLbmi7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G96L+Q5bCx5YOP5piv5o6M57q577yM5bC9566h6ZSZ57u8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o6M5o+h5Zyo6Ieq5bex5omL5Lit44CC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vueiHquW3seivtOWKquWKm+WQp+WKoOayueWQp++8jOWAkuS4jeWmguS4gOWPp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adpeW+l+WuieaFsOOAgjwvcD48cD48ZW0+NzYuPC9lbT7mnInlv5fkuYvkurrnq4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l6Dlv5fkuYvkurrplb/nq4vlv5fjgII8L3A+PHA+PGVtPjc3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6Lqr5oiR5Lus5peg5rOV5o6n5Yi277yM5Y+q5aW95o6n5Yi2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kOaDp+iHquW3seWPl+iLpueahOS6uu+8jOW3sue7j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kOaDp+WcqOWPl+iLpuOAgjwvcD48cD48ZW0+NzkuPC9lbT7mg7Pop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mi7/vvIzkuI3nhLblsLHnrpfliKvkurrnu5nkvaDkuZ/opoH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LiN5a656K645L2g5Lu75oCn77yM5o6l5Y+X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44CCPC9wPjxwPjxlbT44MS48L2VtPuiLpuW/g+S6uu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S4ieWNg+i2iueUsuWPr+WQnuWQt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lhbblrp7msqHmnInnu53looPvvIznu53looPlnKjkuo7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miZPlv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5aGlrMjA4MDk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azIwOD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01A581C99389E832A1B5FBF4D93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