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FAB4B3576CD8321F1A28E26DE2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AB4B3576CD8321F1A28E26DE2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b+D6YeM6K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EhuWwseaJlOS6hu+8jOecvOWJjeW5suWHgO+8jOW/g+mHjOS5n+WwseWPmO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Ijee7iOS8mui/h+WOu++8jOS9oOaIkeaAu+imgeWJjeihjO+8jOaEv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mavuS4juaYk+mDveW+l+i1sOOAguS4lumXtOeahOaDhe+8jOWGt+S4j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OAguWIq+WWiue0r++8jOWboOS4uuayoeS6uuabv+S9oOWIhuaLheOAguWIq+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ayoeS6uuabv+S9oOWTgeWwneOAguWIq+iEhuW8se+8jOWboOS4uu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OAgjwvcD48cD48ZW0+My48L2VtPuavj+S4quS6uueahOeUn+WRvemD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Yr+eCuee8gOWcqOeUn+WRvemHjOeahOW4jOacm+WSjOaipuaDs+S9v+Wu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8guOAgjwvcD48cD48ZW0+NC48L2VtPueZveWPkeaXoOWHreWQvuiAgeefo+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axneefpeS5ju+8n+W5tOWwhuW8seWGoOmdnuerpeWtkO+8jOWtpuS4jeaIkOWQ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OWkq++8nzwvcD48cD48ZW0+NS48L2VtPuaIkeeUqOS6humCo+S5iOS5heeah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cieWkmueIseS7lu+8jOS7luWNtOeUqOWQjOagt+eahOaXtumXtOivgeaY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Cu+OAgjwvcD48cD48ZW0+Ni48L2VtPueDreW4puW/heeCmeeDpOWCrOeGn++8jOWv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WGt+WGu+W7tumynOOAguaJgOS7pe+8jOeDreW4puS6uuefreWRve+8jOWvkuW4p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y48L2VtPuW5uOemj++8jOWPquaYr+maj+S+v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+8jOW5tuS4jeaYr+avj+S4quS6uumDveaciei1hOagvOmaj+S+v+ivtOiv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4gOWumuimgeWlveWlvei1mumSse+8jO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eUqOmSseaNjeWNq+WwiuS4peeahOaXtuWIu++8jOWunuWcqO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0r+WQl++8n+e0r++8geaDs+WIq+eahOmDveayoeeUqOOAgue0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ivgeaYjui/mOa0u+edgO+8gei/meWwseaYr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I3ov4flpoLmraTvvIzlroPlgbfotbDkvaDljp/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q4HmjqXlnKjku5bkurrouqvkuIrjgII8L3A+PHA+PGVtPjEx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6K+077ya5pyJ5LuA5LmI5Yir5pyJ5LqL77yb5rKh5LuA5LmI5Yir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LuA5LmI5Yir5Yqo5oOF44CCPC9wPjxwPjxlbT4xMi48L2VtPuavj+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ciei0o+S7u++8jOaIkeS7rOeahOi/h+WSju+8jOS4jeWcqOS6juaJgOS4uuS5i+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cquihjOS5i+WWhOOAgjwvcD48cD48ZW0+MTM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lsLHlg4/nu4fmr5vooaPvvIzlu7rnq4vnmoTml7blgJnkuIDpkoj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bpmaTnmoTml7blgJnovbvovbvkuIDmi4njgII8L3A+PHA+PGVtPjE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2O5Z235LiN5bmz77yM6L2m6L2u5Lmf6KaB5YmN6L+b77yb5Y2z5L2/5rGf5rK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77yM6Ii55Y+q5Lmf6Iiq6KGM44CCPC9wPjxwPjxlbT4xNS48L2VtPu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aIkOS4uuS4gOenjeS6pOaYk++8m+ebuOWPje+8jOWug+mcgOaxgu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oOWIqeWus+inguW/teOAgjwvcD48cD48ZW0+MTYuPC9lbT7lsI/kuIn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J/lpKfnmoTlpbPkurrvvIzog4zotJ/kuobpqoLlkI3vvIzljbT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kuobnlLfkurrnmoTnnJ/lrp7pnaLnm67jgII8L3A+PHA+PGVtPjE3LjwvZW0+5b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aP55qE5Lq677yM5a6e6ZmF5LiK5YW25b+X5Y+q5piv6Jma5peg57yl57yI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a6e5Zyo5Zyo55qE44CCPC9wPjxwPjxlbT4xOC48L2VtPuS6keaYr+ayoeaci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ug+W5tuS4jeiHqueUse+8jOWboOS4uuWug+aXoOazleaOjOaPoe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TkuPC9lbT7miJDlip/nmoTkv6Hlv7XlnKjkurrohJ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sLHlpoLpl7npkp/vvIzkvJrlnKjkvaDpnIDopoHml7blsIbkvaDllKT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b6X5aSq5aSa5Lya5q+B5LqG5L2g77yMJmxkcXVvO+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yZyZHF1bzvmiY3mmK/mnIDlpb3nmoTmiqXlpI3jgILkvZXlv4XlkJH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IznlJ/mtLvlvpfmm7Tlpb3vvIzmmK/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5pyA5aSn55qE5YuH5pWi5LmL5LiA77yM5bCx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ZKM5Lyk5a6z5LmL5ZCO77yM6L+Y6IO95L+d5oyB5L+h5Lu75ZKM54i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mgeaEn+iwoue7meS9oOaPkOaEj+in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S9oOaIkOeGn++8m+imgeaEn+iwoue7meS9oOmAoOWbsOWig+eahOS6uu+8jOS7l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MjMuPC9lbT7lkozmnIDpq5jlsJrnmoTnvo7lvr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bni6DnmoTni5fkuIDmoLfvvIzmnIDlpKfnmoTku4fmgajkuZ/mmK/pu5jkuI3kvZ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pyA6Zq+6L+H55qE6I6r6L+H5LqO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5oiW5pma77yM5L2g6YO95b6X5pS+5byD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ruedgOiEmuWwluWOu+eIseS4gOS4quS6uu+8jOmHjeW/g+S4jeeos++8jOaSke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uecn+ato+eahOW5uOemj+WPquacieS7juWuueeahOW/g+aJjeiDvemBh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moTpnZLmmKXmmK/nn63mmoLnmoTvvIzkvYbmmK/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HliqPlnLDmuKHov4fov5nnn63mmoLnmoTpnZLmmKXvvIzlsLHmmL7lvpflpK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YeR6ZKx5Y+v5Lul5Lmw5p2l6IiS6YCC5ZKM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p2l55+l6K+G5LiO5YGl5bq344CB55yf5oya55qE5oOF5oSf5ZKM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SrOS9j+mdkuWxseS4jeaUvuadvu+8jOeri+agueWOn+WcqOe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+8m+WNg+ejqOS4h+WHu+i/mOWdmuWKsu+8jOS7u+WwlOS4nOilv+WNl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kpHkuI3kvY/nmoTml7blgJnvvIzlj6/ku6X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lpb3ntK/vvIzkvYbmsLjov5zkuI3opoHlnKjlv4Pph4zmib/orqTmiJH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uP5rWO5LiN6IO96Ieq56uL77yM5Lq65qC85bCK5Li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54ix5oOF5ZKM6Ieq55Sx6YO95b6X5Y+X5aeU5bG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aYr+WKquWKm+eahOmZhOWxnuWTge+8jOayoeaciee7j+i/h+Wun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nr+e0r++8jOe7meS9oOi/kOawlOS9oOS5n+aKk+S4jeS9j+OAguS4iuWkqee7me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veS4gOagt++8jOS9huavj+S4quS6uueahOWHhuWkh+WNt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+oeaFlemCo+S6m+aAu+iDveaSnuWkp+i/kOeahOS6uu+8jOS9oOW/hemh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mBh+S4iuWlvei/kOawlOOAgjwvcD48cD48ZW0+MzI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Ifpq5jnmoTnm67moIfmlK/mjIHkuIvvvIzkuI3lgZzlnLDlt6XkvZzvvIzljbPkvb/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ojrflvpfmiJDlip/jgII8L3A+PHA+PGVtPjMzLjwvZW0+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2O6JC95pe277yM5Lmf5bqU5a+75om+6YKj5Yed6IGa552A5rGX5rC05ZKM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6Imy5p2/44CCPC9wPjxwPjxlbT4zNC48L2VtPuS6uueUn+S8vOS5juWwseS4u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AjOS/rueCvO+8muWIq+S5seivtOivne+8jOWIq+S5seiKsemSse+8jOWIq+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zUuPC9lbT7kvaDlj6/ku6XniLHplJnkuInkupTkuKrkurr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niLHkuIDkuKrkurrmuKPkuInkupTmrKHvvIzotbDplJnot6/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vvIzkvYbmgLvlvoDkuIDkuKrlnZHph4zot7PlsLHmmK/mmbr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qo5Yqb5b6A5b6A5p2l5rqQ5LqO5Lik56eN5Y6f5Zu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d5pyb44CC5rKh5pyJ5Lq65Y+v5Lul5bem5Y+z5L2g55qE5Lq655Sf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6ZyA6KaB5aSa5LiA5Lqb5YuH5rCU77yM5Y67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zNy48L2VtPuiOq+mBk+a1ruS6kee7iOiUveaXpe+8j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wvee7veaYpeiVvuOAgjwvcD48cD48ZW0+MzguPC9lbT7lpKnkuIvpo47kupHlh7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DlhaXmsZ/muZblsoHmnIjlgqzjgILnmoflm77pnLjkuJrosIjnrJHkuK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lJ/kuIDlnLrphonjgILmj5DliZHot6jpqpHmjKXprLzpm6jvvIznmb3pqqj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g4rpo57jgILlsJjkuovlpoLmva7kurrlpoLmsLTvvIzlj6rlj7nmsZ/muZblh6Dkurr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6L+Z5Liq5Lq65bCx5piv6L+Z5qC377yM5Lu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oiR5b+F6aG755y86YeM5Y+q5pyJ5oiR5LiA5Liq77yM5ZCm5YiZ5L2g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ZKM5L2g55yf5b+D55u45aSE77yM5oiR6Ieq56eB5piv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+l5Ye65p2l55qE57ud55eH77yM5oiR5rK75LiN5aW977yM57Si5oCn5pS+57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WkqeS4jeaSreenje+8jOWkj+WkqeWwseS4j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S4jeiDveaUtuiOt++8jOWGrOWkqeWwseS4jeiDve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lkozkurrmmK/kuI3lubPnrYnnmoTvvIzlhbbkuK3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kuI7kurrmnInnn6Xor4bnmoTlt67lvILjgII8L3A+PHA+PGVtPjQy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ue6aaW77yM5Lu755Sx55Sf5ZG95Lit5peg6IO95Li65Yqb77yM6YKj5Lqb6Z2S6JGx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Cx6L+Z5qC36ZqP552A5bKB5pyI55qE6ISa5q2l77yM6LaK6LWw6LaK6L+c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iv5bKB5pyI77yM5rC45LiN6IuN6ICB55qE5piv6KeB5L2g55qE6YKj5Lqb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LiA5q615Zue5b+G5Zyo5Zue5b+G6YeM5pCB5rWF77yM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yA6KaB5LiA55Sf5p2l6ZOt6K6w44CCPC9wPjxwPjxlbT40My48L2VtPuenkeWtp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mAoO+8jOmcgOimge+8jOacieaJjeiDveaJk+egtOS8oOe7n+eahOadn+e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keWxleenkeWtpuOAgjwvcD48cD48ZW0+NDQuPC9lbT7lv43lj5f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nmoTnl5voi6bvvIzmmK/kuLrkuobph4fmkrfliKvkurrlvpf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1LjwvZW0+5Y6f5p2l5oOz5om+5Liq55S35Lq65p2l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O5p2l5Y+R546w5omA5pyJ55qE5aSn6aOO5aSn5rWq6YO95piv5LuW57u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dmemdmeeahOi/h+iHquW3seeahOeUn+a0u++8jO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Yfku7vkvZXkuovpg73kuI3opoHmgKXouoHvvIznrYnkuID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nvJPvvIzkuI3opoHmgKXkuo7kuIvnu5PorrrvvIzlsKTlhbbnlJ/msJT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mlq3vvIzopoHlrabkvJrmjaLkvY3mgJ3ogIPvvIzlpKfkuovljJblsI/jgIH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miorlpI3mnYLnmoTkuovmg4XlsL3ph4/nroDljZXlpITnkI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roDljZXnmoTkuovmg4XlpI3mnYLljJbjgII8L3A+PHA+PGVtPjQ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+m5LiA5Liq5Lq656m66Ze055qE6aKR57mB5qyh5pWw77yM6Laz5aSf6K+B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oOz5b+144CCPC9wPjxwPjxlbT40OS48L2VtPuWtpOeL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uueUn+eahOW+mOW+iu+8jOS4gOS4quS6uuWUseatjO+8jOS4gOS4quS6uu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Yr+S9oOi1sOS6hu+8jOaIkeeahOW/g+iLpuS6hu+8jOS8pOaEn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aEn+aCn+S6uueUn+eahOiZmuS8qu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lgYforr7vvIznjrDlrp7mmK/kuIDkuKrkuIDkuKr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miZPlnKjkvaDnmoTohLjkuIrvvIzllornlrzmr6vml6DnlpHkuYn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UxLjwvZW0+6KaB5pS56YCg5LiW55WM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Ieq5bex77yb6KaB5oiQ5bCx5LqL5Lia77yM5b6X5YWI5Yqz6Ium6Ieq6Lqr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m76aG277yM5b6X5YWI5aWL5Yqb5pSA55m7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ymeWtkOaYr+advuaVo+eahO+8jOWPr+aYr+Wug+WSjOawtOazpeOAgeefs+Wt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t+WQiOWQju+8jOavlOiKseWyl+Wyqei/mOWdmumfp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aDkvJrpgYfliLDkuIDkuKrkurrvvIzku5bmiZPnoLTkvaD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aDmg6/vvIzmiJDkuLrkvaDnmoTkvovlpJbvvIznhLbogIzlvZPkvaD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I3lpJrnmoTml7blgJnvvIzlpbnlj4jmgoTnhLbnmoTnprvlvID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6HouqvnlrLmg6vnmoTkvaDvvIE8L3A+PHA+PGVtPjU0LjwvZW0+5Lq655S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iN5Y+v5oy95Zue77ya5pe26Ze077yM5py66YGH77yM5Lul5Y+K6K+0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1NS48L2VtPuWKquWKm+S4gOWumuS8muaci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acieWlvee7k+aenOOAguaWueWQkeS4jeWvue+8jOWKquWKm+eZv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t6HoloTlip/liKnvvIzovbvoo4XliY3ov5vvvJvkuI3orq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Zrpn6fkuI3mi5TvvJvkuI3ovr7nm67nmoTvvIzoqpPkuI3nvaL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KaB5Zyo5LiA5Lu25Yir5omt55qE5LqL5LiK57qg57yg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mF5LqG77yM5L2g5Lya54Om77yM5Lya55eb77yM5Lya5Y6M77yM5Lya57S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k77yM5Lya5b+D56KO44CC5a6e6ZmF5LiK77yM5Yiw5pyA5ZCO77yM5L2g5LiN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LiN5Y6777yM6ICM5piv6Lef6Ieq5bex6L+H5LiN5Y6744CC5peg6K665aSa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a2m5Lya5oq96Lqr6ICM6YCA44CCPC9wPjxwPjxlbT41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WwseaYr+mAvOedgOS9oOS4gOS4quS6uu+8jO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WdmuW8uuOAgjwvcD48cD48ZW0+NTkuPC9lbT7kurrku6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ajlj7nnlJ/mtLvkuK3nvLrlsJHnvo7vvIzpgqPmmK/lm6DkuLrku5bku6znvLr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5HnjrDnvo7nmoTnnLznnZvjgII8L3A+PHA+PGVtPjYwLjwvZW0+5aaC5p6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JC955qE5pe25YCZ56a75byA77yM6YKj5bCx5LiN6KaB5Zyo5oiR6L6J54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ue5p2l77yBPC9wPjxwPjxlbT42MS48L2VtPuWxseS4iueahOS6uuS4jeimge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i+eahOS6uu+8jOWboOS4uue7iOacieS4gOWkqeS7luS7rOS8muS4iuWxseWPlu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uWxseeahOS6uuS5n+S4jeimgeeep+S4jei1t+S4i+Wxs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aXtuS9oOi/mOWcqOWxseS4i+OAgjwvcD48cD48ZW0+NjIuPC9lbT7mlYXkuo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ot6/ov5jlvojplb/vvIzpmr7lhY3kvJrmnInlv4PphbjmnInnmrHn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liKvmnb7miYvlsLHlpb3vvIzmg5/mhL/mraTnlJ/muIXmvojmmI7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jrvlgZrmg7PlgZrnmoTkuovvvIzniLHmg7P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Lya5rWB5rOq77yM5bm25LiN5Luj6KGo55yf55qE5oWI5oKy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m25LiN5Luj6KGo5LiA5YiH6YO95aW9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0u+WKqO+8jOWmguaenOS4jeaYr+iiq+mrmOWwmueahOaAneaDs+aJg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ug+aYr+aXoOebiueahOOAgea4uuWwj+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4XkvJrlg4/mmJ/lhYnkuIDmoLfpl6rng4Hkuo7ku4rlpJzvvIzmm7TkvJ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ngb/ng4Lkuo7mmI7mnJ3vvIE8L3A+PHA+PGVtPjY2LjwvZW0+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L55qE5Yqq5Yqb77yM6YO95Lya5pyJ5YCN5aKe55qE5Zue5pS277yM5Zyo5YWs5L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Kr6KGo5oms5Ye65p2l44CCPC9wPjxwPjxlbT42Ny48L2VtPueBq+e6oueahO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+v+WIqeiDvei9u+aYk+aKueW+gO+8n+e6r+aMmueahOmdkuaYpeivuuio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uqeWug+WunueOsO+8nzwvcD48cD48ZW0+NjguPC9lbT7lubPlh6HmnLTlrp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lKjpgqPllK/kuIDnmoTlnZrmjIHkv6Hlv7XljrvmlK/mkpHpgqP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6Iul5oiQ5Yqf5LqG77yM5pS+5bGB6YO9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Sx6LSl5LqG77yM5YaN5pyJ6YGT55CG6YO95piv5pS+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oeacieaVtOa0geeahOWkluihqO+8jOagueacrOayoeS6uuS8muWO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+juWlveeahOWGheW/g++8jOi/meWwseaYr+eOsOWun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opoHlloTlvoXkuIDkuKrot6/nl7TvvIzlm6DkuLrku5bkuIDml6b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lvojpmr7lho3otbDlh7rljrvkuob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6K6h5Zyo5LqO5ZKM77yM5LiA55Sf5LmL6K6h5Zyo5LqO5Yuk44CC5LiA5pyd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6Iej77yM5LiA6L6I5paw6bKc5LiA6L6I6ZmI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Fs+W/g+S9oOeahOeoi+W6puWPluWGs+S6juS7luW/meS4jeW/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ZrumAmuaci+WPi+eul+S6huOAgjwvcD48cD48ZW0+NzQuPC9lbT7ku47mnaXkuI3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nrpflhYnlvanvvIzmr4/mrKHot4zlgJLlkI7og73lho3nq5notbfmna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jaPogIDjgII8L3A+PHA+PGVtPjc1LjwvZW0+5pyf5pyb5piv5L2g56Gs5aG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aSx5pyb5piv5Yir5Lq655Sp5L2g6IS45LiK5Zue6LWg5L2g55qE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aYr+S8muWPmOW+lyZyZHF1bzvov5nnroDljZXnmoTkupTkuKrlrZf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kuobmiYDmnInmlYXkuovjgII8L3A+PHA+PGVtPjc2LjwvZW0+6Z2e6K6p546w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77yM5L2g5omN55+l6YGT56S+5Lya5pyJ5aSa6Jma5Lyq44CC6Z2e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L5Y+L5oqK5L2g5Lyk55qE5LuA5LmI6YO95LiN5piv77yM5L2g5om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5WP44CCPC9wPjxwPjxlbT43Ny48L2VtPuayoeaciee7k+WxgOeahOaVhe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S5oOaDr+ebuOmBh+S4juemu+WIq+OAguWygeaciOS8muiusOW+l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1pOivmueahOW/g+OAgjwvcD48cD48ZW0+NzguPC9lbT7omoznl4XmiJDnj6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u4/ljobkuobkuIDkuKrnl5voi6bnmoTov4fnqIvvvIzllYbkurrmiJDlkI3kuZ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lnY7lnbfjgII8L3A+PHA+PGVtPjc5LjwvZW0+55Sf5rS75pys5bCx5piv5LiA5Zy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7uZ5L2g55qE5piv5q2i55a86I2v5Lmf5aW977yM5piv5LiA5be05o6M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piv6KaB5Y2V5p6q5Yy56ams77yM57uD5bCx6Ieq6Lqr6IO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sueIseeahO+8jOWHuuWOu+eOqee0r+S6huOAgeWPl+S8pO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bnuadpeWQp++8jOaIkei/mOWcqOi/memHjOeti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lr7nmlrnkuI3lnKjkuY7kvaDvvIzogIzmmK/kvaDmio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mnInml7blgJnmgLvmhJ/op4nliKvkurrlv73nlaX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/og73mmK/oh6rlt7HlpKrpl7L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zNTJxamJ1a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zUycWpidW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AB4B3576CD8321F1A28E26DE2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