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236623E23E11CB4311E4631201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36623E23E11CB4311E4631201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Sf5rS75Yqq5Yqb5ou85pC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4qeedgOWIq+S6uui2s+i/ue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S4jeS8mueVmeS4i+iHquW3seaIkOWKn+eahOiEmuWNsOOAguim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/hemhu+imgeacieWIm+aEj++8jOWcqOWIm+aEj+S4reaIkOWKn++8jOmdo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ee7reaIkOWKn+OAguWPquacieaLpeacieS4juWIq+S6uuS4jeS4gOagt+eahOaDs+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EsemiluiAjOWHuu+8jOaJjeiDvei2hei2iuiHquW3se+8jOi2hei2iuWvueaJi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OAgjwvcD48cD48ZW0+Mi48L2VtPuS5n+iuuOecn+eahOS8mu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8mumZquedgOS9oO+8jOS7juWkqeWFieiviOegtO+8jOi1sOWIsOaarumb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mdkuWwkeW5tOaYr+S4gOS4que+juWlveiA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Pr+WGjeW+l+eahOaXtuacn++8jOaYr+WwhuadpeS4gOWIh+WFieaYju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err+OAgjwvcD48cD48ZW0+NC48L2VtPuacieS6m+S6i+aUvuW8gOWws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wseWlve+8jOS4jeW/heiuoei+g+WkquWkmuOAguW/g+Wuve+8jOWws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ekvOeJqeOAgjwvcD48cD48ZW0+NS48L2VtPuS4jeaRlOeahOaDqOeD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6q+WPl+a2heejkOmHjeeUn+eahOW/q+S5kOOAguWPr+aAleeahOS4jeaY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eUmOWgleiQveOAguS4jeeVj+i/h+W+gO+8jOS4jeaDp+WwhuadpeOAgu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mguS6uuaEj++8jOS9huaxguaXoOaEp+S6juW/g+OAguaIkeWRveeUseaI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+8gTwvcD48cD48ZW0+Ni48L2VtPuaipuaDs+aYr+aMh+W8leaIkeS7rO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PkuS4iuaipuaDs+eahOe/heiGgOiuqeiHquW3seWOu+mjnue/lOOAgu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WkmuS5iOazpeaznu+8jOWkmuS5iOiJsOi+m++8jOaIkeS7rOmDveS8m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IneeahOW4jOacm+iAjOWLh+aVouWcsOi1sOS4i+WOu+OAgui/vemAkOaYj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kqumYs++8jOi/vemAkOe/see/lOWcqOWkqeepuuS4re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Wkp+eahOWbsOmavuaYr+iupOivhuiHquW3se+8jOacg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iupOivhuiHquW3seOAguW+iOWkmuaXtuWAme+8jOaIkeS7rOiupOS4je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WboOS4uuaIkeS7rOaKiuiHquW3seaUvuWcqOS6huS4gOS4qumUmeivr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meS6huiHquW3seS4gOS4qumUmeinieOAguaJgOS7pe+8jOS4jeaAleWJje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AleS7juS4gOW8gOWni+Wwsei1sOmUmeS6huaWueWQ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PiOeYpuWPiOWlveeci++8jOmSseWMhemHjOmDveaYr+iHquW3se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ahOmSseeahOaXtuWAme+8jOS9oOWwseS8muaBjeeEtuWkp+aCn++8jO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+W+l+aCo+Wkse+8jOWTquacieaXtumXtOeMnOS4nOeMnOilv++8jOWTquacieaXtumX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qeWIq+S6uuOAgjwvcD48cD48ZW0+OS48L2VtPuS9oOimgeWNr+i2s+WKsuWPm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ebuOW9k+OAguermeWcqOS4jeaVouaDs+ixoeeahOS6uui6q+i+ue+8jOWPmOaIk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agt+WtkOOAgjwvcD48cD48ZW0+MTAuPC9lbT7oi6XkuI3mmK/nmb7ngrzmiJD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ppbHnu4/po47pnJzvvJvoi6XkuI3mmK/lkqzntKfniZnlhbPvvIzosIH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iY3jgII8L3A+PHA+PGVtPjExLjwvZW0+5aWz5Lq65piv5LiA5pys5Lmm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5b+D54mI5p2D6Zeu6aKY77yM6Iul5piv55uX54mI5Lmm5ZGi77yM5LuW6IKv5a6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A5L2O57uZ5Yeg5oqY44CCPC9wPjxwPjxlbT4xMi48L2VtPuS8geWbvu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+gOW+gOS4gOS6i+aXoOaIkOOAguWIq+S6uueahOmUmeivr+S4jeaYr+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WAn+WPo+OAguWmguaenOS9oOWwveWKm+iAjOS4uu+8jOWksei0peW5tuS4j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otbDnmoTmnIDmhaLnmoTkurrvvIzlj6ropoH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m67moIfvvIzkuZ/mr5TmvKvml6Dnm67nmoTlvpjlvornmoTkurrotbDlvpf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Ks5Yiw6IiM5aS077yM5omN55+l6YGT5ZCD5Lic6KW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2A5oCl77yM54ix6L+H6ZSZ55qE5Lq677yM5omN55+l6YGT5LiN5piv5omn552A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omA5pyJ55qE57uP5Y6G6YO95piv5b+F54S277yM5LiN5pGU6Le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ZOq6YeM55qE6Lev5pyA5bmz5Z2m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W9k+eEtuS4jeaYr+aipu+8jOWboOS4uuaIkeaHguW+l+WmguS9le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S5n+acieW+iOWkmuaIkOWKn+eahOS+i+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lj6rmnInlkIzosKbomZrnu5PlkIjlnKjkuIDotbfvvIzmiY3phY3np7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sKbomZrnmoTnvo7kuL3vvIzkuI3mmK/nvo7kuL3vvIzpobblpJrlj6r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E3LjwvZW0+6Z2i5a+55Lq655Sf5peF6YCU5Lit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Oo6Zq+77yM5oiR5Lus5LiN5LuF6KaB5pyJ5YuH5rCU77yM5pu06KaB5pyJ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xOC48L2VtPuayoemSse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mgeetieS6uuadpeaVkea1ju+8m+WtpOWNle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tpOWNle+8m+WkseS4muW5tuS4jeWPr+aAle+8jOaAleeahOaYr+S4gOebt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3peS9nO+8m+eUn+eXheW5tuS4jeWPr+aAle+8jOaAleeahOaYr+S4gOeXh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+S6huW5tuS4jeWPr+aAle+8jOaAleeahOaYr+S4gOi0pea2g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mK/kupXph4zmsqHmnInmsLTvvIzogIzmmK/mjJbnmoTkuI3lpJ/m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lip/mnaXlvpfmhaLvvIzogIzmmK/mlL7lvIPpgJ/luqblv6vjgILlvp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pnIDopoHmmbrmhafvvIzmlL7lvIPkuIDmoLfkuJzopb/liJn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A5YWF5a6e55qE5Lq655Sf77yM5piv5LiN5pat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Y5oiQ6YCX5Y+377yb5pyA57ua5Li955qE5Lq655Sf77yM5piv5LiN5pat5oqK6Y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Sf5Y+55Y+344CCPC9wPjxwPjxlbT4yMS48L2VtPuS6uuS5i+aJgOS7pe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S4jeW5uOemj++8jOWOn+WboOS4u+imgeWfuuS6juS4ieS4quS5oOaD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5oOaDr+i/meS6m+S5oOaDr++8jOivt+aKm+W8g++8muS5oOaDr+aUvuWkp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S5oOaDr+aUvuWkp+iHquW3seeahOeXm+iLpu+8m+S5oOaDr+aL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S4juWIq+S6uueahOW5uOemj+avlOOAgeaLv+iHquW3seeahOefreWkhO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WkhOavlOOAgjwvcD48cD48ZW0+MjIuPC9lbT7luLjmnInkurrlj6vkvaD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IDkuIDmraXnrYnlm7Dpmr7ov4fljrvkuoblho3or7TvvIzkuo7mmK/kvaDlvo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ZPkvaDpgIDliLDog73nnIvliLDlhajlsYDnmoTlnLDmraXvvIzpmaTkuobljr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PvvIzkvaDlt7Lnu4/mnaXkuI3lj4rlgZrku7vkvZXmlLnlj5jkuobjgILmiYDku6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YPkuIfmiZvkvY/vvIzmiZvliLDmnIDlkI7vvIzopoHkuYjkvaDlvLrlpK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m7Dpmr7lsLHnnJ/nmoTov4fljrvkuobjgII8L3A+PHA+PGVtPjIz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w6Zq+55qE5pel5a2Q6YeM5LiA6Lm25LiN5oyv77yM5LiN5aaC6Lip552A6YK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uH5pWi5YmN6KGM44CC5Y+q6KaB5L2g57un57ut5b6A5YmN6LWw77yM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A6IO95om/5Y+X55qE5q+U5oiR5Lus5oOz6LGh55qE6KaB5aSa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eykuWwmOWfg++8jOWcqOepuuawlOS4reWHnee7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n+aIkOejheektOeahOmjjumbqO+8m+S4gOeykuaymeefs++8jOWcqOiajOS9k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+8jOacgOWQjue7k+aIkOaYgui0teeahOePjeePoOOAguacieaXtuWAme+8jO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Pr+S7peaIkOWwsembhOS8n+iAjOWuj+Wkp+eahOS6i+S4mu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WHoeeahOW8gOWni++8jOWPr+S7pei1sOWHuuW0h+mrmOiAjOS8n+Wkp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pgYfliLDmjKvmipjvvIzopoHmnInli4flvoDnm7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pqazkuIrooYzliqjvvIzlnZrmjIHliLDlupXvvIzlhrPkuI3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lhrPkuI3mlL7lvIPvvIzmlL7lvIPogIXnu53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qq5Yqb5rC46L+c5LiN5Lya6aqX5Lq677yM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5qE5Z2a5oyB5Zue5oql5LqG5L2g55qE5pyf6K6444CC5b2T5L2g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C+5bC95YWo5Yqb5pe277yM5b6A5b6A5omN5piv5Yir5Lq655qE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S6m+mdkuaYpeWmguWPtueahOiusOW/hu+8jOiZveeEtuayi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6leWxgu+8jOS9huaIkeS8mumTreiusOS4gOeUn++8jOWwveeuoeacieS6m+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+iOWBlee+ju+8gemCo+S6m+mdkuaYpeWmguWPtueahOiusOW/hu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tumXtOeahOW6leWxgu+8jOS9huaIkeS8mumTreiusOS4gOeUn++8jOWwveeu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OWHie+8jOS9huW+iOiwkOe+ju+8gTwvcD48cD48ZW0+MjguPC9lbT7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lpJzvvIzkuI7lraTni6zmiJDkuLrmnIvlj4vjgILpnaLlr7nliKvkurrnmoTpgo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Y/vvIzog73kv53mjIHliJ3lv4PvvIzojaPovrHkuI3mg4rjgILku6XlkI7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haLmhaLotbfoibLvvIzpgJDml6Xnsr7lvanjgILmnKrlv4XovonnhYzvvIzkvYb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vvIzoh6rlt7HkvJrmhaLmhaLlj5jmiJDkuIDkuJvmuKnmmpbnmoTnga/ngav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6rlt7HvvIzkuZ/nhafkuq7oh6rlt7Hlkajlm7TnmoTkuJbnl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b6X5LiN5Yiw55qE5pe25YCZ77yM5LuA5LmI6YO95Y+v5Lul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mL5ZCO77yM5LuA5LmI6YO95Lya5pyJ54K55LuL5oSP44CC6L+Z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5LuL5oSP44CCPC9wPjxwPjxlbT4zMC48L2VtPuaIkOWKn+Wc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tleiCsu+8jOaIkeS7rOaXouaYr+S4jeiDveaOqemlsOWdjuWdt+eahOeXlei/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/veeVpeWdjuWdt+eahOWtmOWcqOOAguW+iOWkmueahOaXtuWAme+8jOWdjuWd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WwseaYr+ayoeaciea3oeeEtueahOW/g+aA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vueeahOWLh+awlO+8jOayoeacieaImOiDnOeahOaZuuaFp++8jOeUmuiHs+ayo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ahOavheWKm+OAgjwvcD48cD48ZW0+MzEuPC9lbT7kuonlpKnkuIv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kLjlvJXkurrnmoTvvIHpoobljYPlhpvkuIfpqaznurXmqKrlpKnkuI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vJPnm7jlvZPkuYvlr7nmiYvmspnlnLrlr7nlhrPvvIzkuI7nn6Xlt7Hlpb3lj4vmjI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znnIvnnYDohJrkuIvnmoTlnJ/lnLDkuIDlr7jkuIDlr7jlj5jkuLr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mmK/mnIDorqnkurrkuLrkuYvng63ooYDmsrjohb7nmoT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qE5bm46L+Q5piv5Yet56m66ICM5p2l77yM5Y+q5pyJ5b2T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L2g5omN5Lya6Laz5aSf5bm46L+Q77yM6L+Z5LiW55WM5LiN5Lya6L6c6L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q5Yqb77yM5pe25YWJ5LiN5Lya5oCg5oWi5omn552A6ICM5YuH5pWi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aK5Yqq5Yqb6LaK5bm46L+Q44CCPC9wPjxwPjxlbT4zMy48L2VtPuecn+iv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imgeaMh+i0o+WIq+S6uueahOe8uueCue+8jOS9huWNtO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aBree7tOWIq+S6uueahOe8uueCueOAgjwvcD48cD48ZW0+Mz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lnLrmgbbmiJjvvIznu5nmraLnlrzoja/kuZ/lpb3vvIznu5nlt7T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nIDnu4jpg73mmK/opoHljZXmnqrljLnpqaznu4PlsLHoh6rouqvog4b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ovlpJbjgII8L3A+PHA+PGVtPjM1LjwvZW0+5oiR5Lus5LmL6Ze0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rKh6YKj5LmI6Zq+77yM5Y+q6KaB5L2g5oiR6YO955So5b+D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76O5aW955qE5pyq5p2l5Zyo562J552A5oiR5Lus44CC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44CCPC9wPjxwPjxlbT4zNi48L2VtPuS8n+Wkp+WHuuS6ju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S5n+adpeiHquWNkeW+ru+8jOW+rui9r+emu+egtOS6p+awuOi/nOWPquaci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mu+aMqOmlv+aIluiuuOWPquacieS4ieWkqeOAgummluWFiOimgeeUn+Wt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iDveabtOWlveWcsOi/veaxguWFtuS7luaipuaD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6XmnInnmoTvvIzkuI3opoHlv5jorrDjgILkuI3og73lvpfliLDnmoT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jgILlsZ7kuo7oh6rlt7HnmoTvvIzkuI3opoHmlL7lvIPjgILlt7Lnu4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kvZzlm57lv4bjgII8L3A+PHA+PGVtPjM4LjwvZW0+5YW25a6e6auY6IC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6Ieq5bex5rKh5pyJ5YuH5rCU77yM5rKh5pyJ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Gh55qE6YKj5LmI5Z2a5by644CC5pyJ5pe277yM5oiR5Lus5piv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6LSl55qE77yM55u45L+h6Ieq5bex77yM5aWH6L+577yM5bCx5piv5Zy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LuY5Ye65LiA5YiH55qE5pe25YCZ5Ye6546w77yM5Li66Ieq5bex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S4quS4lueVjOW3sue7j+Wkn+S4uumavuS9oOS6h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W/q+S5kO+8jOWwseS4jeimgeWGjeS4uumavuiHquW3seS6h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4jeeIseS9oOeahOS6uue7meS9oOa3u+WgteS6hu+8jO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jaHotbfouqvovrnnmoTlup/nurjvvIzmtIHlh4D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bXprYLjgILmk6bljrvlkajlm7TnmoTmsaHnianvvIzmuIXnmb3nmo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xLjwvZW0+5LuK5aSp5L2g6IO95om/5Y+X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77yM5piO5aSp5L2g5bCx6IO95om/5Y+X5aSa5aSn55qE6I2j6ICA44CC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77yM6L+Z5bCx5piv546w5a6e44CCPC9wPjxwPjxlbT40Mi48L2VtPuWFqOmD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DveaYr+i/h+W+gO+8jOW9k+aXtumXtOaFouaFouayiea3gO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/q+S5kOavlOaDs+ixoeeahOWkmuW+l+Wk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rbvlsLHkuI3opoHmioroh6rlt7HlvZPmiJDlup/nianvvIzniLbmr43ov5j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nInku4DkuYjotYTmoLzmlL7lvIPjgII8L3A+PHA+PGVtPjQ0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bC95Yqb77yM5bCx5rKh5pyJ6LWE5qC85om56K+E5Yir5Lq65LiN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Y+j5oqx5oCo5b6I5a655piT77yM5L2G5piv6Zet5Zi05Yqq5Yqb55qE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CK5pWs44CCPC9wPjxwPjxlbT40NS48L2VtPuaIkeS7rOW/hemhu+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WKm+S7pei1tOWOu+WBmuS4gOS7tuS6i+aDhe+8m+WQpuWIme+8jOaIkeS7r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jwvcD48cD48ZW0+NDYuPC9lbT7lm6DkuLrmhYjmgrLvvIzmiYDku6X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vJvlm6DkuLrlrr3mgZXvvIzmiYDku6Xop6PohLHjgILkuLrkuobop6PohL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vvJvkuLrkuoblrr3mgZXvvIzmiYDku6XmhYjmgr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uA5LmI77yf55Sf5rS75ZGK6K+J5oiR77yM54ix5oOF5piv5LiA5Y+M6IO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p55qE5omL77yM55+l5Ya355+l54Ot55qE5Lik6aKX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mpu+mdkuaYpea0u+WKm+eahOS6lOWkp+azleWune+8mueskeWPo+W4uOW8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aUvuadvuW/g+aDheiHqueEtuW+l++8jOiMtumlrea4hea3oeeyvuelnueI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WlveS5oOaDr++8jOW8uui6q+WBpeS9k+S5n+S4jemUme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5tOW5tOmDveaYrzE45bKB77yBPC9wPjxwPjxlbT40O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ahOWQpuWumuS4gOS4quS6uueahOaIkOaenO+8jOWboOS4uu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jeWQjOeahOaWueW8j+WKquWKm+edgOOAgjwvcD48cD48ZW0+NTAuPC9lbT7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jlvpfkuI3mgrLkuI3llpzvvIzmjqXlj5fkuJbnlYzkuIrnmoTkuI3lhazlubP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uKbngrnplIvoipLvvIzmiJHor7fmsYLoh6rlt7HvvIzplIDlo7DljL/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H5Y6777yM5oiR5bey5LiN6IO95pS55Y+Y77yb5pyq5p2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5rWL77yb5L2G6Iez5bCR77yM546w5Zyo5a6D55Sx5oiR5oqK5o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imgeiupOS4uuWQjumdoui/mOacieabtOWlveeahO+8jO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eeahOWwseaYr+acgOWlveeahOOAguWFtuWunuWvueS6jueIseaDhe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2iuW5uOemj+OAguS9oOe7j+WOhueahOWkquWkmuS6hu+8jOWwseS8mum6u+acq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kmuS6hu+8jOS8muS5oOaDr++8m+aNouaBi+S6uuWkmuS6hu+8jOS8muavlOi+g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S9oOS4jeS8muWGjeebuOS/oeeIseaDh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raPnmoTlvLrlpKfvvIzlubbpnZ7nnIvku5bog73lgZr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5bog73mib/mi4Xku4DkuYjjgILkurrnlJ/lsLHmmK/ov5nmoLfvvIzlpIT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mnInkurrlk63vvIzmnInkurrnrJHvvIzmnInkurr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+D6YeM5pyJ5L2g55qE5Lq677yM5LiN5Lya6K6p5L2g562J5Yiw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rKh5L2g55qE5Lq677yM562J5YaN5LmF5Lmf5piv5rKh5pyJ55So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L2g5oqK6Lqr5q615LiA5YaN5pS+5L2O44CC5L2g5piv5ZSv5LiA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L+h55qE6a2F5Yqb77yb5L2g5b6I54+N6LS177yM5omA5Lul6KaB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BPC9wPjxwPjxlbT41NS48L2VtPuaAu+acieS4gOWkqe+8jOS9oOeahOWdmu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dn+WFieS4gOagt++8jOWGsuW8gOahjuaij++8jOaVo+WPkeWxnuS6ju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Fp+S6ruWJjeihjOeahOi3r+OAgjwvcD48cD48ZW0+NTYuPC9lbT7miJHku6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KjliLDovr7nm67nmoTlnLDnmoTnnqzpl7TmiY3kvJrlj5jlvpflubjnpo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ot6/kuIrogIzlubjnpo/jgII8L3A+PHA+PGVtPjU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ruh552A5LiN5YWs5bmz77yM5oiR5Lus6IO95YGa55qE5LiN5LuF5LuF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Y6KaB6K+V552A5YGa5LiA5Lqb5Y+N5oqX44CCPC9wPjxwPjxlbT41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JgOmmiOi1oOeahOekvOeJqe+8jOmDveaYr+WcqOaal+S4reagh+WlveS6h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e0ouimgeeahOaXtuWAmeabtOimgea4hemGkueQhuaZuumXrumXruiHquW3semFj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kuPC9lbT7lvZPmjIflsJbovbvovbvop6bnorDkuIvpkqLnk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u5Hnmb3plK7vvIzmiJHlsLHms6jlrprkuIDnlJ/kuI7pn7PkuZDkuL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ov7fkuo7mraTjgILljbPkvb/mnInoi6bjgIHmnInphbjvvIzmiJHkuZ/kvJr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zmiJDpn7PkuZDnmoTmoqbmg7PjgILlm6DkuLrmiJHnn6XpgZPvvIzpgqP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l4vlvovvvIzmiJHkuI3og73kuKLlpLHjgII8L3A+PHA+PGVtPjY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4K577yM5LiN5Lya5aSn5pa55bCx5a2m5aSn5pa55LiA54K544CC5aaC5p6c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6K6p5L2g5b6I5b+D55a877yM6YKj5bCx6KOF5aSn5pa5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Pquaciee7j+i/h+S4peWGrOaJjeiDvei/juadpeebm+aY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e7j+mjjumbqOaJjeiDveeci+ingeW9qeiZue+8jOWPquaciee7j+WPl+ejqOe7g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NjIuPC9lbT7miorluIzmnJvlr4TmiZjlnKj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kvJrmhJ/liLDml6DliqnvvJvmiorluIzmnJvlr4TmiZjlnKjoh6rlt7H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v4PkubHlpoLpurvjgII8L3A+PHA+PGVtPjYzLjwvZW0+5L2g5bCx5piv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6ZyA6KaB5biu5Yqp55qE77yM5YW25Lit5pu05piv5YyF5ous55S3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5L2T6LCF77yM5L2G6K+36K6w5b6X6K+06LCi6LCi77yM5Zug5Li65rKh5pyJ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5L2g5YGa5LuA5LmI44CCPC9wPjxwPjxlbT42NC48L2VtPuS4gOWumuimgeWvjO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i6q+S4iuaJgOacieeahOeEpuiZkeWSjOaIvuawlO+8jOmDveaYr+S6j+W+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S4jeaDs+iiq+S/l+S4lua1uOmAj++8jOmCo+S7jueOsOWcqOW8gOWn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iuiHquW3seOAguaIkeS7rOimgeWvueiHquW3sei2s+Wkn+Wlve+8jOaJj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mbheWIsOiAgeOAgjwvcD48cD48ZW0+NjUuPC9lbT7msLjov5zkuI3opoH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kozmh5Lmg7DpmLvmjKHkvaDvvIzkvaDnmoTnjrDnirbkuI3ku6PooajkvaD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jgII8L3A+PHA+PGVtPjY2LjwvZW0+6IO96aOf5reh6aWt6ICF5pa56K645bC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O95rq35biC5Zqj6ICF5pa56K645ri45ZCN5bGx77yM6IO95Y+X5oqY56Oo6IC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E5Yqf5ZCN44CCPC9wPjxwPjxlbT42Ny48L2VtPuS7gOS5iOaYr+WlveW3peS9n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9seWTjeeUn+a0u+S9nOaBr++8jOS6jOS4jeW9seWTjeWutuW6reWbouiBmu+8jOS4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WutueziuWPo+OAgjwvcD48cD48ZW0+NjguPC9lbT7kurrnlJ/nmoTot6/kuI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kvJrpgYfkuIrlkITnp43lkITmoLfnmoTkurrvvIznnJ/mraPog73pma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msqHmnInlh6DkurrjgII8L3A+PHA+PGVtPjY5LjwvZW0+5Yqq5Yqb5ZK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6Ze077yM5rC46L+c5pyJ6L+Z5qC35LiA5q616Led56a744CC5oiQ5Yqf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y65Yir5bCx5piv77yM5L2g6IO95LiN6IO95Z2a5oyB5oy66L+H6L+Z5q6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w6K6h55qE6Led56a777yBPC9wPjxwPjxlbT43MC48L2VtPuS4juWFtu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WlveWlveaKiuaPoeeOsOWcqO+8jOS4jeimgei9u+aYk+aKiuaipuaD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fkOS4quS6uui6q+S4iu+8jOWboOS4uuacquadpeaYr+S9oOiHquW3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iDvee7meiHquW3seacgOWkp+eahOWuieWFqOaEn++8jOaXoOiuu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6uueUn+eahOmCo+S4gOS4qumYtuaute+8jOmDveW6lOWKquWKm+WlveWlve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EuPC9lbT7lvIDlkK/pq5jogIPmiJDlip/kuYvpl6jvvIz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nInkuInjgILlhbbkuIDvvJrli6TlpYvnmoTnsr7npZ7vvJvlhbbkuozvvJr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vlhbbkuInvvJroia/lpb3nmoTlv4PmgIHjgII8L3A+PHA+PGVtPjc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Lq66YO95rS75b6X5b6I5L2O6LCD77yM5Zug5Li65LuW5Lus5pys6Lq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55qE5p2h5Lu277yb5pyJ5p2h5Lu26auY6LCD55qE5Lq65b6I5L2O6LCD5bCx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G44CCPC9wPjxwPjxlbT43My48L2VtPui3r+i1sOmUmeS6hu+8jOWPr+S7peaNo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S4jeaMquWKqOiEmuatpe+8jOWwseS8muWbsOWcqOWOn+WcsOOAguS6uueU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tumiiOaXtu+8jOS4iui/m+W/g+aYr+acgOWkp+eahOeFjueGr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mnInkuIDlpKnvvIzkvaDopoHpgIPnprvnjrDlnKj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nInkuIDlpKnvvIzkvaDmhJ/liLDljozng6bvvIzlpoLmnpzvvI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vbvlupXmlL7nurXkuIDmrKHvvIzpgqPkuYjvvIzor7fkvaDog4zkuIr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vvIzlh7rljrvml4XooYzlkKfvvIzmnaXliLDkuIDkuKrlhajmlrD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h43mlrDlgZrkuIDmrKHoh6rlt7HjgII8L3A+PHA+PGVtPjc1LjwvZW0+5q+P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CP6L+b5q2l77yM56ev57Sv6LW35p2l5bCx5piv5aSn6L+b5q2l77yb5q+P5aSp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56aP77yM56ev5pSS6LW35p2l5L6/5oiQ5aSn5bm456a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Wig+mBh+aIkeS7rOaXoOazleaOp+WItu+8jOiDveaOp+WItueah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/g+aAgeOAguS4gOS4quS6uuaIkOWKn+OAgeW/q+S5kOS4juWQp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uWGs+S6juW/g+aAge+8jOWksei0peS4jeaYr+WboOS4uuaXoOiDv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HquS/oeOAguS6uueUn+aciemhuuWig+S5n+aciemAhuWig++8jOWUr+acieaRhu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eUn+a0u+aJjeS8muabtOmhuuWIqe+8gTwvcD48cD48ZW0+Nzc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pl7TmnIDlpb3nmoTor63oqIDvvIzkuIDkuKroh6rnhLbmtYHpnL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ljYPoqIDkuIfor63vvIzml6DorrrmmK/liJ3mrKHosIvpnaLkuZ/lpb3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t7LkuYXkuZ/lpb3vvIzlvq7nrJHog73mi4nov5HkurrkuI7kurrkuYvpl7T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vbzmraTkuYvpl7TlgI3mhJ/muKnmmpbjgII8L3A+PHA+PGVtPjc4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6YCC5ZCI6Ieq5bex55qE6Lev5LiK5aWU5rOi77yM5bCx5aaC5ZCM56m/5LiK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ISa55qE6Z6L77yM5Lya5Luk5L2g5Y2B5YiG55eb6Ium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cvOedm+imgeeci+WIsOacgOi/nOWkhO+8jOiEmuimgeiQveWIsOacg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S9oOacieWuj+S8n+eahOebruagh++8jOS5n+acieacgOW+ruWwj+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h+aVouWOu+aDs++8jOWkp+iDhuWOu+mXr++8jOaEv+S9oOS4jei0n+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HquW3se+8jOS4jei0n+W/g+S4reaipuOAgjwvcD48cD48ZW0+O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rlpKnmsqHmnInnu5nkvaDmg7PopoHnmoTvvIzkuI3mmK/lm6D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gIzmmK/kvaDlgLzlvpfmi6XmnInmm7Tlpb3nmoTjgILmr4/kuKrmlrDmsbr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vLflpKfnmoTlhaflv4PjgILmr4/kuKrpgInmi6npg73lrprkuYnkuob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gILlgZrkurrkuLvopoHov5nkuKTngrnvvJrkuI3ovpzotJ/oh6rlt7HvvIzkuI3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gxLjwvZW0+55Sf5rS75piv55eb6Ium55qE77yM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6KaB55eb6Ium77yb55Sf5rS75piv5b+r5LmQ55qE77yM5q+U5oOz6LGh5Li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i48L2VtPuivpeaUvuS4i+aXtuS4lOaUvuS4i+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Iq+S6uu+8jOWFtuWunuaYr+e7meiHquW3seeVmeS4i+adpeS4gOeJh+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MuPC9lbT7nroDljZXnlJ/mtLvmiY3og73lubjnpo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n6XotrPluLjkuZDvvIzlrr3lrrnlpKfluqbvvIzku4DkuYjkuovmg4X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I3mnYLvvIzlv4PngbXnmoTotJ/ojbfph43kuobvvIzlsLHkvJrmgKjlpKnlsK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rmnJ/lnLDlr7norrDlv4bov5vooYzkuIDmrKHliKDpmaTvvIzmiorkuI3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ku47orrDlv4bkuK3mkYjlvIPjgII8L3A+PHA+PGVtPjg0LjwvZW0+6K6p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Y+X55uK77yM6L+Y5LiN6IO9566X5aW977yb6K6p5LiN6K6k6K+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X55uK77yM6YKj5omN5piv55yf5aW944CCPC9wPjxwPjxlbT44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JgOacieS4gOWIh+mDveWPquaYr+aaguaXtueahO+8jOWMheaLrOS5jOS6keWvhu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7peWPiuS4gOS4quS4quS4jeecoOS5i+Wk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R6M3d2ejlj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kejN3dno5Y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36623E23E11CB4311E4631201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