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A3017752BB6BE8DC1D9E1A779715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3017752BB6BE8DC1D9E1A779715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Lq654ix5oOF6K+t5b2V5rWB5rOq5Yiw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peWQjuimgeWBmuWIsO+8jO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Hj+WwkeS+nei1lu+8jOmZjeS9juacn+W+he+8jOW5tueI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iq+aBqOeahOS6uuayoeacieeXm+iLpu+8jOaBqOS6uueahOS6uuWNtO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OAgjwvcD48cD48ZW0+My48L2VtPuelneemj+eahOW/g++8jOaAu+aYr+iXj+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WnlOWxiOOAgjwvcD48cD48ZW0+NC48L2VtPuW9k+ivtOWGjeing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xhemrmOS4tOS4i+OAgjwvcD48cD48ZW0+NS48L2VtPuaIkeeahOazq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ui+iKseS4iu+8jOaRlOW+l+eyieeijuOAgjwvcD48cD48ZW0+Ni48L2VtPuWQjuad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aIkOeYvu+8jOS5n+S5oOaDr+S6huayoeS6uuWFs+W/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WdmuW8uuWIsOayoeacieecvOazqu+8jOWNtOaXoOazleecn+eahOaXo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t+OAgjwvcD48cD48ZW0+OC48L2VtPuiuuOS4jeS6huS4gOS4lue5geWNju+8jOWwse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k+S4gOS4neW5tOWNjuOAgjwvcD48cD48ZW0+OS48L2VtPuiAs+mXu+eahOWDj+e7i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ingeeahOmDveavgeeBreOAgjwvcD48cD48ZW0+MTAuPC9lbT7mnInkupvkurr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sqHlv4PmsqHogrrvvIzlk63nmoTml7blgJnljbTmkpXlv4Poo4Log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us5oC75Zyo5pyA5LiN5oeC54ix5oOF55qE5bm05Luj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A576O5aW955qE54ix5oOF44CCPC9wPjxwPjxlbT4xMi48L2VtPuaIkeWDj+S4qu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9oOeUn+a0u++8jOW/g+mFuOS9oOeahOWWnOaAkuWTgOS5kOmDveS4jeS4u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or7TopoHlkozmiJHlnKjkuIDotbfkuIDovojlr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5jkuobpl67mmK/lk6rovojlrZDjgII8L3A+PHA+PGVtPjE0LjwvZW0+5aWz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iv5rKh55So77yM5L2G5piv5L2g6K6p5aWz5Lq65ZOt77yM6YKj5bCx5piv5L2g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IkeS5n+aDs+a1quiNoeS4gOeUn++8jOWNt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n+aDheS6huS4gOS4quS6uuOAgjwvcD48cD48ZW0+MTYuPC9lbT7miJHmirXmjKH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ml7bnmoTng63mg4XvvIzkuZ/mipPkuI3kvY/kvaDopoHotbDml7bnmoTmtJLoh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5Sf5Y+q5LiA5qyh77yM5LiA5LiW5Li65Li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5n+aDs+WBmuS4quayoeW/g+ayoeiCuueahOatu+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cn+eahOW+iOmavuOAgjwvcD48cD48ZW0+MTkuPC9lbT7mt6HkuobvvIzng6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aPkuobvvIzov5nlsLHmmK/miYDosJPnmoTniLHmg4XlkJ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L2g5Zac5qyi5LiA5Liq5Lq65bCx6LWL5LqI5LqG5LuW5Lyk5a6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PC9wPjxwPjxlbT4yMS48L2VtPumAg+adpemAg+WOu+i/mOaYr+mAg+Wbn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IseadpeeIseWOu+i/mOaYr+eIseS9oOOAgjwvcD48cD48ZW0+MjIuPC9lbT7og4zl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g4zlj5vmnInnkIbnlLHljp/lm6DvvIzlj4jmgI7moLfpgqPov5jmmK/og4zlj5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aN6KeB5ZWK77yM54ix5oOF5ZWK77yM5YiG5omL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SnuS6huWNl+WimeaIkeaJjeaYjueZvemDveaYr+Wll+i3r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eahOmDveaYr+a3seaDheOAgjwvcD48cD48ZW0+MjUuPC9lbT7lsI/ml7blgJn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mnInlpb3miqXvvIzplb/lpKfkuobmiY3op4nlvpflpb3kurrooqvlmLL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Ci6LCi5L2g55qE57ud5oOF77yM6K6p5oiR5a2m5Lya5LqG5q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3puecvOeci+WIsOeahOaYr+a7oea7oe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s+ecvOeci+WIsOeahOaYr+a7oea7oeeahOaXoOWliO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ho3lh7rnjrDlnKjmiJHmoqbkuK3vvIzmiJHlt7LotJ/mi4XkuI3otbfphp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nqbrjgII8L3A+PHA+PGVtPjI5LjwvZW0+5LiL6L6I5a2Q5oiR6KaB5YGa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4mZ77yM6Iez5bCR77yM5oiR6Zq+5Y+X77yM5L2g5Lmf5Lya55a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1sOS5i+WQju+8jOaDs+i/qeeahOaXtuWAmeacieS6m+W5uOemj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ieS6m+mavui/h+OAgjwvcD48cD48ZW0+MzEuPC9lbT7kurrnlJ/nmoTnrY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i43ogIHjgII8L3A+PHA+PGVtPjMyLjwvZW0+6IiN5LiN5b6X5Y+I5oCO5qC3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pyJ5Lqb5Lq66L+Y5LiN5piv6K+05pWj5bCx5pWj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reW3suWkmu+8jOaDheacquS6huOAguWbnummlueKuemHjemBk++8muiusOW+l+e7v+e9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hOWkhOaAnOiKs+iNieOAgjwvcD48cD48ZW0+MzQuPC9lbT7mnInnlJ/kuYv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6XmnInvvIzovrnmuIXpm7bjgII8L3A+PHA+PGVtPjM1LjwvZW0+5peg6K+d5LiN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u+57uP77yM5peg6K+d5Y+v6K+05piv5oiR5Lus55qE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7rOS7peWQjuWcqOS4gOi1t++8jOS9oOi0n+i0o+Wuo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n+i0o+WPr+eIseOAgjwvcD48cD48ZW0+MzcuPC9lbT7niLHmg4XmsqHmnaXml7b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iLHmg4XmnaXlvpflvojlh7bnjJvml7bml6Dnpo/mtojlj5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b+D6YeM6L+Y5a2Y552A5LiN55SY5b+D77yM5bCx6L+Y5LiN5Yiw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zOS48L2VtPumCo+S6m+WPo+WPo+WjsOWjsOivt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eahO+8jOWQjuadpei/mOS4jeaYr+aNouS6huWIq+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lv4Pmg4XkuI3lpb3vvIzkuZ/opoHlr7nph43opoHnmoTkurr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pys5LiN6K+l5oul5oqx5aSq6L+H54K954Ot55qE5qKm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O5aSp77yM5q+U5aaC5L2g44CCPC9wPjxwPjxlbT40Mi48L2VtPue8mOWIhuaYr+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/u+eahOS4jee7j+aEj+S8mumUmei/h++8jOivu+eahOWkquiupOecn+S8mu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oLmnpzkuI3lubjnpo/vvIzlpoLmnpzkuI3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lL7miYvlkKfjgII8L3A+PHA+PGVtPjQ0LjwvZW0+57mB5Y2O5LiA5Zy65qKm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eL5pyI5peg5aOw44CCPC9wPjxwPjxlbT40NS48L2VtPuS7jumZjOeUn+i1sOi/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GjemZjOeUn+OAgjwvcD48cD48ZW0+NDYuPC9lbT7mg4Xmt7HnmoTmmK/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tYXnmoTmmK/miJHku6zjgII8L3A+PHA+PGVtPjQ3LjwvZW0+5aSa6LCi5L2g55qE57u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a2m5Lya5q275b+D44CCPC9wPjxwPjxlbT40OC48L2VtPuS4jeaxgueIs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sOeDiOeDiO+8jOWPquacm+ebuOa/oeS7peayq+aJtuaMge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otaLkuobmiYDmnInkurrvvIzljbTovpPmjon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2T5L2g5aSx5Y675oiR55qE5pe25YCZ77yM5L2g5bCx5Lya5piO55m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YOP5oiR6L+Z6Iis5a+55L2g44CCPC9wPjxwPjxlbT41MS48L2VtPuS8pOWus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oeWFs+ezu++8jOaIkeS7peWQjuS4gOWumuWKoOWAjeWliei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jrDlnKjlt7Lnu4/lj6/ku6XmjqXlj5fvvIzniLHkvJrmtojlpLH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UzLjwvZW0+5oiR5LiN5piv562J5L2g5Zac5qyi5oiR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LiN5Zac5qyi5L2g44CCPC9wPjxwPjxlbT41NC48L2VtPumSn+ihqO+8jO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i1t+eCue+8jOWNtOW3suS4jeaYr+aYqOWkqeOAgjwvcD48cD48ZW0+NTU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tYHlsL3nmoTml7blgJnvvIznlZnkuIvnmoTlupTor6XmmK/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yo5oiR55qE5LiW55WM6YeM77yM5L2g5L6d5pen57qv5rSB77yM6I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6L+Z5Liq5LiW55WM44CCPC9wPjxwPjxlbT41Ny48L2VtPuaIkeayoeacieS9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WNkeW+ru+8jOWboOS4uuaIkeW3suS4jeWGjeWLh+aVo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nInlpJrkuYjmlL7kuI3kuIvvvIzmr4/mrrXmhJ/mg4XliLDmnIDlkI7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DmsqfmoZHjgII8L3A+PHA+PGVtPjU5LjwvZW0+5aSp6ZW/5Zyw5LmF5pyJ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rC46L+c5Yiw5bqV5pyJ5aSa6L+c44CCPC9wPjxwPjxlbT42MC48L2VtPuS9o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+8jOWFtuWunuS9oOeahOavj+S4gOWPpeivnemDveWIu+WcqOS6hu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EuPC9lbT7ljp/mnaXlv4PnlrzvvIzmmK/ov5nmoLfnmoTvvJvl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h6rlt7HvvIzlkYror4noh6rlt7HvvIzmnInlubjnpo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ue5b+G5bCx6L+Z5qC377yM5LiN5pat5raM546w5LiN5pat5YyF5Zu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+Q6YaS552A5oiR44CCPC9wPjxwPjxlbT42My48L2VtPuWmguaenOaXtuWFieWAkua1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S4jeWIhuaJi++8jOeOsOWcqOaYr+WQpui/mOiDvemVv+ebuOWOruWu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kLnov4fmiJHnmoTpo47vvIzpg73kvJrku6Pmm7/miJHmi6Xmir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Cx5Zyo6YKj5LiA556s6Ze077yM5oiR5Lu/5L2b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5LiW55WM5bSp5rqD55qE5aOw6Z+z44CCPC9wPjxwPjxlbT42Ni48L2VtPu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WIq+WbnuWktO+8jOaIkei1sOS6huOAgjwvcD48cD48ZW0+Njc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aTni6zkuI3mmK/plb/kuYXnmoTkuIDkuKrkurrvvIzogIzmmK/lv4Pph4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7vkvZXmnJ/mnJvjgII8L3A+PHA+PGVtPjY4LjwvZW0+5ZCs5LiA6aaW5q2M77yM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+15LiA5Lqb5LqL77yM55u85LiA5Lqb6K+d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iDveiusOS9j+aIke+8jOWTquaAleeUqOaBqOeahOaWueW8j+S5n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g7Plv7XvvIzlnKjlv4PkuK3nmb7ovazljYPlm57vvIzljbT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vbvkuL7lpoTliqjjgII8L3A+PHA+PGVtPjcxLjwvZW0+5oiR5ZKM6aOO6YO9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LiN6IO95ZKM6aOO5LiA6LW35Y6755yL5L2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ivtOS4jea4heWTqumHjOWlve+8jOS9huWwseaYr+iwgemDveabv+S7o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MuPC9lbT7orqnlpbPkurrlv7Xlv7XkuI3lv5jnmoTmmK/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Lfkurrlv7Xlv7XkuI3lv5jnmoTmmK/mhJ/op4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7y65LiN5YWo55qE5b+D77yM6IO957uZ5L2g55qE5Y+q5pyJ5pSv56a756C056KO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WwseWDj+aMh+e8nemXtOeahOmYs+WFi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+juWlve+8jOWNtOawuOi/nOaXoOazleaKk+S9j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u5bnmoTniLHlpKrml6DlpYjvvIzmgLvmmK/lj4LmnYLnnYDkvKT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rex5aSc5piv5LiA5Liq5Lq65b+D54G15pyA6ISG5by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Oz5b+15pyA55av54uC55qE5pe25YCZ44CCPC9wPjxwPjxlbT43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WPr+S7peeci+W+l+W+iOa3oeeEtu+8jOacieaXtuWAmeaIkeWPiOaJp+edg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jeWgquOAgjwvcD48cD48ZW0+NzkuPC9lbT7ml7bpl7TkvJrlkYror4nkvaD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nmoTvvIzkuI3mmK/ml6fkurrnmoTmiYvogIzmmK/kvKTllonnmoT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pyJ5Y2D5LiH56eN5oOz6KeB5L2g55qE55CG55Sx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CR5LqG5LiA5Liq6IO96KeB5L2g55qE6Lqr5Lu944CCPC9wPjxwPjxlbT44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iIjeS4jeW+l++8jOaUvuS4jeS4i++8jOmCo+WwseeXm+iLp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ho3oibDpmr7nmoTkuovmg4XvvIzlj6ropoHlnZrmjIHov4fkuLTnlYz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nmoTpg73mmK/ljYfljY7jgII8L3A+PHA+PGVtPjgzLjwvZW0+5oOv5oCn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aSp55yf55qE5biM5pyb5oiR5bqU6K+l5L2T6LC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xeGQ3OGFlZjdq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XhkNzhhZWY3a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3017752BB6BE8DC1D9E1A779715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