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D690E19FB166D12C9A78CAFCC2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690E19FB166D12C9A78CAFCC2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e655qE5L+P55qu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gOS5iOS4g+WkleS4jeS4g+Wkle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omOeFp+agt+i/h+eahOW+iOWXqOOAgjwvcD48cD48ZW0+Mi48L2VtP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eUnO+8jOaIluiuuOaIkeWPr+S7peOAgjwvcD48cD48ZW0+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4iOivtO+8jOivt+aKiuS4juiAg+ivleaXoOWFs+eahOS4nOilv+aUvuWIs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wseaDs+aKiuiHquW3seaUvuS4iuWOu+OAgjwvcD48cD48ZW0+NC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acje+8jOWug+acieS4pOenjea0l+azle+8jOiHquW3sea0l+WSjOWIq+S6uua0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eahOWcsOS4i+WBnOi9puWcuuiuvuiuoeW+l+i3n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+8jOavj+asoemDveimgeaJvuWlveS5heaJjeiDveWPkeeOsOiHquW3se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mCo+W5tOa4heaYjuayoeaUvuWBh++8jOaIkei3n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6hueCuee6uOmSse+8jOaXqeS4ijXngrnlpJrlnKjogIHluIjlip7lhazlrqT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jgII8L3A+PHA+PGVtPjcuPC9lbT7miJHnn6XpgZPmiJHkvLjlh7rmiYvkvaD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/miJHotbDvvIzkuo7mmK/miJHkvLjlh7rohb/miorkvaDnu4rkuobkuIDot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pznhLbnq5notbfmnaXov73nnYDmiJHot5HjgILkuI3lvpfkuI3mib/orqTvvJroh6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lZnkuI3kvY/vvIzmgLvmmK/lpZfot6/lvpfkurrlv4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Xku6XkuLrpgYfop4HmiJHmmK/kvaDnmoTnvJjvvIzmsqHlh4blsLHmmK/kvaD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kuPC9lbT7lho3kuZ/kuI3mg7PljZXouqvkuobvvIz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ml7bnu5nmiJHmiqLoj5zlkIPvvIznmb3lpKnot5/miJHmiqL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t5/miJHmiqLooqvlrZDvvIzml6nkuIrot5/miJHmiqLliK7og6H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6K+06ICB5biI5Li65LuA5LmI6KaB6K+35a626ZW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q5oiQ5bm05Lq66YO95rKh5pWZ6IKy5aW955qE5Lq677yM6L+Y5oOz5pWZ6IKy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S48L2VtPuWmguaenOacieadpeeUn++8jOaIkeimgeW9k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jeaYr+i6uuWcqOW6iuS4iuWwseaYr+WcqO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gIHlqYbmgIDlrZXvvIzmiJHnu5nogIHniLjmiZPnlLXor53miqXllpz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r7TvvJrogIHniLnkvaDopoHlvZPlrZnlrZDkuo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oiR6L+Z6K6w5oCn77yM5Y+I5oqK5L2g5b2T5Lq655yL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xieWtkOi2iuadpei2iuWwke+8jOWls+axieWtkOi2iuadpe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bnliKvmh5LvvIzmsqHku4DkuYjnibnplb/vvIzkvYbnhqzlp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b3miYvjgII8L3A+PHA+PGVtPjE2LjwvZW0+5Y+q5oOz54m15L2g55qE5om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Y+q5oCV5LiA5p2+5omL77yM5L2g5bCx5Y675Lmw5Lmw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PquiuuOWWnOasouaIke+8jOi/meS4jeaYr+aEv+acm++8jOi/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OAgjwvcD48cD48ZW0+MTguPC9lbT7lho3kuI3ogIHlrp7vvIzkvaDlsLHmi7/nn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lnoPlnL7lhbHoiJ7ljrvlkKfjgII8L3A+PHA+PGVtPjE5LjwvZW0+5oiR566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45L+h77yM5oiR5pW05aSp5aW95ZCD5aW95Zad5Ly65YCZ552A5oiR55qE6YKj576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7uG6IOe77yM5b2T5oiR5Zyo5a+S6aOO5Lit5Ya75oiQ54uX55qE5pe25YCZ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k5Liq5bCx6KOF5L2c5LiN5oeC55qE5qC35a2Q77yM5Lid5q+r5LiN5oS/5oSP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oiR5Y+W5pqW77yB5b+D5aW95YeJ77yM55m95YW75LqG5LiA576k55m955y8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8gOi9puaXoOmavuS6i++8jOWPquaAleacie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nIDlpb3nmoTnpZ3npo/kuI3mmK/lhpnlnKjotLrlja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ovlnKjovazotKblpIfms6jmoI/ph4zjgII8L3A+PHA+PGVtPjIy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rex5oOF55qE55y856We77yM6YO954yu57uZ5LqG5omL5py65bGP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pOS4quS6uueahOS9k+mHjeS4jeWcqOS4gOS4quaVsOmHj+e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S5iOWBmuaci+WPi++8jOi3t+i3t+adv+mDveeOqe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JbnlYzkuIrmnIDmsqHnlKjnmoTkuJzopb/lsLHmmK/lt6XotYTmna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sJTvvIzmk6blsYHogqHlpKrnu4bjgII8L3A+PHA+PGVtPjI1LjwvZW0+5aSn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6KGX5LiK5b6I5aSa5aSW5Y2W5bCP5ZOl5aWU5rOi6YCB6aSQ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5Yiw5b6I5Yqx5b+X77yM5Yir5Lq66L+Z5LmI5pma5LqG6YO96L+Y5Zyo5Z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5CG55Sx5LiN5ZCD44CCPC9wPjxwPjxlbT4yNi48L2VtPumCo+en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e6p+aQnueske+8jOiEvuawlOeJueWIq+Wlve+8jOS9k+i0tOa4qeaflOeah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aMkeWJlO+8jOavlOWmguaIkeOAgjwvcD48cD48ZW0+MjcuPC9lbT7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vojmhJ/mv4DlpJrlubTorqTor4bov5nkupvnnJ/mjJrnmoTmnIvlj4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kuIDnm7TkuI3lj5jvvIzmr5TlpoLljrvlubTnmoTkuK3np4voioL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vvIzku4rlubTnmoTkuK3np4voioLnpLznianvvIzkvp3nhLb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5o+Q5oiQ57up77yM5oiR5Lus6L+Y5piv5aW95Lqy5o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ls+S6uuS4gOWTre+8jOeUt+S6uuW/h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jor7TnpZ7pqazmnaXkuIDlnLror7TotbDlsLHotbDnmoTml4XooY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I7lsLHov57kuIDlnLror7TotbDlsLHotbDnmoTkuIvnj63pg73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+d5oyB6Z2S5pil55qE56eY6K+A77yM5piv5pyJ5LiA6aKX5LiN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i48L2VtPuiAg+ivleS9nOaWh+S4u+mimOaYr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+8jOaIkeS6pOWNt+WtkO+8jOS9nOaWh+WPquacieS6lOS4quWtl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OAgjwvcD48cD48ZW0+MzMuPC9lbT7kvaDorqnmiJHmu5rvvIzmiJHmu5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m57mnaXvvIzlr7nkuI3otbfvvIzmu5rov5z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eJ5b6X5L2g5rOh55qE5Yiw5oiR77yM5aSn5Y+v5Lul6K+V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+l6YGT5LuA5LmI5Y+r5b+D5oOz5LqL5oi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r+ecn+W/g+ivne+8jOWRiuivieS9oOaYr+Wkp+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J/nvqHmhZXkvaDku6znmoTlpb3lj4vliJfooajph4zmnInkuKrlj4j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LrmmbrnmoTmiJHjgII8L3A+PHA+PGVtPjM3LjwvZW0+5bCP5pe25YCZ5YGa5pWw5a2m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LiA6L655pS+5rC05LiA6L655rOo5rC055qE5rOz5rGg566h55CG5ZG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44CC55u05Yiw5ZCO5p2l5LiA6L655YWF55S15LiA6L65546p5omL5py6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6L+Z5Liq55yL5rOV44CCPC9wPjxwPjxlbT4zOC48L2VtPuS7l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mVv+S6huS4gOWJr+aIkeWWnOasoueahOaooeagt+OAguecn+aYr+awlOatu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kuPC9lbT7lpoLmnpzkvaDmnInllpzmrKLnmoTlpbPnlJ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kuIDmlK/lj6PnuqLlkKfvvIzoh7PlsJHlpbnkurLliKvkurr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4LkuI7mhJ/jgII8L3A+PHA+PGVtPjQw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ZKM5L2g5LiA6LW35ZCD5ZCD5ZCD77yM54S25ZCO5L2g5LuY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W+iOaDs+efpemBk++8muaIkeWWnemGieS6huS8muWWi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Wtl+OAgjwvcD48cD48ZW0+NDIuPC9lbT7ogIHluIjvvIzmiJHlpb3lg4/lr7n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mr4/mrKHlgZrkvZzkuJrpg73pmr7lj5fjgII8L3A+PHA+PGVtPjQzLjwvZW0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5Lq654mp77ya5bq35biI5YKF44CC5q+P5aSp6YO95pyJ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h5a6D44CCPC9wPjxwPjxlbT40NC48L2VtPuS4uuS7gOS5iOaIk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eWIsOeIhueahOWQjOahjO+8jOiAjOaIkeWQjOahjOWNtOac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kuZ/ov5nmoLfvvJrmr4/pmpTkuIDmrrXml7bpl7TlsLH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KnmuoPlj4jkuaDmg6/mgKfoh6rmhIjvvIzlpb3lg4/lnKjkuLrnlJ/mtLvliLbpgK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s6LmvpzjgII8L3A+PHA+PGVtPjQ2LjwvZW0+5oiR5om/5Y+X5LqG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55qE6aWt6YeP44CCPC9wPjxwPjxlbT40Ny48L2VtPuW+iOe+oeaFle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iHquW3seWWnOasoueahOS6uuWcqOS4gOi1t+eahOS6uu+8jOS4jeWDj+aIke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WnOasouaIkeeahOS6uuWbtOW+l+awtOazhOS4jemAm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nlKjkuobpu5HkurrniZnoho/vvIzniZnpvb/nmb3kuobvvIzkurrpu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s6L+Y6KaB5a2m5Lya5L+d5YW777yM5LiN6KaB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yb5aOr77yM5YuH5LqO55u06Z2i6Ieq5bex5pyq5YyW5aaG55qE6IS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muS4uuS4gOS4quWIq+S6uuecvOS4reS5kOingu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S4iuWQiuW/q+atu+S6hu+8jOWkp+WutuS7peS4uuS9oOWcqOiNoe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gIPlrozoi7Hor63lkKzlipvvvIzmgp/lh7r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mnInkupvor53vvIzlj6ror7Tnu5nmh4LnmoTkurrlkK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L2g57uZ5oiR5aSa5bCR5YiG77yM5oiR5bCx56Wd5L2g5rS7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1My48L2VtPuS4h+S6i+W8gOWktOmavu+8jOeEtuWQju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WQjue7k+WwvumavuOAgjwvcD48cD48ZW0+NTQuPC9lbT7ljZXouqv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mnIDov5HnnIvmr43njKrkuZ/op4nlvpflroPlvojnnInmuIXnm67np4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iM5pyb5L2g6YGH6KeB55qE5piv5LiA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Z6D5Zy+77yM5pu05LiN5piv5LiA5Liq5YGH6KOF5aW95Lq6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PjxlbT41Ni48L2VtPuS4iuW4neivtOimgeacieWFie+8jOaIkeiv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6juaYr++8jOS4lueVjOS4iuacieS6hum7keaal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ml7bliLvliLvopoHmj5DphpLoh6rlt7HvvIzkurrnlJ/oi6bnn63vvIzopoH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lkoznnaHmg7PnnaHnmoTkurrjgII8L3A+PHA+PGVtPjU4LjwvZW0+5omU56Gs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bCx5Y675LiK572R5Y+N6Z2i5bCx5Y67552h6KeJ77yM56uL6LW35p2l5bCx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PC9wPjxwPjxlbT41OS48L2VtPuepuuacieS4gOmil+aDs+WHj+iCp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Un+S6huS4gOadoeWQg+i0p+eahOWRveOAgjwvcD48cD48ZW0+N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opzlgLzvvIzmiJHmnInmiJHnmoTnn63oo6TvvIzkuI3mmK/lvojnn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hbfjgII8L3A+PHA+PGVtPjYxLjwvZW0+6Jm954S25oiR5LiN6IO96I+p5bq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v5Lul56W45a6z6IuN55Sf44CCPC9wPjxwPjxlbT42Mi48L2VtPuaVm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WUoOWPqOi1t+adpeWwseWDj+WavOS6hueCq+i/iOS4gOagt++8jOagueacrO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jMuPC9lbT7lpb3nnIvnmoTplIHpqqj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gprnmq7lvLnmnaXlvLnljrvjgII8L3A+PHA+PGVtPjY0LjwvZW0+5p6v6Je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P6bim77yM56m66LCD5Y+v5LmQ6KW/55Oc77yM6L+95Ymn6Lq65Zyo5rKZ5Y+R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77yM5b+D5oOF5aW95Yiw54iG54K444CCPC9wPjxwPjxlbT42NS48L2VtPu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9oOS4jeeUqOmVv+mrmOaIkeS8muW8r+iFsOOAgjwvcD48cD48ZW0+N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lj6rmnInkvaDpgqPovrnmnInmjILmnLrplK7jgIHmiJHov5novrnkuZ/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L+H5b6X5aW977yM5oiR5pu/5L2g6auY5YW0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5oiR5pu/5YWo5LiW55WM6auY5YW0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5tOS5n+aYr+S4queXtOaDheeahOenjeWtkO+8jOe7k+aenOS4i+S6huWcuumbqO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kuPC9lbT7nqb/liKvkurrnmoTpnovotbDliKvkur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ml6Lmib7kuI3liLDpnovlj4jmib7kuI3liLDot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5ODVuN3Bia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OTg1bjdwYmh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690E19FB166D12C9A78CAFCC2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