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05A3C148B310F1CB99D3EC75C3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05A3C148B310F1CB99D3EC75C3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j5pON5Zy65o+P5Ya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j+Wkqe+8jOidiSZsZHF1bzvnn6Xnn6UmcmRxdW8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77yM6buE5qG35YWw6aaZ5rCU5rKB5Lq65b+D6IS+77yM5bCP5pON5Zy66KKr6IyC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V5qCR5p6d5Y+25YyF5Zu077yM55m95aSp5LiA5Y2K6Zi05YeJ5LiA5Y2K54G8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7u/5rK55rK555qE5YGH6I2J5Zyw5LiK77yM5pyJ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57uz77yM5pyJ55qE5Zyo6Lez5rKZ5Z2R77yM6L+Y5pyJ55qE5Zyo5pWj5q2l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5L6n55qE56+u55CD5Zy65LiK77yM5LiJ5LqU5Liq5ZCM5a2m5q2j5rGX5rWB5rW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52A56+u55CD77yM5aW95YOP5b+Y5LqG5aS06aG255qE6aqE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SP5aSp77yM5aSn5pON5Zy65ZGo5Zu05LiA54mH5rWT57u/44CC6I2J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5Sf5py65YuD5YuD77yM5qCR5pyo5p6d57mB5Y+26IyC44CC5ZWK77yB6L+Z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piv5oiR5Lus5Yqb6YeP55qE5rqQ5rOJ44CCPC9wPjxwPjxlbT40LjwvZW0+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77yM6LiP5Zyo5p+U6L2v55qE6I2J5Zyw5LiK77yM5L2g5Lya5pyJ5LiA56eN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S+5p2+44CC57qi6Imy55qE6LeR6YGT5LiK5Yu+5YuS5Ye655qE5LiA6YGT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W95YOP5piv5pON5Zy655qE6Iie6KOZ77yM5pu85aaZ5aSa5ae/44CC6L+Z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h5Zut5pON5Zy655qE56ys5LiA6YGT5Lqu5Li955qE6aOO5pm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4Gr6L6j6L6j55qE5aSq6Ziz5pmS5Zyo6Lqr5LiK77yM5Lq65LiA5Yqo5bCx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aS5rGX44CC5rGX5rC05LuO6Lqr5LiK5ru05LiL5p2l77yM5ru05Zyo5pON5Zy65aGR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6uL6ams6JK45Y+R5LqG44CCPC9wPjxwPjxlbT42LjwvZW0+5aSP5aSp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5qE54Ot77yM5oiR5Lus5o+Q552A5rC05aO25Z2Q5Zyo5pON5Zy66L6555qE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GK5aSp44CB5YGa5ri45oiP44CB5omT5LmS5LmT55CD5Lmf6Z2e5bi455qE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ON5Zy65LiK77yM5Y2B5Yeg5Liq5Lq66aG2552A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omL6YGu6Ziz77yM5p6B5YW257yT5oWi5Zyw6LeR5Zyo6LeR6YGT5LiK77yM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Wu57Wu5Y+o5Y+o5Zyw5oqx5oCo552A44CC5LiN5Yiw5Y2B5YiG6ZKf77yM5pON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bey57uP5rKh5pyJ5Lq65Zyo6LeR5q2l5LqGJm1kYXNoOyZtZGFzaDv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3kvY/lpKrpmLPnmoTmmrTmmZLjgII8L3A+PHA+PGVtPjguPC9lbT7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rml4Hpq5jpq5jnmoTmoqfmoZDmoJHplb/kuobojILlr4bnmoTlj7blrZDvvIzmip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Tlh4njgILlkIzlrabku6zkuInkupTmiJDnvqTvvIzkuIDovrnlnKjmoJHlup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4nvvIzkuIDovrnlkIPnnYDlhrDmo5LjgILlj6rmnInlh6DkuKrotoXnuqcmbGRxdW87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+3JnJkcXVvO+S4jemhvueDiOaXpeeahOeDmOeDpO+8jOi/mOWcqOaTjeWcuuS4re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rueQg+OAguS7luS7rOeahCZsZHF1bzvoi7Hli4flo67kuL4mcmRxdW875Lmf5oiQ5Lq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LiL5ZCM5a2m5LiN5Y+Y55qE6K+d6aKY44CCPC9wPjxwPjxlbT45LjwvZW0+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77yM5Zyo5aSq6Ziz55qE54KZ54Ok5LiL5pq06Zyy5peg6YG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jeWcuui+ue+8jOS4gOajteajteeyl+WjruiMguebm+eahOWkp+agkeS8u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eahOaJi+iHgu+8jOS4uuWQjOWtpuS7rOmBruWHuuS6huWkp+eJh+Wkp+eJh+eah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EuPC9lbT7lpI/lpKnnmoTmk43lnLrvvIzkuK3ljYjnqbr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qaHog7blnLDpnaLooqvlpKrpmLPng6Tlvpfmu5rng6vvvIzlnKjkuIrpnaL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LzkuY7kuZ/oibDpmr7jgII8L3A+PHA+PGVtPjEyLjwvZW0+5aSP5aSp77yM5pON5Zy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aSn5qCR5Y+Y5b6X5pu05Yqg6IyC55ub77yM6YOB6YOB6JGx6JGx77yM5YG25b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Z2Q5Zyo5qCR5LiL5LmY5YeJ77yM6L+Y5pyJ5aSn5ZOl5ZOl5aSn5aeQ5aeQ6I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5yL5Lmm5ZGi44CC5pS+5a2m5ZCO77yM5pON5Zy65LiK55qE5ZCM5a2m5pu0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yo6Lii55CD77yM5pyJ55qE5Zyo6LeR5q2l77yM6L+Y5pyJ55qE5Zyo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ri45oiPJmhlbGxpcDsmaGVsbGlwO+aTjeWcuuS4iueDremXue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I/lpKnvvIzmk43lnLrml4HnmoTlpKfmppXmoJHkuIvlj6/ng63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pKfmppXmoJHlj6/nnJ/nspfllYrvvIzlpKflvpfopoHljYHlpJrkuKrlsI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rHkvY/vvJvlpKfmppXmoJHlj6/nnJ/pq5jllYrvvIzpq5jlvpfku47kuIvlvo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liLDlroPnmoTpobbnq6/vvJvlpKfmppXmoJHlj6/nnJ/nu7/llYrvvIz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lpKfpm6jkvJ7jgII8L3A+PHA+PGVtPjE0LjwvZW0+5aSP5aSp55qE5pON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us6YO95Zyo5qCR6I2r5bqV5LiL5LiK6K++44CC5bCP6I2J44CB5aSn5qC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Ws5YWs54Wn6ICA55qE5pu05Yqg57+g57u/5LqG44CC5pON5Zy65LiK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5aSn5a62546p552A5ZCE5byP5ZCE5qC355qE5ri45oiP77yM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ez6LeD552A44CC556n77yB5q+P5bm05LiA5qyh55qE5qCh5Zut6L+Q5Yqo5L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aSn5a626LW25b+r5Y675Y+C5Yqg5ZW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eahOaTjeWcuu+8jOmCo+S4quWllOi3keeahOi6q+W9seiChuaEj+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hbfng4jnmoTpmLPlhYnmtJLpgY3mk43lnLrvvIzmio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g6TnnYDvvIzlpLTlj5Hku7/kvZvlnKjlvIDmsLTplIXph4znha7ov4fkuIDoi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ON5Zy66L6577yM5LiA5qO15qO157KX5aOu6IyC55ub55qE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YGl576O55qE5omL6IeC77yM5Li65ZCM5a2m5Lus6YGu5Ye65LqG5aSn54mH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2r44CC6L+Q5Yqo57Sv5LqG77yM5ZCM5a2m5Lus5bCx5Z2Q5Zyo5qCR6I2r5Li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yR5oGv44CCPC9wPjxwPjxlbT4xOC48L2VtPuWkj+Wkqe+8jOmCo+WHoOajteWkp+ag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dnuW4uOiMguebm++8jOavj+W9k+aIkeS7rOeOqee0r+S6hu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IsOWkp+agkeS4i+S8keaBr+OAgjwvcD48cD48ZW0+MTkuPC9lbT7mk43lnLr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Z/ng63lvpfml6Dnsr7miZPph4fvvIzogLfmi4nnnYDohJHooovvvIzkvLzkuY7ml6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iJHku6znmoTmr5TotZvjgII8L3A+PHA+PGVtPjIwLjwvZW0+5ZWK77yM5qCh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77yB5pyJ5LqG5L2g77yM5oiR5Lus5Y+v5Lul5by66Lqr5YGl5L2T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5pS+5p2+6Lqr5b+D44CC5oiR5Zac54ix5L2g77yM5aSP5pe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N5Zy644CCPC9wPjxwPjxlbT4yMS48L2VtPuWkj+Wkqe+8jOWkqeawlOa4kOa4k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1t+adpe+8jOaTjeWcuuS4iueahOiKsemDveW8gOS6hu+8jOWkmuWnv+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I/lraPkuK3ljYjnmoTmk43lnLrkuZ/orrjmsqHmnIn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nZLmmKXnmoTmsJTmga/kuIDnm7Tpg73lnKjpgqPph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2m5qCh5aSn6Zeo77yM55yL5Yiw55qE5piv5bmy5YeA55qE5pON5Zy677yM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5bCx5piv6L+Z5qO15qeQ5qCR44CC5qeQ5qCR5YOP6auY5aSn5peg5q+U55qE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qE5qCR5bCx5YOP5piv5LuW55qE5a2p5a2Q77yM56uZ56uL5Zyo5a6D55qE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6L+c5aSE55yL77yM5qCh5Zut6YeM55qE6YKj5qO15qeQ5qCR6IuN57+g5oy6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6d5Y+25YOP5byg5byA5LqG55qE5omL6IeC77yM6K6p5pW05Liq5a2m5qCh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oCA5oqx44CCPC9wPjxwPjxlbT4yNC48L2VtPuWkj+aXpe+8jOi1sOWcqO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WcuuS4iu+8jOaEn+WPl+edgOeCjueDreeahOmYs+WFie+8jOWAvuWQrOedgOidie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OaXtuWIhu+8jOWkqumYs+aKiuagkeWPtuaZkuW+l+ict+e8qei1t+adpeS6hu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Jr+edgOmVv+mVv+eahOWjsOmfs+WQteS4quS4jeWBnO+8jOe7memXt+eDr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a3u+S4iuS4gOWxgueDpui6geOAgui/meaXtu+8jOS6uuS7rOaAu+aYr+eJueWIq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suWApu+8jOWwseWDj+WImuedoemGkuS4gOagt++8jOaYj+aYj+ayieayieeahOOAgu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vuS4iu+8jOWQjOWtpuS7rOiAkOedgOeCjueDre+8jOWcqOWkqumYs+S4i+iuree7g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egeS6huOAgjwvcD48cD48ZW0+MjUuPC9lbT7otbDov5vojYnlnarvvIzmiJHkuI3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ha3ljYHluqbnu5XotbflnIjmnaXjgILnv6Dnu7/nmoTojYnlnarotbbotbDkuob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o7ng63vvIzmiJHouI/kuIrojYnlnLrlpb3lg4/kuIDmraXnmbvlpKnvvIz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n5Tova/nmoTojYnvvIzmiJHmg4XkuI3oh6rnpoHourrlnKjojYnlna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ojYnlnarlvojmmpblkozvvIzku7/kvZvnm5bnnYDmo4nooqvjgILlm57liL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miJHlv4Pph4zov5jmg7PnnYDojYnlnarvvIzouqvlnKjmlZnlrqTvvIzlv4P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I8L3A+PHA+PGVtPjI2LjwvZW0+5aSP5aSp55qE5pON5Zy65LiK6L+e5Liq5Lq65b2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77yM5Zyw6Z2i6KKr5aSq6Ziz54Ok5b6X5rua54Or77yM5bCx6L+e56m65rC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t54OY54OY55qE44CC5aS06aG25LiK5LiA6L2u54OI5pel77yM5rKh5pyJ5LiA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qCR5pyo6YO95peg57K+5omT6YeH5Zyw77yM5Ly85LmO6YO95Y+v5Lul54Ok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JuL5LqG44CCPC9wPjxwPjxlbT4yNy48L2VtPuWkj+S8vOS4gOS9jeeUn+acu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5tO+8jOi/iOedgOefq+WBpeeahOatpeS8kOi1sOi/m+S6huagoeWbreeahOWQjuaT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QjuaTjeWcuuaYr+aIkeS7rOS4iuS9k+iCsuivvuOAgeWBpei6q+eOqeiAjeWSjO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aTjeeahOWcsOaWue+8jOWug+e7meaIkeS7rOW4puadpeiuuOWkmu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I/lpKnmnaXkuobvvIzngo7ng63ml6Dmr5TvvIzlpKrpmLPlpb3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6TlubLkuoblpKflnLDkvLznmoTvvIzlkIzlrabku6zkuIvor77kuI3lgZrmuLjmi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urLlnKjmk43lnLrml4HnmoTlpKfmoJHkuIvvvIzmi43nnYDmiYvjgIHogYrnnY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mgqDpl7Lml6Dmr5TvvIzlv6vkuZDmnoHkuob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qCh5Zut6YeM5byl5ryr552A6Iqx6I2J5qCR5pyo55qE5L2Z6aaZ77yM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Y+r552A77yaJmxkcXVvO+WlveeDreWlveeDrSZyZHF1bzvmk43lnL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pKfnu7/kvJ7mraPnu5nmiJHku6zmtojpmaTnnYDlpI/lpKnnmoTngo7ng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ON5Zy65piv57qi57u/55u46Ze055qE77yM57qi6Imy55qE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R6YGT77yM57u/55qE5ZGi77yM5piv57u/6I2J5aaC6Iy155qE6Laz55CD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u/5LqS55u46KGs5omY77yM5aW95YOP5LiA5py156Kn5Y+257qi55Oj55qE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j+Wkqe+8jOaTjeWcuuWRqOWbtOeahOagkeacqOmVv+W+l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uebm++8jOWwseWDj+S4gOaKiuaKiue7v+iJsueahOWkp+S8nu+8jOaIkeS7rOmDve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fkvJ4mcmRxdW875LiL6Z2i5LiL5qOL77yM5LmY5YeJ77yM6IGK5aSp77yM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smbWlkZG90OyZtaWRkb3Q7Jm1pZGRvdDsmbWlkZG90OyZtaWRkb3Q7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pif5pif5YOP5peg5pWw54+N54+g5LiA5qC377yM5pKS5Zyo5aSp56m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44CCPC9wPjxwPjxlbT4zMi48L2VtPueCjueDreeahOWkj+WkqeadpeS4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6huWwseaUvuW8gOWXk+WtkOWPq+edgO+8miZsZHF1bzvnn6XkuobvvIznn6X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Gr57qi55qE5aSq6Ziz54Wn5bCE552A5aGR6IO26LeR6YGT44CC5aaC5p6c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6I2r5LiL5LmY5YeJ77yM5piv5pyA5aW955qE6YCJ5oup44CC5qCR5Y+2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omH5a2Q77yM5b6u6aOO5Lmg5Lmg77yM5pei5YeJ54i95Y+I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j+Wkqe+8jOaIkeS7rOWcqOaTjeWcuuS4iueahOagkeS4i+S5mOWH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TjeWcuuS4iuavlOi1m+i3keatpeOAguaIkeS7rOS4jeWBnOWcsOa1geaxl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soueskeOAgui/meaYr+aIkeS7rOacgOW8gOW/g+eahOaXtuWA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I/lraPvvIzlroPmmK/kuIDkuKrku6TkurrlkJHlvoDnmoTlraPoio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nlj6/lj6PnmoTmo5LlhrDvvIzmnInnvo7kuL3nmoTooaPoo7PvvIzmm7TmnI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v4Dmg4XnmoTmoKHlm63vvIE8L3A+PHA+PGVtPjM1LjwvZW0+5aSP5aSp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7u/5Y+255Sf5py65YuD5YuD77yM5Y+q6KaB5p2l5Yiw5pON5Zy677yM5bCx6K6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ay5Yqz55qE5oiR5Lus5oSf5Yiw5Y2B5YiG6IiS5py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S8keaXtuWIhu+8jOWkqumYs+eFp+WwhOedgOWkp+WcsO+8jOaTjeWcuuS4iu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mHkeWFie+8jOeCuee8gOedgOe+juS4veeahOaTjeWcuu+8jOe7meaTjeWcuuS5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OS6huWHoOS7vee7muS4veOAgjwvcD48cD48ZW0+MzcuPC9lbT7lpI/lpKnvvIzmk43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h6Dmo7XmoJHlj5jlvpfokbHpg4HvvIzkuIvkuobor77vvIzkuZ/msqHmnIn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iLDmk43lnLrkuIrnjqnkuobvvIzlj6rmnInliLDkuobor77pl7T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iY3pg73mh5LmtIvmtIvjgIHkuI3mg4XmhL/lnLDmnaXliLDmk43lnLrkuI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M4LjwvZW0+54KO54Ot55qE5aSP5aSp77yM5oiR5Lus5Zyo5pO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6LeR44CB6Lii55CD44CB546p5ri45oiPJmhlbGxpcDsmaGVsbGlwO+W8h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xl+a3i+a3i++8jOWwseWcqOiMguWvhueahOagkeS4i+S5mOWHie+8jOiBiuWkq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WcqOaTjeWcuuS4iuWbnuiNoeOAguacieaXtumXsueahOaXoOiB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IkOS6huaYhuiZq+S4k+Wutu+8jOinguWvn+iaguiageWmguS9leaQrOWutuWS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+eJqeea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M5a3FpcnppMC5odG1sIj5odHRwczovL2R1YW5qdXppa3UuY29tL2R1YW5qdXppL29j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6a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05A3C148B310F1CB99D3EC75C3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