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C66F0D213393C991F18A752FD8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66F0D213393C991F18A752FD8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pGY5oqE5aSn5YWo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Zac54ix55qE5Lm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bCx5YOP5L2g55qE5a6244CCPC9wPjxwPjxlbT4yLjwvZW0+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i46Jma5o6p552A77yM5Y+q6ZyA5L2g6Iux5YuH5Y675o6o77yM5a6D5bCx5Ly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e5byA44CCPC9wPjxwPjxlbT4zLjwvZW0+6L+Z5pe25YCZ5q2j5piv5pep5LiK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piO5Lqu55qE6Ziz5YWJ5Zyo5qCR5Y+25LiK5raC5LqG5LiA5ZyI5Y+I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O26Imy55qE5YWJ546v44CCPC9wPjxwPjxlbT40LjwvZW0+5bK46L6555qE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5rmW5Lit77yM5aW95YOP6aKX6aKX5a6d55+z57yA5Zyo5rmW6Z2i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CP5rKz5riF5r6I6KeB5bqV77yM5aaC5ZCM5LiA6Z2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Wc5a2Q77yM6Z2Z6Z2Z5Zyw6Lq65Zyo5aSn6Ieq54S255qE5oCA5oq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I5Lqu5Ye65p2l5LqG5ZyG5ZyG55qE77yM5YOP57q66L2m77y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rWq5ryr55qE6YGQ5oCd44CCPC9wPjxwPjxlbT43LjwvZW0+57+g57u/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77yM5Lqt5Lqt546J56uL55qE6I236Iqx77yM5YOP5LiA5Liq5Liq5oqr552A6L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K5rKQ5rW055qE5LuZ5aWz44CCPC9wPjxwPjxlbT44LjwvZW0+5p2O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LiA54K56YO95LiN6ams6JmO77yM6LWi5b6X5LqG5ZCM5a2m5Lus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JKy5YWs6Iux6L+Z5bim57uS5q+b55qE56eN5a2Q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aOe5oms5oms5Zyw6aOY552A77yM5aW95YOP5piv5Zyo5ZCR56eL5aSp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rOWkqe+8jOaIt+WklumCo+eymOa7oemcnOmbqu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wveaYr+agkeaMgu+8jOWDj+aYr+S4gOagueaguemTtuadoeaCrOaMgu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jruinguOAgjwvcD48cD48ZW0+MTEuPC9lbT7mpIXlrZDlg4/lsI/lhpnlrZfm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pSv5pKR77yM6K6p5oiR5Lus5Yqq5Yqb5a2m5L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aYr+aMh+i3r+aYjueBr++8jOayoeacieeQhuaDs++8jOS6uueUn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a8oO+8jOayoeacieeUn+acuuOAgjwvcD48cD48ZW0+MTMuPC9lbT7mmKX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ku5nlpbPvvIzovbvovbvlnLDovbvovbvlnLDvvIz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g73lj6vphpLkuobjgII8L3A+PHA+PGVtPjE0LjwvZW0+5aSP5aSp5YOP54Ot5oG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oCA5oqx552A5LiA5Lu954OI54Gr54Sa5b+D55qE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j+WkqeWDj+S4gOS4quWkuOW8oOeahOmdkuW5tO+8jOawuOi/nOi/i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a1geaYn+WcsOatpeS8kO+8gTwvcD48cD48ZW0+MTYuPC9lbT7lpJrng5/oir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jrvvvIzlg4/lj6rlj6rkupTlvannvKTnurfnmoTokKTngavomavku47lpKnogI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5aSp5YOP5LiA5Liq5aSp5L2/77yM6LiP552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+p57+p5p2l5Yiw5Lq66Ze044CCPC9wPjxwPjxlbT4xOC48L2VtPu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mOWjq+S4gOagt+eslOebtOeahOermeWcqOmCo+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g5/oirHml7bogIzlg4/ku5nlpbPmkpLoirHvvIzml7bogIzlg4/ngavnhLDkuon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g4/lvanonbbpo57oiJ7vvIzml7bogIzlg4/lkKvoi57mrLL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6Jyc576e5b6X5ruh6IS46YCa57qi77yM5Y+q5aW956Gs552A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D5YWw6ICB5biI6K+35pWZ44CCPC9wPjxwPjxlbT4yMS48L2VtPuWvueS6juWWh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WGs+S4jea7peivu+WwseaYr+S7tuW+iOmHjeimg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nmoTnmb3nnLznj6DlpKfpu5HnnLznj6DlsI/vvIzkuK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u4Hlg4/plKXlrZDvvIzplJDliLrliLrnmoTvvIzmnInkupvmgJ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qP6ams5ZKM5aSn54mb6Z2Z56uL5Zyo5LiA5pyb5peg5Z6g55qE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ue5ZGz552A6I2J5Y6f55qE5peg6ZmQ5LmQ6La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PtuS4iueahOmcsuePoOWDj+mVtuWcqOe/oee/oOS4iueahOWuneefs++8jO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minOWFreiJsueahOWFieWNjuOAgjwvcD48cD48ZW0+MjUuPC9lbT7mmKX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nnYDvvIznu4bpm6jmgoTmgoTlnLDmu4vmtqbnnYDvvIzmpobmoJHkuIrpgqP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3vvIzlj5jmiJDmn5Tpu4Tms5vnu7/nmoTlnIblnIbpkrHlhL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Go5Zu055qE5aSn5bGx5YOP5LiA5bmF5LqU6aKc5YWt6Imy55qE6Iqx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iq+eDq+W+l+ebtOeUqeaJi++8jOS4jeWBnOWcs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QueawlOOAgjwvcD48cD48ZW0+MjguPC9lbT7lnKjlpJzpl7TvvIzokKTngavomav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moJHkuIrvvIzlg4/mjILnnYDnmoTkuIDkuKrkuKrlsI/nga/n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piv5LiL6LW35r+b5r+b57uG6Zuo77yM5pel5pyI5r2t5aW95YOP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77yM5ZGo5Zu055qE5pmv54mp5LiA54mH5pym6IOn77yM5bCx5YOP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PC9wPjxwPjxlbT4zMC48L2VtPuaYpeWkqeWDj+S4gOS9jeaFiOelp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KmuedgOiHquW3seeahOWEv+Wls+OAgjwvcD48cD48ZW0+MzEuPC9lbT7nhp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n7PmprTvvIzmnInml7bkvJrngrjlvIDkuobnmq7vvIzlsLHlg4/lsI/lranlrZ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mLTvvIzpnLLlh7rkuobmlbTpvZDnmoTniZnpv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6JCk54Gr6Jmr54Gr6Jmr5Zyo5aSc6Imy5Lit5ri45Yqo77yM5YOP5Zyo5a+75om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qKm44CCPC9wPjxwPjxlbT4zMy48L2VtPuS4gOS4quS6uuWBmu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mavu+8jOmavueahOaYr+S4gOi+iOWtkOWBmuWlveS6i++8jOS4jeWBmuWd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JfmnoHmmJ/lg4/nm4/mjIfot6/nga/kuIDmoLf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1LjwvZW0+5reh5reh55qE5Lyk5oSf5oOF57uq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oiQ55qE5LiH5Y2D57yg5Lid77yM57Sn57Sn6KO55L2P6YKj5LiA5oq55Y2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L2/5Lq656qS5oGv44CCPC9wPjxwPjxlbT4zNi48L2VtPuaer+m7hO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e/qee/qemjnuiInueahOidtOidtu+8jOacieS4gOenjeWIq+agt+eahOWH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lg4/kuKrmsZ/ljZfnmoTlpbPlrZDvvIz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vvIzovbvovbvnmoTmvKvmtYHjgII8L3A+PHA+PGVtPjM4LjwvZW0+5bCP6I2J5Y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7u/5LqG5pW05Liq5bGx6YeO77yM57uZ5pWF5Lmh57yW57uH5aaG5omu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zOS48L2VtPua5luawtOa1geW+l+WPr+ecn+aAp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WDj+S4gOaUr+WKqOWQrOeahOatjOabsuOAgj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lj6rlv6vkuZDnmoTlsI/puJ/vvIznlKjliqjlkKznmoTpn7PnrKbkuLr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lJ/mnLrjgII8L3A+PHA+PGVtPjQxLjwvZW0+5qCA5a2Q6Iqx5Y+v55yf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55Oj5piv5LiA5bGC5bGC55qE77yM6aKc6Imy5piv55m96Imy55qE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6Zuq6Iqx44CCPC9wPjxwPjxlbT40Mi48L2VtPuaciOS6ruWDj+S4gOS4qu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1jOWcqOWPkem7keeahOWkqeepuuS4reOAgjwvcD48cD48ZW0+NDM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43vvIzmiY3mnInlkIPkuI3lroznmoToj5zjgILlj6rmnInliqrlipvlrabku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Plpb3mnJ/mnKvogIPjgII8L3A+PHA+PGVtPjQ0LjwvZW0+5pm05pyX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OP56Kn546J5LiA6Iis5r6E5r6I44CCPC9wPjxwPjxlbT40NS48L2VtPuaji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bqueZveeahO+8jOWwseWDj+WkqeS4iueahOS4gOacteacteS6keWog+Wog+Wcq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4iuath+ath+iEmuOAgjwvcD48cD48ZW0+NDYuPC9lbT7mn7PmoqLmnInmsJT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7lnoLnnYDvvIzku7/kvZvopoHpkrvov5vlnLDnmq7vvIzourLlvIDphbfng6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Q3LjwvZW0+5Lmm5bCx5piv5Lq655Sf55qE6Lev5qCH77yM5Lu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5Lus55qE5Lq655Sf44CCPC9wPjxwPjxlbT40OC48L2VtPuS4i+mbq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Dj+S4gOeykueykuaZtuiOueeahOmTtueZveePjeePoO+8jOa7tOWIsOWcsO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axh+aIkOS6huS4gOadoeadoeWwj+a6quOAgjwvcD48cD48ZW0+ND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zot6/lvojplb/lvojplb/vvIzlsLHlg4/kuIDmnaHplb/plb/nmoTpo5jluKb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kJHlpKnovrnjgII8L3A+PHA+PGVtPjUwLjwvZW0+5aW56ZW/5b6X5L+P55yJ5L+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YOP5p+z5Y+25YS/5LiA6Iis5Y+I57uG5Y+I6Z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Dj+S4gOebj+ebj+iOsueBr+mdmemdmee7veaUvuWHuui/t+S6uu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qPmo4noirHvvIzov5znnIvlg4/kuIDpopfpopf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lg4/kuIDmnLXmnLXnmb3oibLnmoTnjqvnkbDoi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S05LmM6buR6Zeq5Lqu55qE56eA5Y+R6Ieq54S25Zyw5oqr6JC9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6ZSm57yO5LiA5qC35YWJ5ruR5p+U6L2v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skeWuueeahOajieahg+mTtuiKseacteacte+8jOeZvee1ruWmgumbq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jwvcD48cD48ZW0+NTUuPC9lbT7kuIDkuKrlranlrZDot5HliLDlpojlpojot5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v4flpojlpojmiYvph4zmsonnlLjnlLjnmoTmsLTmobbvvIzmj5DnnY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552A6L+Z6YGT5oCd6ICD6aKY77yM5oiR55qE5aSn6IS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l5LiL5a2Q5bCB5L2P5LqG44CCPC9wPjxwPjxlbT41Ny48L2VtPuaciOeJmeWEv+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ecieavm++8jOW8r+W8r+WcsOaMguWcqOe6r+WHgOeahO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b/plb/nmoTmsLTojYnpmo/nnYDmtYHmsLTms6LliqjvvIzlg4/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rvvIzojaHmvL7otbfkvI/jgII8L3A+PHA+PGVtPjU5LjwvZW0+5piO5YeA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52A57u/5bKb5ZKM55m95LqR55qE5YCS5b2x77yM5Lu/5L2b5LuZ5aKD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leayv+S4iuWdkOedgOeahOi/meS4qumsvOWtkOWG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6oue6oueahO+8jOWDj+WImuWQg+i/h+atu+S6uueahOmHj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qLnuqLnmoTmn7/lrZDlg4/nga/nrLzkvLznmoTmjILlnKjmnp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5Yiw6Lef5YmN77yM5LuW55qE55y854+g5YOP55Sf5LqG6Z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+D77yM5YaN5Lmf6L2s5LiN5Yqo5LqG44CCPC9wPjxwPjxlbT42My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S4i+i+ueW1jOedgOS4gOWvueWkp+ecvOedm++8jOS5jOm7keeahOecvOeP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ebmOePoOWEv+S8vOeahOa7tOa6nOa6nOS5sei9r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oTmuZbmsLTlgJLmmKDnnYDok53ok53nmoTlpKnvvIznmb3nmb3nmoTkupH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vvIznuqLnuqLnmoTmiL/vvIznvo7kuL3mnoH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qCR5LiK6YeR57qi55qE5p6c5a2Q6Zyy5Ye65Lq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ZCR552A5oiR5Lus54K55aS05b6u56yR44CCPC9wPjxwPjxlbT42Ni48L2VtPu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PiuiKseebm+W8gOeahOaXtuWAme+8jOe7veW8gOS6huiKseacte+8jOa0u+WDj+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keWls+OAgjwvcD48cD48ZW0+NjcuPC9lbT7lsI/ojYnlhL/lj5fliLDmmKX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vvIzkuZDlvpfpnLLlh7rkuobnu7/oibLjgII8L3A+PHA+PGVtPjY4LjwvZW0+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77yM54q55aaC5LiA6Z2i56GV5aSn55qE6ZO26ZW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ftOWBh+iuvuinhOmBv+eGhOeBreeahOeXm+iLpu+8jOWug+eahOe7iOi6q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r+a3oeaXoOWFieOAgjwvcD48cD48ZW0+NzAuPC9lbT7nuq/nmb3nmoTojbfoirH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q3kuq3njonnq4vnmoTlsJHlpbPjgII8L3A+PHA+PGVtPjcxLjwvZW0+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77yM5YOP566X55uY54+g5YS/5Ly855qE5ru05rqc5rqc5Lmx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luaJk+egtOS6huS4gOWdl+eOu+eSg++8jOWQk+W+l+WDj+WmluaA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+i3keS6huOAgjwvcD48cD48ZW0+NzMuPC9lbT7lsI/ojYnkuZ/lnKjlvq7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vmmYPliqjnnYDvvIzlpb3lg4/pmo/nnYDmmajpo47lnKjmuIXor7flnLDllLHmrY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c0LjwvZW0+5a6D5Lus5bi45bi455u056uW552A6Lqr5a2Q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q65Lus55So5omL5LiA5qC377yM55So5YmN54iq5b6A5Zi06YeM6YCB5Lic6KW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WkqeaYr+S4gOS4quS8mOe+jueahOiInui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Fhea7oeW+rueskeOAgjwvcD48cD48ZW0+NzYuPC9lbT7or7vkuablj6/ku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pgaPvvIzlj6/ku6XkvZzkuLroo4XppbDvvIzkuZ/lj6/ku6Xlop7plb/miY3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rex5ZC45LiA5Y+j5rCU77yM6aG/6KeJ5LiA6Zi1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6p5Lq65b+D5pe356We5oCh44CCPC9wPjxwPjxlbT43OC48L2VtPuWQr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Br++8jOS7luaApeW+l+WDj+eDremUheS4iueahOiaguia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lo4HkuIrmu6HniKznnYDniKzlsbHomY7vvIzlj7blrZDkuZ/mhaLmhaL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LDlpKfvvIznm7TliLDlsIbmlbTkuKrnmoTkuIDluqfmiL/lsYvlrozlhajmto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I8L3A+PHA+PGVtPjgwLjwvZW0+5rGf5bK45LiK5LiA55uP55uP6Lev54Gv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2r5YW15Z2a5a6a55qE56uZ56uL5Zyo6YKj5YS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GdwMjVkM2d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hncDI1ZDNn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66F0D213393C991F18A752FD8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