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81B4A4DCAA1A7C7064BBC6CE75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1B4A4DCAA1A7C7064BBC6CE75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Lqn6ZSA5ZSu5LiA5Y+l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Pquimg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7luiDveWkn+WBmueahOS6i++8jOS7lueahOiDveWKm+WwseiDvei+vuWIsO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tpe+8jOWmguaenOS9oOWcqOWOi+WKm+S5i+S4i++8jOW6lOivpeWBmuWIsOS4jemh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IqeeUqOi/meenjeWOi+WKm+WOu+S9v+S9oOWBmu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+8jOWcqOWWnOaAkuWTgOS5kOmXtOi1sOi1sOWBnOWBnO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mBh+ingeS7gOS5iO+8jOWPquefpemBk+mYs+WFiei/meS5iOWlve+8jO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7iuWkqeOAgjwvcD48cD48ZW0+My48L2VtPuaXoOiuuuaAjuS5iOag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aVheWgleiQveaAu+aYr+S4jeWAvOW+l+iiq+WOn+iwheeahO+8jOi2iu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2iuimgeeIseiHquW3seOAgjwvcD48cD48ZW0+NC48L2VtPuS7iuWkq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WKn+S6juaYqOWkqeeahOenr+e0r++8jOaYjuWkqeeahOaIkOWKn+WPluWGs+S6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OAguaIkOWKn+mcgOimgeS4gOS4qui/h+eo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WcqOaFjOW8oOWllOazou+8jOS7luS7rOS4gOWumuS5n+acieS9oO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aVheS6i++8jOaJgOS7pe+8jOS9oOacieS7gOS5iOWlve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+WPi++8jOS4jeimgeWkseiQve+8jOS4jeimgeeBsOW/g++8jOWIm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aAu+aYr+S4gOW4humjjumhuu+8jOaKrOi1t+WktO+8jOaYgui1t+iD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zpeaznu+8jOavj+S4quS6uumDveacieiHquW3se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aIkeS4uuS9oOm8k+WKse+8jOaIkeS4uuS9oOeliOelt++8jOS9oO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WlveOAgjwvcD48cD48ZW0+Ny48L2VtPuS4iuWkqeS8muWOmuW+hemCo+S6m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dmuW8uueahO+8jOWkmuaDheeahOS6uu+8jOWPquimgeS9oOaciei2s+Wk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9oOWwseaYr+S4jeWPr+aImOiDnOeahO+8gT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aDs+edgCZsZHF1bzvku6XlkI7ov5jmnaXlvpflj4omcmRxdW8777yM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pyJ5Lqb5Lq677yM5pyJ5Lqb5LqL77yM55yf55qE5Lya5p2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+n6YOB5piv5Zug5Li66Ieq5bex5peg6IO977yM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qyy5pyb5b6X5LiN5Yiw5ruh6Laz77yM5pq06LqB5piv5LiA56eN6Jma5oCv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MC48L2VtPueci+epv+S9huS4jeivtOepv+OAg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iHquW3seW/g+mHjOacieaVsOWwseWlveS6hu+8jOayoeW/heimg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kurrnlJ/mmK/kuIDlnLrmiI/vvIzmgLvkvJrmnI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lgJnvvIHkuIDliIfmlYXkuovpg73mnInlp4vmnInnu4jvvIzlj6rkuI3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jYrot6/nu5PmnZ/kuobvvIzmnInkurrliLDnu4jngrnmiY3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m96Zuq5YWs5Li75Zug5Li65ryC5Lqu77yM5omA5Lul6KKr546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b5Zug5Li65ryC5Lqu77yM5omA5Lul6KKr54yO5Lq65pS+6LWw77yb5Zug5Li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A5Lul6KKr5bCP55+u5Lq65pS255WZ77yb5Zug5Li65ryC5Lqu77yM5omA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Lqy6YaS77yb5omA5Lul77yM5L2g5piO55m95LqG5ZCX77yf5ZaE6Imv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yC5Lqu44CCPC9wPjxwPjxlbT4xMy48L2VtPuWQhOS9je+8jOW4jOacm+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+8jOWPquimgeebuOS/oeiHquW3se+8jOiwgemDveWPr+S7peWcqOmCo+eJh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epuuS4re+8jOmjnue/lOOAgjwvcD48cD48ZW0+MTQuPC9lbT7nlJ/mtLvkuK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qHmhZXnmoTlipvph4/vvIzmv4DlirHoh6rlt7Hmi7zmkI/lrp7njrDmoqbmg7P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opoHnlKjkuJrnu6nnmoTljovlipvvvIzliLrmv4Doh6rlt7HlpYvmlpfotbbotoX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lrrbluq3kuK3opoHnlKjotKPku7vlv4PvvIzorabphpLoh6rlt7Hov73msYL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Sf6LCi5LqL5Lia6Lev5LiK5pyJ5L2g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6YCB57uZ5L2g77yM6K645LiL576O5Li955qE5b+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S/5pyb6YO95a6e546w77yM5omA5pyJ55qE56WI5rGC6YO954G1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66KiA6YO95YWR546w77yM5omA5pyJ55qE5b+r5LmQ5ZKM5bm456a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44CCPC9wPjxwPjxlbT4xNi48L2VtPuagkeeri+i/nOWkp+eahOebruag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i+i1t+adpeS8vOS5juaYr+mBpeS4jeWPr+WPiu+8jOS9huaYr+S4jeimg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Mgee7reWcsOWKquWKm++8jOe0r+enr+S4i+adpe+8jOS4gOWumuWPr+S7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cuPC9lbT7otbDlpb3oh6rlt7HnmoTot6/lsLHopo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vvIzmnInlnZrlrprnmoTmhI/lv5fvvIzlnZrmjIHoh6rlt7H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ov73msYLvvIzkuI3og73mlL7mnb7lr7noh6rlt7H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ns4rph4zns4rmtoLlnLDluqbov4foh6rlt7HnmoTkurrnlJ/jgIL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mZrluqbvvIzoh6rlt7HopoHlr7nlvpfotbfoh6rlt7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6ICD6JmR5Yir5Lq655qE5oSf5Y+X77yM5piv5LiA56eN5a+56Ieq5bex55qE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ICB5piv5rS75Zyo5Yir5Lq655uu5YWJ6YeM55qE5Lq677yM5Lmf562J5LqO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2Y5Zyo6L+H44CCPC9wPjxwPjxlbT4xOS48L2VtPuWmguaenOaIkeS7rOi/h+W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csOaJv+iupOWksei0pe+8jOWwseWPr+iDveS9v+iHquW3seWPkeinie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aOpei/keS6juato+ehruOAgjwvcD48cD48ZW0+MjAuPC9lbT7kurrmgLv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m67moIfljrvkuI3lgZzlvpflpYvmlpfvvIzkuI3opoHln4vmgKj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DmiJDkuI3lj5jnmoTnlJ/mtLvvvIzmnKrmnaXnmoTot6/ov5jlvojpg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eq5bex5by677yM5q+U5LuA5LmI6YO95by6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iA5qO15aSn5qCR5LmY5YeJ77yM5LiN5aaC6Ieq5qC96Ieq5YW76Ieq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7uZ55qE77yM6ZqP5pe25pyJ5Y+v6IO95pS25Zue5Y67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omN5Lya55WZ5LiL5p2l44CCPC9wPjxwPjxlbT4yMi48L2VtPui3r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3neemu++8jOabtOaYr+S4gOenjee7j+WOhuOAguWvueS6jui/meS4quS4lu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jeWPr+WkjeWItueahO+8jOS6uueUn+aYr+S4jeiDvemHjea8lOeahOOAg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eci+i9u+iHquW3se+8jOS9huS5n+WIq+Wkqueci+mHjeiHquW3seOAgu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nr+aegei/m+WPlueahOWnv+aAge+8jOWKquWKm+WQkeWJj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JDlip/nmoTkurrvvIznnIvliLDmnLrkvJrliY3pnaLnmoTljbHpman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vvIznnIvliLDljbHpmanlkI7pnaLnmoTmnLrkvJ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eu5oiR5Li65LuA5LmI6ICM5rWB5rWq77yM5oiR5Lya6K+05piv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5aaC5p6c6Zeu5oiR5Li65LuA5LmI5a2m5Lya5LqG5Z2a5by677yM5oiR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5qE5Yqb6YeP44CC5qKm5oOz5piv54G16a2C55qE5L6d5omY77yM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5qE5L+h5Luw77yBPC9wPjxwPjxlbT4yNS48L2VtPuebruagh+Wkp++8j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6hu+8jOagvOWxgOaUvuWkp+S4gOeCue+8jOecvOWFieaUvumVv+i/nOS4gO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ebr+edgOecvOWJjeeahOWbsOmavuS4jeecqOecv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bDog4zov5DvvIzlubbpnZ7lkb3ov5DmnInlpJrkuYjkuI3lha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I3mu6Hkuo7nkIbmg7PkuI7njrDlrp7pl7TnmoTokL3lt67vvIzoh6rmmrToh6r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jgII8L3A+PHA+PGVtPjI3LjwvZW0+5Lq65rS7552A77yM6LCB5Lmf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iA5a6a5Lya5pyJ54ix5oOF44CB5Lqy5oOF44CB5Y+L5oOF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5oSf77yM5b+F6aG75oeC5b6X54+N5oOc77yM5omN5Lya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seWQjOeahOS6i+S4mu+8jOe7k+aIkOaIkeS7rO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cqOWuieWugeW5s+mdmeeahOaXpeWtkOmHjOWug+S8muW4puadpeWFheWun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WcqOiJsOi+m+WbsOiLpueahOaXpeWtkOmHjOWug+S8muW4puadpeWvhOaJm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W4uOiBlOezu+OAgjwvcD48cD48ZW0+MjkuPC9lbT7ml6DpobvljIb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kvJrmnaXvvIzlnKjlr7nnmoTml7bpl7TvvIzlkozlr7n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nmoTnkIbnlLHjgII8L3A+PHA+PGVtPjMwLjwvZW0+5omA6LCT5Lq65om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7uZ5LuW5LiA5Lu25LqL5oOF77yM5LuW5YGa5oiQ5LqG77yb5L2g5YaN5Lqk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LuW5Y+I5YGa5oiQ5LqG44CCPC9wPjxwPjxlbT4zMS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cqOWdmuaMge+8jOimgeWPluW+l+iDnOWIqeWwseimgeWdmuaMgeS4jeaHiO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lseWwneS6huiuuOWkmuasoeeahOWksei0peWQjuaJjeiDveaIkOWKn+OAgu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sei0peS5g+aIkOWKn+S5i+avjeOAguaIkOWKn+WwseaYr+iDnOWIqe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vtOWdmuaMgeWwseaYr+iDnOWIqeOAgjwvcD48cD48ZW0+Mz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otormmK/msqHmnInlrp7lipvotorniLHor7TlpKfor5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msqHmnInlrp7lipvnmoTkurrvvIzmiY3mlbTlpKnluIzmnJvliKvkurrotZ7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6z5oCV5pe277yM5oqK5b+D5oCd5pS+5Zyo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5aaC5p6c5pu+57uP5b275bqV5YeG5aSH77yM5L6/5LiN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S/oeW/g+S4jeS4gOWumuS8mui1ou+8jO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gOWumuS8mui+k++8m+acieihjOWKqOS4jeS4gOWumuS8muaIkOWKn+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gOS4i+S8muWksei0peOAgjwvcD48cD48ZW0+MzUuPC9lbT7lpoLmnpzor7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vvIzpgqPkuYjmiJHku6zkvr/mmK/llLHmrYznmoTkurrvvIzpgqPkup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tYXllLHjgILmiJblnKjkuI3nn6XkuI3op4nkuK3muIXmtYXkuobml7blhYn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jgILlpoLmnpzor7TlsoHmnIjmmK/kuIDluqflsbHvvIzmiJHku6zkvr/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kurrjgII8L3A+PHA+PGVtPjM2LjwvZW0+5LiA55u05ZGK6K+J6Ieq5bex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s5aSp5ZG977yM5L2G5peF56iL5Lit5oC75pyJ6YGX5oa+55qE6Iqx5py1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yk5oiR55qE5omL5L2G5byE5LiN5Lyk5oiR55qE5b+D77yM5oiR55qE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6LWw5LiL5Y6777yM6LWw5LiL5Y6744CCPC9wPjxwPjxlbT4z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cieS4pOS4qumHjeimgeiDveWKm+mcgOimgeWtpuS5oO+8jOS4gOS4qu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eahOiDveWKm++8jOS4gOS4quaYr+aOpee6s+iHquW3seiEhuW8s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lsLHmmK/lkozkuIrluJ3kuIvmo4vvvI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IrluJ3otbDkuIDmraXvvIzkuI3lj6/og73mraXmraXpg73mmK/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otbDlpb3oh6rlt7HnmoTmr4/kuIDmraXjgILmnIDlkI7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bkuIrluJ3nmoTlhpvvvIzlsLHmmK/kuIrluJ3lsIbkuobkvaDnmoTlh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2g5q+P5aSp5oul5pyJ5aW96L+Q5rCU77yM5a+55LiA5YiH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Zac5qyi576O5aW977yM5Lmf5Zac5qyi6Ieq5bex44CC5oqK5oOF57uq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aF5b+D5a6B6Z2Z77yM5L2g5Lya5Y+R546w77yM5omA5pyJ55qE576O5aW9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2A6Laf55qE5ZCR5L2g5aWU5p2l44CCPC9wPjxwPjxlbT40MC48L2VtPumBk+W+t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eahCZsZHF1bzvnp5jor4AmcmRxdW875Zyo5LqO77yM5b2T5LiA5Liq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Luj55qE5pe25YCZ77yM5bCx5bqU6K+l5Zyo5a6P5Lyf55qE56S+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LiK57uZ5LuW5bGV56S65pW05Liq5LiW55WM44CB5Liq5Lq655Sf5rS755qE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Un+a0u+aciei/m+aciemAgO+8jOi+k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k+S6huW/g+aDheOAguelneaXqeS4iuWlveW/g+aDhe+8jOS4gOi3r+WQjO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gTwvcD48cD48ZW0+NDIuPC9lbT7lm7DlooPmnaXkuobvvIzkuI3opoHmgK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jgILmkpHov4fljrvkuYvlkI7vvIzmg7Plip7ms5XkuI3orqnlroPlho3lj5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lv4Xoi5vmsYLvvIzmnaXkuoblsLHmnaXkuobvvJvlh6HkuovkuI3lv4X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lsLHov4fkuobvvJvpgYfkuovkuI3opoHnmrHnnInvvIznrJHkuoblsL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PmnpzkuI3opoHlvLrmsYLvvIzlgZrkuoblsLHlr7n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6h6L+Z5Lu25LqL5pyJ5rKh5pyJ57uT5bGA77yM6L+H56iL5bCx5piv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95oOF55qE5Y6777yM5LiA5YiH5ZCO5p6c77yM6YO95piv5oiQ6ZW/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K6p5oiR5Y6744CCPC9wPjxwPjxlbT40NC48L2VtPuS4jeimgei9u+aYk+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aJmOWcqOWfuuacrOS4quS6uui6q+S4iu+8jOS5n+S4jeimgeWkquWcqOS5ju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ivre+8jOWboOS4uuacquadpeaYr+S9oOiHquW3seeahO+8jOWPquacieS9o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acgOWkp+eahOWuieWFqOaEn+OAguWIq+W/mOS6huetlOW6lOiHquW3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Iq+W/mOiusOiHquW3seaDs+WOu+eahOWcsOaWue+8jOS4jeeuoemCo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acieWkmui/nOOAgjwvcD48cD48ZW0+NDUuPC9lbT7mnInkupvkurrnhqznnYD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Dlip/kuobvvJvmnInkupvkurrnhqznnYDnhqznnYDvvIzmtojlpLHkuo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3lpoLmhI/kuYvml7bvvIzkuI3opoHmirHmgKjmgIDmiY3kuI3pgY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kuI3pgKLml7bvvJvoi6blv4PkurrvvIzlpKnkuI3otJ/vvIzoto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7XvvIzljafolqrlsJ3og4bvvIzkuInljYPotornlLLlj6/lkJ7lk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2m5Lya5oiQ5YWo77yM5piv5Lq655Sf55qE5pm65oWn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aKD55WM44CC54m55Yir5piv5Zyo5aaC5LuK6L+Z5Liq5byg5oms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6Ieq5oiR55qE56S+5Lya77yM5oiQ5YWo5Yir5Lq65bCx5pu06Zq+5Li65Y+v6L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GheW/g+WFhea7oeW/jOWmku+8jOW/g+S4reS4j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gOivreS4jeato+eahOS6uu+8jOS4jeiDveeul+aYr+S4gOS9jeS6lOWumOerr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guPC9lbT7nlJ/mtLvkuK3vvIzmnInkurrnu5nkuoj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ubjov5DvvIzmsqHkurrnu5nkuojluK7liqnvvIzpgqPmmK/lkb3ov5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lnKjlubjov5DpnZLnnZDoh6rlt7HnmoTml7blgJnlrabkvJr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3ov5Dno6jnu4Poh6rlt7HnmoTml7blgJnlrabkvJrlnZrpn6fjgILov5nml6L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rph43vvIzkuZ/mmK/lr7noh6rlt7HnmoTotJ/otK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L55qE5Yaz5b+D6Laz5aSf5Z2a5a6a77yM44Kq5Lya5LiN5Yqo5aOw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auY6LCD5Zyw5a6j6KqT5LiO5ZaL5ZaL5LiN5LyR5Zyw5by66LCD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yg5aOw5Yq/44CCPC9wPjxwPjxlbT41MC48L2VtPuavj+WkqeaXqeS4i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a0l+a8se+8jOmdouWvuemVnOWtkOi/nue7reivtOWNgeWjsC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mcmRxdW875Lmf6K645L2g5Lya6KeJ5b6X6L+Z5piv5q+U6L6D6ICB55qE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L2g5rKh5pyJ6K+V6L+H77yM5omA5Lul5L2g5LiN55+l6YGT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aao6K+V5LiA6K+V77yM6K+05LiN5a6a55Sf5rS755yf55qE5Zug5q2k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LiN5LiA5a6a44CCPC9wPjxwPjxlbT41MS48L2VtPuS/l+ivneivtO+8m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ihjO+8jOihjOihjOWHuueKtuWFg++8geWPr+S/l+ivneWPiOivtO+8muS4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Tge+8jOWUr+acieivu+S5pumrmO+8geS4luS6i+mDveacieWPmOaVhe+8jO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efpeivhuadpeWujOWWhOiHquW3se+8jOaJjeiDveWcqOWQhOihjOWQhOS4muS4r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i+ieeFjOaIkOe7qe+8gTwvcD48cD48ZW0+NTIuPC9lbT7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iJHpnIDopoHnmoTmmK/mnInkurrorqnmiJHop4nlvpfooqvniLHnnY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liKnnlKjkuobjgII8L3A+PHA+PGVtPjUzLjwvZW0+5oiR5Lus5bi45bi4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y85YmN55qE5Lq65LmJ5peg5Y+N6aG+77yM5Y205b6I6Zq+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Lya5LiN5Lya5Yiw5p2l55qE5pyq5p2l5ZKM5qKm5oOz6ICM5LiH5q27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aIkeS7rOW/hemhu+WTreaXtu+8jOW6lOivp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KnueQhuaIkOS4gOenjemYs+WFie+8jOeUqOadpeWGsuWIt+aIkeS7rOeahO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Pkurrnn6XpgZPoh6rlt7HllpzmrKLooqvlk4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LfkurrllpzmrKLnmoTmmK/ooqvliKvkurrmjafvvIzlm6DmraTvvIz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upTor6XlnKjlpKfluq3lub/kvJfkuYvkuIvnu5notrPogIHlhazpnaL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oo4Xlh7rlr7nogIHlhaznmb7kvp3nmb7pobrnmoTmoLflrZDlsLHmm7T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b6X6K6w5b6X77yM5Y+q5pyJ5pm66I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77yM5pm66IO95Yqg5LiK5ZOB5qC877yM5omN5piv55yf5q2j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iuuuS9oOeKr+S6huWkmuWwkemUme+8jOaIluiAheS9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ieWkmuaFou+8jOS9oOmDvei1sOWcqOS6humCo+S6m+S4jeabvuWwneivl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jwvcD48cD48ZW0+NTguPC9lbT7kv6Hlv7XmmK/lgqjlpIflk4HvvIzoo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oLTmmZPml7bluKbnnYDlroPnmbvnqIvvvIzkvYbmhL/ku5blnKjml6Xmmq7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vb/nlKjjgII8L3A+PHA+PGVtPjU5LjwvZW0+5L+d5oyB5ZKM5Z+55YW75q+P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eq5bCK5b+D77yM5Y+W5Yaz5LqO5pWZ5biI5aaC5L2V55yL5b6F5a2m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mg5oiQ57up44CCPC9wPjxwPjxlbT42MC48L2VtPuimgeS6ieWPluS6u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cieS4gOS4quWuveWuj+Wkp+mHj+eahOawlOW6puWSjOS4gOS4quaXouW+g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Uv+etlu+8jOWTquaAleaYr+ijheS5n+imgeijheW+l+WDj+Wbn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YXmu6Hoh6rkv6HlnLDov73msYLkvaDnmoTmoqbmg7PvvIHljrv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K3nmoTnlJ/mtLvjgILlvZPkvaDorqnoh6rlt7HnmoTnlJ/mtLv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flrpnnmoTms5XliJnkuZ/kvJrlj5jlvpfnroDljZ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u75L2V5LiA56eN5YW35pyJ55yf5q2j5Lu35YC8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7uP6L+H6L6b5Yuk5Yqz5Yqo6ICM6IO95aSf5b6X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+8jOiwgemDveS4jeWuueaYk++8jOS9oOaKseaAqO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S8mui/h+W+l+abtOiLpuabtOe0r++8jOS9oOi0o+aAqueahOi2iuWkmu+8j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8muabtOWKoOezn+ezleOAgjwvcD48cD48ZW0+NjQuPC9lbT7kuIDkuKrkurr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KrlpJrkuobvvIzkuI3kuIDlrprkvJrlvpfliLDlv6vkuZDvvIzlj43ogIzpkrH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uIDlrprlsLHkvJrkuI3lv6vkuZDjgII8L3A+PHA+PGVtPjY1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O26aWu5paZ77yM5L6/5Yip5bqX6YeM5Z2X6ZKx77yM5LqU5pif6aWt5bqX6YeM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5qE5pe25YCZ77yM5LiA5Liq5Lq655qE5Lu35YC85Y+W5Yaz5LqO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2Ni48L2VtPuS6uuS6uumDveWPr+S7peS4jeaZrumA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W/g+mHjOiupOS4uuiHquW3seaYr+acgOS8mOengOeahOS6u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eFp+acgOS8mOengOeahOS6uueahOagh+WHhuadpeimgeaxg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kurrmjKHpo47pga7pm6jvvIzlsLHoh6rlt7HmkpHotbfkuIDni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Lvoh6rpob7lj6/mgJzvvIzosIHmtLvnnYDpg73mjLrpmr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5uK5Yqq5Yqb77yM6ICM5ZCO6aOO55Sf5rC06LW377yM5LyX55Sf55qG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6K6k6L6T44CC6ICM5pyq5p2l55qE5L2g5Lya5oSf6LCi546w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OS48L2VtPuaIkOWKn+S4juS4jeaIkOWKn+S5i+mXt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W+iOefre+8jOWPquimgeWQjuiAheWGjeWQkeWJjeWHoOatpeOAguS4jeWkp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5n+iuuOS7iuWkqeWunueOsO+8jOagueacrOS4jeWPr+iDveeahOS6i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WunueOsOOAgjwvcD48cD48ZW0+NzAuPC9lbT7ku7vkvZXkuovmg4X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pg73kuI3mmZrvvIzmmZrnmoTmmK/kvaDku47mnaXpg73kuI3mlaL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oHlvIDlp4vkuobvvIzkuIDliIfpg73nroDljZXkuobvvIHkuI3mgJXkvaD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vaDkuI3lgZrvvIzkuIDliIfotaLlnKjooYzliqjjgILmiafooYz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lipvjgII8L3A+PHA+PGVtPjcxLjwvZW0+6auY5bCU5aSr5q+U6LWb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IO95a6M5oiQ55qE77yM5L2g6ZyA6KaB5LiA5p2G5LiA5p2G5Zyw5omT5LiL5Y67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G55qE55uu55qE77yM5bCx5piv56a755CD5rSe6LaK6L+R6LaK5aW9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CD5omT6L+b77yM5YGa55Sf5oSP6LWa6ZKx55qE6YGT55CG5Lmf5piv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geeBreS4gOS4quS6uuWPquimgeS4gOWPpeivne+8jOWfu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imgeWNg+WPpeivne+8jOivt+S9oOWkmuWPo+S4i+eVmeaDheOAg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IkOS5oOaDr++8jOW/g+eBteWwseWDj+S4iuS6huaet+mUge+8jOayoeacieS4gOWI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uWUr+acieaUvuS4i+aKseaAqO+8jOaJjeiDveS9k+S8muWIsOeUn+WRveeah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5uOemj+OAgjwvcD48cD48ZW0+NzMuPC9lbT7ov5nkuKrkuJbnlYzkuI3kvJr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Dlip/orrroi7Hpm4TvvIzkuZ/kuI3kvJrku6XlgbbnhLbnmoTlpLHor6/liKT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LkuIDkuKrkurrlpoLmnpzmsqHmnInov57nu63mjIHkuYXnmoTooajnjrD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oqvogq/lrprvvJvml6Looqvogq/lrprnmoTkurrvvIzkuZ/pmr7lnKjkuIDml7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7vjgII8L3A+PHA+PGVtPjc0LjwvZW0+5oiW6K645q2j6IO96YeP5piv5aSn5a625o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L2G5piv6IO96YeP5piv56ev57Sv5ZKM5raI6ICX55qE77yM5LiN6IO9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6IO95byA5ZCv6Ieq5b+D5rqQ5Yqo5Yqb77yM5q2j6IO96YeP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Oh5b2x44CCPC9wPjxwPjxlbT43NS48L2VtPuW/g+aDhe+8jOaYr+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uaAge+8jOaLpeacieS6huWlveW/g+aDhe+8jOS5n+WwseaLpeacieS6huiHquS/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aLpeacieS6huW5tOi9u+WSjOWBpeW6t+OAguWwseaLpeacieS6huWvueacqu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keW+gO+8jOWFhea7oeacn+W+he+8jOiuqeaIkeS7rOaLpeacie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jOWboOS4uueUn+a0u+edgOWwseaYr+W5uOi/kOWSj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lm6DkuLrnlY/mg6fnu5PmnZ/vvIzlsLHmi5Lnu53pgInmi6n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pgb/lhY3lpLHotKXvvIzlsLHmi5Lnu53pgInmi6nlsJ3or5XjgIL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ZXooYznur/vvIzmiYDmnInnmoTplJnov4fvvIzpg73msqHmnInph43mnaX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nlY/pppbnlY/lsL7vvIzliKvorqnlkb3ov5DlpITlpITnmobmmK/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qK5b6u56yR5oyC5Zyo6IS45LiK77yM5pe25pe2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Y676Z2i5a+555Sf5rS777yM5a2m5Lmg77yM5omN5LiN5Lya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3OC48L2VtPuWPquimgeS9oOaEv+aEj+i1sO+8jOi4qe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+8m+WPquimgeS9oOS4jeWbnumBv+S4jumAgOe8qe+8jOeUn+WRveeahOaOj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uuS9oOWTjei1t+OAgjwvcD48cD48ZW0+NzkuPC9lbT7orrDlv4bmg7PmmK/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sLTvvIzkuI3orrrkvaDmkYrlvIDov5jmmK/ntKfmj6HvvIznu4jnqb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jIfnvJ3kuK3kuIDmu7TkuIDmu7TmtYHmt4zlubLlh4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Z2m546H5Zyw5om/6K6k6Ieq5bex5a+55p+Q5Lqb5LqL54mp55qE5peg55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6Gu5a6a77yM5q+U5LiN5oeC6KOF5oeC5by65aSq5aS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QhuaDs+awuOS5heW/vemakOW/veeOsO+8jOWNtOS4jeemu+S4jeW8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uS4p+Wkseeci+eahOaXtuWAme+8jOeQhuaDs+S8muadpem8k+WKseS7lu+8jOS9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muaXoOe8pee8iO+8jOaXoOS7juaNieaRuOOAgjwvcD48cD48ZW0+OD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aflsY/vvIzlsoHmnIjlpoLliafmnKzvvIzkurrnlJ/mmK/nlLXlvbH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afmg4XnmoTmm7LmipjlsLHlv4PnlJjlgZrphY3op5LvvIzkuI3opoHlm6DkuLr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rpXlsLHmg4XmhL/miJDop4LkvJfvvIzov5nlnLrnlLXlvbHvvIzpg73lnKj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vJTlpb3lroPjgII8L3A+PHA+PGVtPjgzLjwvZW0+55Sf5rS75LiN6IO9562J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o6S77yM6KaB6Ieq5bey5Y675LqJ5Y+W5ZKM5aWL5paX77yb6ICM5LiN6K665YW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ac5piv5oKy77yM5L2G5Y+v5Lul5oWw6JeJ55qE5piv77yM5L2g5oC75LiN5p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rS75LqG5LiA5Zy644CCPC9wPjxwPjxlbT44NC48L2VtPuaJgOiwk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WvueS6uuacieWkmuWlve+8jOiAjOaYr+WcqOS9oOeahOecvOS4r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mUmemDveaYr+WPr+S7peaUueato+eahO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h4rmgIDvvJrkuI3mmK/oh6rlt7HnmoTkuJzopb/kuI3opoHvvIzlho3llpzmrK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poHmh4LlvpfmlL7lvIPvvJvov4fljrvnmoTkuovmg4Xlj6/ku6XkuI3lv5j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lL7kuIvvvJvliKvkurror7TnmoTorrDlnKjohJHooovph4z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JnmlL7lnKjlv4Pph4zjgII8L3A+PHA+PGVtPjg2LjwvZW0+5ZCN5Lq6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5aR5piv5pe25Luj6L+b6KGM5Lit55qE6YeM56iL56KR44CC5L2G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GG6ZSZ5LqG5L2N572u77yM5bCx5Lya5oiQ5Li66Lev6Zq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kvuS6pOWcuuWQiOS4re+8jOS7u+S9leS6uuWPquimgeacieWWi+WWi+S4je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5oOaDr++8jOWGjeWlveeahOaci+WPi+S5n+S8mueWj+i/nOS7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M1NjRrdm52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zNTY0a3Zud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1B4A4DCAA1A7C7064BBC6CE75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