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996C75193691F2C1815BF463D2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996C75193691F2C1815BF463D2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otoXmmp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aJ5LiO5LiN6YaJ5piv5Zyo5L2g5L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aS5LiO5LiN6YaS5Y205piv5Zyo5oiR55qE5b+D6YeM77yM5LiN5ZCM55qE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2g6YaS5Lmf5oOz5L2g44CCPC9wPjxwPjxlbT4yLjwvZW0+6J6D6J+55Zyo5Y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77yM56yU6K6w5pys5Zyo5YaZ5oiR77yM5ryr5aSp55qE5oiR6JC95Zyo5p6r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Oz5oiR44CCPC9wPjxwPjxlbT4zLjwvZW0+5pyJ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77yM5b+D6YeM6YO95YOP6KKr55SY6Zyy5rWH54GM5LiA5qC377yM55S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5Sc44CCPC9wPjxwPjxlbT40LjwvZW0+5aaC5p6c5rS7552A77yM5piv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yA5aSn55qE5L2/5ZG977yM6YKj5LmI5oul5pyJ5L2g77yM5piv5LiK5bid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oGp5oOg44CCPC9wPjxwPjxlbT41LjwvZW0+5oOz5Lmw5LiA5Liq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CB77yM5oqK5aW95ZCD55qE57OW5p6c5ZKM5oiR6KOF6L+b5Y675a+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5qE55y8552b5rex5oOF5Zyw5rOo6KeG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Cx5YOP5aSn5rW36Iis6JSa6JOd77yM57qv5YeA5b6X5o+J5LiN6L+b5LiA57K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7uG5rKZ44CCPC9wPjxwPjxlbT43LjwvZW0+5oiR6KGM6L+H6K645aSa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6L+H6K645aSa5qyh5pWw55qE5LqR77yM5Zad6L+H6K645aSa56eN57G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4ix6L+H5LiA5Liq5q2j5b2T5pyA5aW95bm06b6E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6IO95b+Y6K6w5L2g77yM5oiR55qE6ISR5rW35pep5bey5oqK5L2g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Oz5b+15L2g576O5Li955qE5b6u56yR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CA5oqx77yM5oOz5b+15LiO5L2g5Zyo5LiA6LW355qE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HquS7juS9oOWHuueOsOWQju+8jOaIkeaJjeefpemBk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eIseaYr+mCo+S5iOeahOe+juWlveOAgjwvcD48cD48ZW0+MT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uIDml7bvvIzpgqPlsLHmmK/kuIDnlJ/kuIDkuJ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P6IuS57qi5bCY77yM5Li65L2g5a6I5L2P6Iqz5Y2O57u95pS+55qE5Yi56Y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2s77yM5Li65L2g6Iie5Yqo57yx57u755e05oGL55qE6aOO6ZuF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77yM5Li65L2g6K645LiL55u455+l55u45a6I55qE5om/6K+677yb5pC65omL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yU57uO5pyA576O55qE5bm456aP54ix5oGL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1t+inkuWkqea2r+eahOi3neemu++8jOWPquimgeiKseWJjeaciOS4i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QuPC9lbT7osKLosKLkvaDvvIzmiormiJHnmoTmnKrmnaX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nvo7nmoTmoIfngrnvvIzlj5jmiJDnibXmjILnmoTmr4/lpK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L2P5L2g5LqG77yM5L+h5Lu757uZ5oiR5LqG77yM5L6d6LWW57u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ir5oOz6LWw5LqG44CCPC9wPjxwPjxlbT4xNi48L2VtPuS4gOeUn+W+l+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k++8m+W9vOatpOebuOeIseWIsOiAge+8jOS4jeiF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og73nibXnu4rvvIzmiJHlv4PnlrzkvaDnmoT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mM5LqR5Lya6KKr6Zeq55S15oSf5Yqo55qE5rWB5rOq77y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6Ziz55qE5oqa5oWw5pu05Yqg5pqn5pin44CC5oiR5Lya5oqK5L2g5ZCr5Zyo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6KeJ5rip5pqW55qE5ruL5ZGz77yB5Lqy54ix55qE5auB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5qE55Sf5rS75Lya5pu05Yqg55Sc576O77yBPC9wPjxwPjxlbT4x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eahOaXpeWtkO+8jOaLpeacieS6huWunuWunuWcqOWcq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Kjnu4bohbvnmoTnrJTnq6/vvIzli77li5LnlJznvo7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aSa5LmI5biM5pyb5piv5L2g55qE55S16IS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Y+X5L2g5ZCr5oOF6ISJ6ISJ55qE55uu5YWJ77yb5oiR5aSa5LmI5biM5p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u55uY77yM5q+P5aSp5om/5Y+X5L2g5oyH5bCW55qE6Lez5Yq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S9oOebuOmBh+eahOmCo+S4gOWkqeaYr+aIkeS7rOS4gOeUn+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SjOS9oOebuOeIseWNtOaYr+aIkeS4gOeUn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niLHmg4XnmoTkuJbnlYzph4zvvIzmiJHkuIDml6DmiYDmnInvvIz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vvIzlnKjmg4XmhJ/nmoTlsI/nq5nph4zvvIzmiJHmhL/kvaDmmK/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vvIzkuZ/mmK/msLjov5znmoTkuLvkurrvvIzkvLTnnYDmiJHlrqDnnYDmiJH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I0LjwvZW0+5oiR5b+955Wl5pe26Ze077yM5Zug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oiR5b+955Wl6Led56a777yM5Zug5Li6562J5L2g5Ye6546w77yM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Zuo5aSp77yM5Zug5Li6562J5L2g5Ye6546w77yM5oiR5b+955Wl6K+t6Ki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5u05pyq5Y+Y77yM5Lqy54ix55qE77yM5oOz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LpeWcqOS9oOW/g+S4iu+8jOaDheaVjOS4ieWNg+WPiOS9leWmq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i6q+aXge+8jOi0n+S6huWkqeS4i+WPiOaAjuag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l6XlrZDpg73mma7pgJrvvIzpmaTkuobpgYfop4HkvaD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mK/nsonoibLvvIzllp3msLTmnInnlJzlkbPvvIzpmLPlhYnmoLzlpJb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qE5b2x5a2Q77yM5Zyo5oiR55y85Lit56u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C9wPjxwPjxlbT4yOC48L2VtPuS4lueVjOS5i+Wklu+8jOS9oOawlOaBr+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kqea2r+a1t+inku+8jOaIkeW5veWGpeaBrOmdmeOAguiuqeS9oOi/m+WFp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iuqeaIkeW4pui1sOS9oOacgOWQjueahOW5u+aD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uIXpo47kuIDlnLrvvIzmi4LmiJHnnInpl7Tlv4PkuIrjgILkvaDmmK/moq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rHvvIznu5nmiJHlrr3ljprogqnohoDjgII8L3A+PHA+PGVtPjMw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rWq5ryr77yM5Y+q5Lya5a6I5oqk54m15Ly0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uS9oOWFseW6puS4gOeUn+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4juS9oOaQuuaJi+i1sOi/h+S6uueUn+eahOavj+S4gOWkqe+8jOiuq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WcqOaIkeeahOa4r+a5vumHjOWsieaIj++8gTwvcD48cD48ZW0+MzI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zonJzvvIzmlLblvZXmuKnppqjvvIzliLvlvZXlubjnpo/vvIzlhpnkuIvmsLjmg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iLHmg4XlnLDogIHlpKnojZL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eM5pmo5Zub54K56ZKf77yM5oiR55yL6KeB5rW35qOg6Iqx5pyq55y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pe25L2g5bqU6K+l5Zyo5oiR6Lqr6L65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ktOWPkeS4ne+8jOmHjeiLpeWNg+mSp+OAgjwvcD48cD48ZW0+MzUuPC9lbT7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rDlvpfmkbjmkbjkvaDnmoTlv4PvvIzmiJHlnKj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z57uZ5L2g5LiH5Y2D57mB5Y2O77yM5bCG5L2g5rWT5rWT54i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3r+i/h+eGmeeGmeaUmOaUmO+8jOaJjeaYjueZveS9o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guPC9lbT7miJHlkJHmnaXkuInliIbpkp/ng63luqb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DQw5YiG6ZKf77yM5Zug5Li65L2g5oiR5q+P5aSp6YO95rK46IW+NDgw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8vOawtOeahOaflOaDhe+8jOaYjuS6rueahOW/g+eBte+8jOe7h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+8jOe+juS4veeahOWuueminO+8jOWMheWuueeahOiDuOiln++8jOe7hO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OAguaJgOS7peaIkeeIseS9oO+8jOWwseWkqee7j+WcsOS5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nm7TlkJHopb/otbDvvIzotorov4fmmajmmI/nur/vvIzotorov4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lm57liLDliJ3or4bkvaDnmoTpgqPkuID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eN6YCi6YKj5aSp77yM5q2j5piv5L2g5Zue5p2l5LmL5pe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WNg+S4quS6uuS7juaIkei6q+i+uei1sOi/h+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WHuuS9oOeahOiEmuatpeWjsO+8jOWboOS4uuS7luS7rOWPquaYr+i4qe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4j+WcqOaIkeW/g+S4iuOAgjwvcD48cD48ZW0+NDMuPC9lbT7lpJrmg7P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kozlpKfmtbfvvIzljrvmi6XmirHkvaDvvIzogIzkuI3mmK/mi7/nnYDmiYvmn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0LjwvZW0+5L2g6K+055qE5Zyw6ICB5aSp6I2S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O95aSp6I2S5Zyw6ICB44CCPC9wPjxwPjxlbT40NS48L2VtPuaIkeWPr+S7p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Un+eUn+S4luS4luOAgjwvcD48cD48ZW0+NDYuPC9lbT7ku4r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vvIzmmK/nvJjvvIzmmK/liIbvvIzmmK/kuIDnlJ/kuI3lj5jnmoTmg4X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GH6KeB5L2g5byA5aeL77yM55yJ55y85byv5byv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G5L2g44CC5pil6aOO5Y2B6YeM5LiN5aaC5L2g77yM5qKm6YeM5qKm5aS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WVpu+8jOaIkeS5n+WKoOWFpeafoOaqr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Il+OAgjwvcD48cD48ZW0+NDkuPC9lbT7lj6/kuI3lj6/ku6XlkozmiJHnuq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v5nnoozlsLHnrpfnhKbomZHvvIzkuZ/opoHlnKjnqbrpl7LkuYvkvZn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JvlsLHnrpfnlrLmg6vlsLHnrpfpg4Hpl7fvvIzkuZ/opoHlnKjkuLT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ZPkuIDlo7DmmZrlronvvJvlsLHnrpfnlJ/msJTlsLHnrpflkLXmnr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ozlpKnpmLPlhYnkvp3nqIDnmoTml6nmmajnnK/nnLzlvq7nrJHvvJvlsLHnr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sLHnrpflubPmt6HvvIzkuZ/opoHlnKjpu4TmmI/nmoTooZfpgZPlnZrlrprlnLD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jgILmiJHku6znuqblrprvvIzkuIDovojlrZDlsLHlt7LotrPlp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Zac5qyi5ZKM5L2g5oul5oqx55qE5oSf6KeJ77yM5bCx5YO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o5LiW55WM5b6I5a6J5b+D44CCPC9wPjxwPjxlbT41MS48L2VtPu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ZveWktOWBleiAgeOAgjwvcD48cD48ZW0+NTIuPC9lbT7kuI3opoHnl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kvb/miJHnnYDov7fvvIzkuI3opoHnlKjlqbflqbfnmoTlgKnlvbHkvb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poHnlKjlkKvmg4XnmoTnm67lhYnkvb/miJHlj5flsL3oi6bl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c5qyi77yM5aSn5qaC5piv6L+Z5Liq5LiW55WM5LiK77yM5pyA54us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Kh5pyJ6YGT55CG55qE5LqL5LqG77yM5LiN5piv5p2D6KGh5Yip5byK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77yM6ICM5piv56qB54S26Ze05pyJ5LqG5LiA5Liq5Lq66K6p5L2g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5Ymy6IiN5LiN5LiL44CCPC9wPjxwPjxlbT41NC48L2VtPuS9oOi+m+iLpuW9k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gOS5iOaXtuWAmeacieepuuWrgee7meaIke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nmoTnvo7kuL3orqnmiJHnl7Tov7fvvIzkvaDnmoTnrJHlrrnlgLz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aDmiJHnm7jor4bkuI3mmK/lgbbpgYfvvIznvJjliIbms6jlrprnm7jniLH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lv6DotJ7kuI3muJ3vvIznm7jkurLnm7jniLHlhbHkuqv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kuovkuovpobrliKnvvIzpnZLmmKXkuI3ogIHmsLjov5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+077yM5oiR5piv5L2g5b+D5Lit55qE5aSq6Ziz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C46L+c55qE5YWJ6IqS44CC5oiR5oOz57uZ5L2g6K6y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7uZ5L2g5ZSx5LiA6L6I5a2Q55qE5oOF5q2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PkOedgOeBr+eFp+S6ruS6huS4gOWNg+adoeS4gOS4h+adoei3r+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Wwsei3n+edgOS9oOS5ieaXoOWPjemhvuWcsOS9juWktOWGsuWQ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kvaDmmK/miJHnmoTplJnvvIzkuI3niLH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roHku7vnlLHnvo7kuL3nmoTplJnor6/or57nlJ/vvIzkuZ/kuI3mhL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rKHmnLrkvJrljrvor7TkuIDlo7DvvJrmiJHniL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yJ5Lik5Liq5b+D5oS/77yM5L2g5Zyo6Lqr6L65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W9k+inieW+l+iHquW3sei2hee6p+a8guS6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Ds+ingeS9oOOAgjwvcD48cD48ZW0+NjEuPC9lbT7mmJ/mmJ/mjonov5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5bmnpzmjonov5vmoqbph4zvvIzogIzkvaDmjonov5v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5Sc6Jyc55qE5LqL77yM5piv5ZKM5L2g5Zyo57mB5pif5LiL5ou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+Wto+aXoOe7v+aEj++8jOaIkeS6puaXoO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eLrOingeS9oO+8jOWlveS8vOS5heaXsemAoumbqO+8jOaer+acqOmAo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n6XpgZPmiJHkuLrku4DkuYjplb/ov5nkuYjpq5jlkJ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LTov4fmnaXlsLHog73lkKzliLDmiJHnmoTlv4Pot7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Zac5qyi5L2g77yM5Y+v6IO956iL5bqm5Lmf5LiN5rex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6L+H5a6M6L+Z5LiN6ZW/5LiN55+t55q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r+S7peaKiuS9meeUn+mDveS6pOe7meaIkeS/neeuoe+8jOWPr+S7pe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ivnemHjOeahOavj+S4gOWPpeWWnOasou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ph4zmnInmg4Xor53vvIzouqvkuIrmnInpmLPlhYnvvIzohJHlrZDph4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gbXprYLkuK3mnInmhYzkubHvvIzogIzlv4Pph4zmnIn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eq5LuO6YGH6KeB5L2g77yM5oiR5bCx5Lq655Sf6Ium55+t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YOo5YiG5b6I6ZW/44CCPC9wPjxwPjxlbT42OS48L2VtPumdmeWAmeeUnOic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KseW8gO+8jOivtOWlveeahOW5uOemj++8jOi9rOecvOWwseadpe+8jOWIq+S4gOew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JjuS4gOe8leebuOaAne+8jOa1qua8q+aeneWktOaRh+abs+eahOeIseaB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ieS9oOeahOasouW/q+OAguS9oOWcqO+8jOS4gOWIh+mDveWcqO+8jOatp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jwvcD48cD48ZW0+NzAuPC9lbT7ku47orqTor4bkvaDvvIzliLD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7jns7vvvIzmiJHku47mnaXpg73msqHmnInlkI7mgpTov4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yo5oiR6Lqr6L6577yM5rKh5pyJ5pyf6ZmQ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YC85b6X6KKr57qq5b+1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WnOasouS9oO+8jOWwseWDj+eDn+ebkuS4iuWGmeeahOWQuOeDn+aci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FkueTtuS4iuWNsOeahOacquaIkOW5tOS6uuemgeatoumlrumFku+8jOa4uOaI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VjOmdouivtOeahOivt+WLv+ayiei/t+a4uOaIj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ml7bliLvvvIzmmK/nvo7lppnnmoTjgII8L3A+PHA+PGVtPjc0LjwvZW0+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J77yM5byA5b+D57Sn55u46ZqP44CCPC9wPjxwPjxlbT43NS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+8jOaEn+inieWDj+WQg+aOieS6huS8muW+rueskeeahOezl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kuIDkuKrkurrnvJjliIbkuI3lkIzvvIznm7jniLH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lb/nn63vvIzlj6rmnInlsL3lv4PlsL3lipvljrvlgZrvvIzmiJHog73lpJ/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miJHkvJrorqnmiJHnmoTniLHpmarkvaDmhaLmhaLnmoT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GH5LiK5LiA5Liq5Lq66KaB5LiA5YiG6ZKf55qE5pe26Ze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+q6ZyA5LiA5bCP5pe255qE5pe26Ze077yM54ix5LiK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6Ze077yM5Y+v6KaB5oiR5b+Y6K6w5L2g5Y206KaB55So5LiK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3OC48L2VtPuW9vOatpOebuOS6suebuOeIse+8jOeX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jwvcD48cD48ZW0+NzkuPC9lbT7mhL/kvaDku6zliIbliIbnp5Lnp5L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J3mnJ3mmq7mmq7mganmganniLHniLHvvIzml6Xml6XlpJzlpJ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mvYfmvYfmtJLmtJLvvIzmsLjmsLjov5zov5z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po47po47lhYnlhYnvvIznlJ/nlJ/kuJbkuJbpobrpobrlvZPlvZP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oOz5YGa5L2g55Sf5ZG955qE5o+S5puy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pyA5a6M576O55qE57uT5bGA44CCPC9wPjxwPjxlbT44M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W/g+S4jeWPmO+8jOS4gOeUn+S4gOS4luawuOebuOS8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mnInlh6DliIbvvIzmgJ3lv7XlnKjlu7bkvLjvvJv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pJrmt7HvvIzlhbPmgIDkvp3nhLbnnJ/jgILml7bpl7Tov4fljrvku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kvaDnmoTlrrnpopzlnKjmiJHlv4PjgII8L3A+PHA+PGVtPjg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Li65L2g6Lez44CCPC9wPjxwPjxlbT44NC48L2VtPuiwiOaBi+eIseecn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QjuWwsem6u+eDpuS9oOS6huOAgjwvcD48cD48ZW0+ODUuPC9lbT7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g4/muIXmmajnmoTmn6DmqqzmsLTvvIzlg4/liJ3lhqznmoTlpKrpmL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lpKfmtbfvvIzlg4/nrKzkuIDmrKHpgYfop4H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5LiA5aSp5Lik5aSp77yM5Lmf5LiN5piv5LiA5bm0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LiA55Sf77yM6ICM5piv5rC46L+c77yM54ix5piv5oiR5Lus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ODluM2ozbzl4Lmh0bWwiPmh0dHBzOi8vZHVhbmp1emlrdS5jb20vZHVhbmp1emkv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M28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996C75193691F2C1815BF463D2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