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6960C46438566EF3DDF149CC62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6960C46438566EF3DDF149CC62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E05pel5oOF5Lq66IqC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JvuS4quWvueixoe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+8jOmDveW/mOiusOiwiOWvueixoeeahOaEn+inieS6hu+8jOS4j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heS6uuiKguS6huOAgjwvcD48cD48ZW0+Mi48L2VtPuaIkeWwhuawuOi/n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q+aYn+aItOaciOWllOWQkeeQhuaDs+WSj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S9oOi0n+i0o+W5uOemj++8jOaIkei0n+i0o+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WPmOW+l+aciei2o++8jOWPmOW+l+eJueWIq++8jOWPmOaIk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S4gOeCueaYn+WFieOAgjwvcD48cD48ZW0+NS48L2VtPuWkmuWwkeS6uuWc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UqOeUnOiogOicnOivremql+edgOWIq+S6uu+8jOWPiOacieWkmuWwkeeUt+Wls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S7peW8gOeOqeeskeS4uuWAn+WPo+ivtOecn+W/g+iv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eEtuaYr+S4gOS4quS6uui/h+aDheS6uuiKgu+8jOS4jei/h+ayoe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S4gOS4quS6uuS5n+imgei/h+a0u+W+l+W+iOa8guS6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/q+WIsOS6hu+8jOaal+aBi+aIkeeahOS5n+WIq+aGi+ed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WHuuadpeaIkeaAjuS5iOiuqeS9oOefpemBk+S7gOS5iOWPq+WBmu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S9oOemu+W8gOeahOmCo+S4gOWIu+W8gOWni++8jOS+v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aAneW/teOAgjwvcD48cD48ZW0+OS48L2VtPuaDheS6uuiKguS7gOS5i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S9oOWvueaIkeivtOWjsO+8muS7peWQjuS9oOeahOaDheS6uuiKguaIk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TAuPC9lbT7mnInlpJrlsJHkurrlgJ/nnYDmg4Xkurr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Dor7TnnYDomZrlgYfnmoTmg4Xor53vvIzkuZ/mnInlpJrlsJHkurrlgJ/nnY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uYzlrZDor7TnnYDnnJ/lv4Pmg4Xor53jgII8L3A+PHA+PGVtPjEx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Y2D5LiH5LiN6KaB55u45L+h5Yir5Lq65a+55L2g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piv5Zu+5L2g5Y+j572p77yBPC9wPjxwPjxlbT4x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WvueixoeeahOadpeaJvuaIke+8jOW4puS9oOeOi+iAheWzoeiwt+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I7lpKnmg4XkurroioLvvIzmsqHlr7nosaHnmo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7Tor7Toib7nibnmiJHvvIzov5nkuKrplIXmiJHog4z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o+Q56S677ya5oOF5Lq66IqC6ams5LiK5Yiw5LqG77yM5YaN5LiN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6S854mp5LqG77yBPC9wPjxwPjxlbT4xNS48L2VtPuS7iuWkqeiwgemZquaIk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YjuW5tOaIkeiuqeS7lui/h+eItuS6suiK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pqpfmiJHmhJ/mg4XlsLHnrpfkuobvvIznjrDlnKjov5jmg7Ppqpf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OF5Lq66IqC44CC5Y2V6Lqr5Y+q5pyJ6ZqQ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heS6uuiKgu+8jOS4gOS4quS6uui/h+eahOiKguaXpe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+ruWwj+OAgjwvcD48cD48ZW0+MTkuPC9lbT7mnInkurrpl67miJHvvIzku4rlub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gI7kuYjov4fvvIzmiJHor7TvvJrnlaXov4fjgII8L3A+PHA+PGVtPjI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Yir5YaN6Zeu5oiR5oCO5LmI6L+H77yM5oiR5b6I5oOz6Lez6L+H44CB55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X6L+H5LiU6L+H77yM5Y+v5piv5oiR6L+Y5piv5oem5byx55qE5om/6K6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6L+H44CCPC9wPjxwPjxlbT4yMS48L2VtPuacquadpeimgeWSjOaIkee7k+Wp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+8jOivt+WcqOaDheS6uuiKguS4uuaIkeWuiOi6q+WmgueOie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J/mraPpnIDopoHnmoTml7blgJnljbTml6Dkurr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aS05Lmf5LiN5Zue77yM5bim6LWw5LqG5oiR55qE5LiA5Yi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5qE5b+D77yM6I2S6Iqc5Zyo5LiL6Zuq6L6555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WIsOS6huaDheS6uuiKgu+8jOaIkeaAu+aYr+S8muWGmeS4gOmmluivl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acgOWQjuWPquiDveW/tee7meiHquW3seWQrO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kvaDku6znvLrnga/ms6HlkJfvvIzlnZDnnYDlkIPppa3kuI3or7Tor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lkIPlrozmiJHlsLHotbDvvIznnJ/nmoTvvIzov5jlj6/ku6XluK7kvaDku6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JHkv67lm77lj6825LqG44CCPC9wPjxwPjxlbT4yNi48L2VtPuWmguaen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Co+WkqeaEn+WIsOWtpOeLrO+8jOivt+S4jeimgeS8pOW/g+S5n+S4jeim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WcqOS4gOW5tOeahOWFtuWug+aXpeWtkOmHjO+8jOS5n+ayoeaci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miJHmg7PmgLvkvJrmnInkurrlnKjmg4Xkurroio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mnZ/njqvnkbDoirHlr7nmiJHor7TkuInkuKrlrZfvvJrkubDoir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J55qE5pe25YCZ77yM6YCJ5oup5pS+5omL5bm25LiN5piv5peg5rO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q5piv5Zug5Li65L2g5Y+R546w5pyJ5Lqb5LqL5oOF5rOo5a6a5peg5rO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DheS6uuiKguW4rua1i+ivleiAgeWFrO+8jOWNge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aIkOWKn+S6huS9oOWPr+S7peiChuaXoOW/jOaDruengOaBqeeI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ksei0peS6hu+8jOmCo+WvueS4jei1t++8jOS7peWQjuS9oOiAgeWFr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FrOS6huOAgjwvcD48cD48ZW0+MzAuPC9lbT7miJHop4Hov4fov5nkuJbpl7Tnmo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rfoh7PmspPmnaXvvIzkuZ/mhL/kvaDmiqvnnYDojaPogIDnvJPnvJPlvZLmnaX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xLjwvZW0+5L2g5oqK5oiR55qE54ix5o+j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pyA6L+R55qE5Y+j6KKL6YeM77yB5Y+v5bCx5piv6L+b5LiN5Lq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3neemu+aDheS6uuiKguWPquacieWHoOWkqe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mCo+S5n+ayoeeUqO+8jOaIkeWSjOWOu+W5tOS4gOagt++8jOS+n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uS5oOOAgjwvcD48cD48ZW0+MzMuPC9lbT7niLHplJnkuobkurr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vvJvniLHlr7nkuobkurrvvIzmr4/lpKnpg73mmK/mg4Xkurr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+q5pyJ5LiN5Lyk5omL55qE56uL55m977yM5rKh5pyJ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44CCPC9wPjxwPjxlbT4zNS48L2VtPuaDheS6uuiKgueahOeUnOiogOicnOivre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EmuS6uuiKgueahOecn+W/g+ivneWNtOaJk+WKqOS4je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KTpopflv4Pmm77nu4/pnaDnmoTpgqPkuYjov5HvvIzlpoLku4rlj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lL7lvIPjgII8L3A+PHA+PGVtPjM3LjwvZW0+5oiR5LiN5piv5ZOG5ZWmQ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iuqeS9oOmCo+S5iOW8gOW/g+OAguaIkeS4jeaYr+icoeeslOWwj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kqeWkqemCo+S5iOW8gOW/g+OAgjwvcD48cD48ZW0+MzguPC9lbT7mja7or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XnmoTvvIzpg73lt7Lnu4/lvIDlp4vmlLbmg4XkurroioLnpLzniankuobvvIzmiJ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plZzlrZDvvIzlhrPlrprov5jmmK/mlL7lvIPkuobjgILlj6/lkI7mnaXmiJHlj4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plZzlrZDvvIzkuIfkuIDmnInnno7nmoTlkaLvvJ8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M5Y205piv5oiR55qE5oOF5Lq65Yq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/hzLmnIgxNOaXpe+8jOiAjOaIkTLmnIjku73pmpTnprsxNO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sqHmnInkuIDkuKrkurrlj6/ku6XlrozlhajlsZ7kuo7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6Zeu5oiR5oOF5Lq66IqC6L+Y5piv5LiA5Liq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8546b77yM6Zq+6YGT5oiR5Lya5Y+Y5oiQ5LiA5p2h54uX5ZC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j+aJgOacieS6uuiupOS4uueahOmCo+agt++8jOS9oOWwseaYr+aIk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QuPC9lbT7mg4XkurroioLljbTmiJDkuobmiJHku6z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XjgII8L3A+PHA+PGVtPjQ1LjwvZW0+5ZOq5pyJ5LuA5LmI5oOF5Lq66Iq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yA5a2m5YmN55qE6ICD6K+V5piv5oiR55qE55Sf5q275Y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WHuumXqOWwseaYr+imgeWRve+8jOaDheS6uuiKguiwgee6pu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gTwvcD48cD48ZW0+NDcuPC9lbT7mg4XkurroioLkuIDkurrov4fvvIzkuI3mg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nInmg4XkurrkuobmiJHlpKnlpKnov4fmg4Xkurroio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52A5L2g5Lqu552A55qE5aS05YOP77yM57uI5LqO5YGa5Yiw5LqG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DheS6uuiKguWvueS6uuivtOmsvOivne+8j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svOivtOS6uuivneOAgjwvcD48cD48ZW0+NTAuPC9lbT7lvZPmiJHnmoTnnLzms6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nnLzplZzpg73lv6vmjoDnv7vkuobnmoTml7bovrDvvIzkvaDmnInmsqHmnInlubL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7ov4fjgII8L3A+PHA+PGVtPjUxLjwvZW0+5YGa5LqG5aW95aSa5Lul5Li66I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77yM5Yiw5aS05p2l5Y205Y+q5piv5oSf5Yqo5LqG5oiR6Ieq5bex77y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oWi5oWi6YO95Y+Y5oiQ5LqG57ud5pyb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S4iui2heWkmuaDheS+o++8jOWPiOWDj+W+gOW5tOS4gOagt++8jOaIkeS4g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seWQjuaClO+8jOWQjuaClOiHquW3seacieWls+aci+WP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mg4XkurrnmoTov4fmg4XkurroioLvvIzmsqHmg4XkurrnmoTov4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jgII8L3A+PHA+PGVtPjU0LjwvZW0+5oiR57uI5LqO55+l6YGT5oiR5Y2V6Lq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G77yM5oiR5Zac5qyi55qE5LiN5Zac5qyi5oiR77yM5Zac5qyi5oiR55qE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S48L2VtPuaIkeS4jeaDs+mAg++8jOW5s+mdme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eahOWRs+mBk+aKueS5n+aKueS4jeWOu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nnJ/nmoTvvIzkuIDkuKrkurrmgJXlraTljZXvvIzkuKTkuKrkurrmgJX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KaB5Lqy5omL57uZ5L2g5bm456aP77yM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44CC5Lqy54ix55qE77yM5oOF5Lq66IqC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n+S4juaIkeaXoOWFs+WlveWYm+OAgeS4jeeuoeS7juWJje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/mOaYr+S7peWQjuOAgjwvcD48cD48ZW0+NTkuPC9lbT7miJHku6znu4jkuo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YznlJ/kurrnmoTlhbPns7vvvIzkuIDovojlrZDpg7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v5oOc54ix5LiN5piv5Yeg5byg54Wn54mH77yM5Yeg5p2h55WZ6KiA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77yM5Yeg5py1546r55Gw77yM5Yeg5Z2X5ben5Yqb77yM5Yeg5bCB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oOF5Lq66IqC44CCPC9wPjxwPjxlbT42MS48L2VtPuaIkeaAu+aYr+Wus+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+8jOaIkeayoeS9oOaDs+eahOmCo+S5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YDosJPlubjnpo/vvIzlsLHmmK/lkozlr7nnmoTkurrvvIzku6X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JLmnI3nmoTmlrnlvI/vvIzkuIDotbfov4fml6XlrZDjgIL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OHM5eXY0bHouaHRtbCI+aHR0cHM6Ly9kdWFuanV6aWt1LmNvbS9kdWFuanV6aS8zajhz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6960C46438566EF3DDF149CC62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