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0CF864A008C3CFF289AC482DF0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0CF864A008C3CFF289AC482DF0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55qE5Zub5a2X6K+N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huWmgueJm+avmyDokL3oirHmtYHm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LiJ5pyIPC9wPjxwPjxlbT4yLjwvZW0+55qE5p+z5p6d5ZCQ5LqG5aup6Iq977yM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6L656ZK75Ye65p2l5pS+5pe26YCP6Z2S5LqG77yb5rKz6YGT6YeM5bmz6Z2Z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s5aSp55qE57Sg5YeA5Lit6IuP6YaS6L+H5p2l77yM6KKr5aSn6Ieq54S2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b6X6Z2S6Z2S57+g57+g44CCPC9wPjxwPjxlbT4zLjwvZW0+576O5Li955qE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byA5Zyo5aSn6Ieq54S277yM6KOF54K5552A5oiR5Lus55qE55Sf5rS7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bm06b6E77yM6Zq+5b6X55qE5piv55yf5oOF5Lqm54S244CC5o+h5L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Li95ZKM5oSf5Yqo77yM5LiN6KaB6K6p5bKB5pyI5bim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77yM6ZqQ6JeP5Zyo5b6u5rOi57K857K855qE5rmW5rC05LiK44CC6Y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4Wn5Zyo5bCP5bCP55qE5rmW6Z2i5LiK77yM5rC06Z2i5rOb6LW3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W35LyP55qE5rOi57q577yM5Y+q5piv5oOz5bCx57uZ5Lq65LiA56eN5rip5pq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iS5pyN55qE5oSf6KeJ77yM5aW95YOP5oiR5Lus56a75a6D5b6I6L+R5b6I6L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6w5Zyo5q2j6Zet552A5Y+M55y877yM6Ziz5YWJ5Lmf5q2j54Wn5Zyo5oiR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LjwvZW0+55Sw6YeO6YeM44CB6Iqx5Zut6YeM5ZKM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2A5pil5aeR5aiY55WZ5LiL6Laz6L+577yM5aW55oqK5aSn5Zyw6KOF6aWw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6Wl5ZKM44CCPC9wPjxwPjxlbT42LjwvZW0+6I2J6Z2S5qGD6ImzIOaYpemYs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mKXlm57lnLDmmpY8L3A+PHA+PGVtPjcuPC9lbT7msrPkuKTlsrjmlrDnlJ/nmoTojYn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nK/nmoTvvIzlg4/mmK/lkozkvY7nnYDlpLTokrLlhazoi7Hor7TmgoTmgoTor53jgI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rnvvIzkuIDmo7Xmo7XjgIHkuIDooYzooYznmoTmnajmoJHjgIHmp5DmoJHmnp3mnaH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q6nnu7/nmoTlj7boir3vvIzoiJLlsZXnnYDlqIflq6nnmoTouqvouq/vvIzov47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Xpo47lv6vmtLvlnLDnlJ/plb/nnYDjgILov5zlpITmn7PmoJHlnoLkuIvnmoT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poLnur/nmoTmnp3mnaHvvIzlnKjmmKXpo47nmoTlkLnliqjkuIvvvIzlnKjnqbrkuK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kYfmkYbvvIzov5zov5zmnJvljrvlg4/kuIDlm6Llm6Lpmo/po47po5jnmoT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hajlvIDkuobnmoToirHlg4/kuIDkuKrkuKrlsJHlpbPlnKj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rlvIDkuobnmoToirHlg4/kuIDkuKrkuKrlrrPnvp7nmoTlsI/ms7XlqJjourL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qx6Iqx5bCP5bGLJnJkcXVvO+mHjOmdouS4jeaVouWHuuadpei3s+iInuWRou+8g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mqqOacteWRouWwseWDj+S4gOS4quS4quWptOWEv+ato+etieedgOaYpemjjuWnkeWo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WnkeWomOaKiuWlueS7rOWUpOmGkuWRou+8gTwvcD48cD48ZW0+O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muWDj+aYpeWkqeS4gOagt+eahOS6uu+8jOW4pui1sOiNkuWHie+8jOeVmeS4i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keimgeWBmuaXoOengeWlieeMrueahOS6uu+8jOS4uuS6uuawkeWBmuWHuu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5n+S8muaEn+WIsOaXoOavlOWFieiNo+OAguaYpeWkqeaYr+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WPkeWQkeS4iueahOWto+iKgu+8jOWPquimgeacieS7mOWHuu+8jOWws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YpeWkqeS4gOagt++8jOacieiuuOWkmuivl+S6uui1nue+juS7lu+8jO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Jsua7oeWbreWFs+S4jeS9j++8jOS4gOaenee6ouadj+WHuuWim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kuK3nmoTkupHpm4DvvIzmnpfkuK3nmoTph5HojrrvvIzpg73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oiIznsKfjgILovbvpo47miorlroPku6znmoTlo7Dpn7Pmi7zmiJDkuID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IHnu5nlsbHkuK3lkITnp43mnInogLPml6DogLPnmoTnlJ/nianjgILmoYPoirHlkK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Z7vvIznpoHkuI3kvY/okL3kuoblh6Dngrnnsonms6rvvIzkuIDniYfkuIDniYflh5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jgILlsI/ojYnoirHlkKzlvpflpKfphonvvIzkuZ/lkoznnYDlo7Dpn7PnmoToioL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gJLvvIzkuIDkvJrotbfvvIzmsqHmnInplYflrpr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5rC055uI55uIIOaYpeacqOWPkeaenSDmmKXlhYnmurbmur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N55+l5LuA5LmI5pe25YCZ77yM5ru06LW35LqG5pil6Zuo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6KeB5reF5rKl55qE5ZON5aOw77yM5YOP5LiA56eN5rm/5ryJ5ryJ55qE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+U5Zyw6YGu6JS95aSn5Zyw44CC5aSq6Ziz5bim5p2l5LqG5pm05pyX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OP5Yia5rSX6L+H5Ly855qE77yM56m65rCU5riF54i977yM5rKB5Lq66IK66I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Y+j77yM55Sc5Lid5Lid55qE77yM5YOP5Zad5LqG6Jyc5LiA5qC344C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77yM5pil5Zue5aSn5Zyw77yM5LiH54mp55Sf5py677yM5aW95LiA5bmF56eA5Li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44CCPC9wPjxwPjxlbT4xMy48L2VtPuafs+e1rumjnuiInuS6hu+8jOamhumSs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dtOidtuWSjOiQveWcqOWcsOS4iueahOayueiPnOiKseeTo+S+neS+neaDn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OixhuiKseWPmOaIkOS6huiCpee7v+eahOWrqeiNm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m6roirHvvIzlg4/mmKXlpKnnmoTmn7Pnta7kuIDoiKzkuI3lgZzlnLDpo5joiJ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jbfnnYDmtaroirHnmoTmtbfmsLTku6XlpJbvvIzmlbTkuKrnmoTlsbHlho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vvIzlt7Lnu4/miJDkuobml6DpmZDlub3pnZnnp4Dnvo7nmoTpk7bnmb3oibL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pq5jkvY7kvY7nmoTmnb7mnp3kuIrvvIzpg73miZjnnYDlpKflpKfnmoTpm6r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kuIDlkLnvvIzlj4jpnZnpnZnnmoTokL3liLDlnLDkuIrmiJbliKvnmoTmnp3kuK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il5aSp5YOP5Yia6JC95Zyw55qE5aiD5aiD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a6YO95piv5paw55qE77yM5a6D55Sf6ZW/552A44CC5pil5aSp5YOP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oub5bGV55qE56yR552A44CB6LWw552A44CC5pil5aSp5YOP5YGl5aOu55q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OB5LiA6Iis55qE6IOz6IaK5ZKM6IWw6ISa77yM5LuW6aKG552A5oiR5Lus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i48L2VtPue7humbqOWmguS4nSDmmKXpo47mi4LpnaIg5pi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S2PC9wPjxwPjxlbT4xNy48L2VtPuaYpeWkqeaYr+S4gOS4qum4n+ivreiKsemmme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mYs+WFieaYjuWqmuWFhea7oeW4jOacm+eahOWto+iKguOAguecvOWJje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i+eVmeedgOWGrOWkqeeahOeXlei/ue+8jOS9huWkhOWkhOW3suaYvumcsuedgOS4neS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OAguaYpemjjuaYpembqOaYpeiNieaSqeWKqOa4uOS6uueahOWPkeaiou+8jOS4j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ieaIj+OAguWTpu+8jOS9oOeci+ingeaYpeWkqeS6huWQl++8n+Wug+WwseaYr+mCo+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WrqeiKve+8jOWwseaYr+mCo+iNieS4m+S4reeahOWwj+mHj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mKXlpKnmmK/kuIfnianlpI3oi4/nmoTlraPoioLjgILmmKXlpKnph4z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vvIzmmKXlpKnph4zlhYXmu6HnlJ/mnLrjgILpmr7mgKrorrjlpJror5f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rbkvJrotZ7nvo7mmKXlpKnvvIznlLvlrrbkvJrku6XmiYvkuK3nmoTnlLvnrJTmnaX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XlpKnjgILov5nnnJ/mmK/kuIDkuKrmmKXlpKnvvIHov5nmoLfnmoTmmKXlpKn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6TmiJHku6zotZ7lj7nlkaLvvJ88L3A+PHA+PGVtPjE5LjwvZW0+JmxkcXVvO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Nieeip++8jOS4h+agkeadj+iKsemjniZyZHF1bzvvvIzmmKXlp5HlqJj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kurrpl7TjgILmmKXlp5HlqJjmnaXliLDnmoTpgqPkuIDliLnpgqPvvI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I3oi4/kuobjgILlsI/ojYnku47lnJ/lnLDph4zmjqLlh7rlpLTvvIzlpKflnLDlg4/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YmbGRxdW8757u/5q+v5a2QJnJkcXVvO++8m+Wwj+iKsee7k+WHuuS6huiKsemqqOac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iZsZHF1bzvnu7/mr6/lrZAmcmRxdW875aKe5re75LqG6K645aSa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knOaZmu+8jOWkqumYs+aBi+aBi+S4jeiIjeWcsOemu+W8g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e+juS4veeahOaciOS6rue7meWkp+WcsOaSkuS4i+S4gOeJh+mTtui+i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WFieWmguWQjOawtOS4gOiIrOW5s+mdme+8jOaVo+iQveWcqOS6uuS7r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+juS4veeahOWkqeepuuWlveS8vOS4gOW8oOiTneiJsueahOWcsOavr+S4iu+8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XoOaVsOS6ruaZtuaZtueahCZsZHF1bzvlsI/pkrvnn7MmcmRxdW87576O5Li9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pif5pif55qE55y8552b5LiA55yo5LiA55yo55qE77yM5Y+v54ix5p6B5LqG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5LiA6aG25aOw6Z+z6YO95rKh5pyJ77yM5Lq65Lus5b6I5b+r5Zyo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mh6YeM5LqG44CCPC9wPjxwPjxlbT4yMS48L2VtPumbqOWQjueahOiNieWO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ernuaUvu+8jOWDj+S4gOWdl+WImua1uOi/h+awtOeahOiKseWktOW3vu+8jOi/nu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S5n+mDveaYr+S6lOminOWFreiJsueahOS6hu+8gTwvcD48cD48ZW0+MjI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nhaYg6I665q2M54eV6IieIOaYpeS7pOW3suWIsDwvcD48cD48ZW0+MjMuPC9lbT7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kuIDmnLXmnLXngavnuqLnmoTmnKjmo4noirHvvIzlnKjmnp3lpLTmgJLmlL7nn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lroPnmoToirHpqqjmnLXvvIznuqLnuqLnmoTvvIzpnZ7luLjppbHmu6H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kuIvlrZDlsLHlhpLlh7rlpLTmnaXvvIHml6DmlbDmnLXnvo7kuL3nmoTmnKjmo4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nnYDmnLTlrp7ml6DljY7nmoTmoJHlubLvvIzmmL7lvpflpJrkuYjkvJjpm4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Yas5Y675pil5p2l77yM5p2o5p+z5ZCQ57u/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5ZC557u/5LqG5LiA5pyb5peg6ZmF55qE6bqm55Sw77yM5ZC555qx5LqG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rKz5rC044CCPC9wPjxwPjxlbT4yNS48L2VtPuaYpeWkqeWlveavlOWIm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g+Wog++8jOmAj+WHuuS4gOiCoea0u+azvO+8gTwvcD48cD48ZW0+Mj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4/mmKXlp5HlqJjmiYvkuK3nu6PoirHnmoTpkojnur/vvIzkuIDpkojpkojvvIz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u6Plh7rkuobkuIDniYfmuIXmlrDlkoznv6Dnu7/vvIzkuZ/mnInngrnlhL/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u4TjgII8L3A+PHA+PGVtPjI3LjwvZW0+5pil5aSn6JSa54S2IOiSmeiSmee7humb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lpoLkuJ08L3A+PHA+PGVtPjI4LjwvZW0+5rWB5YWJ5rqi5b2p55qE54Of6Iqx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ZON5Lqu55qE6Z6t54Ku77yM5pit56S6552A5Y+I5LiA5Liq5pil6IqC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5qE6aOO6Zuq5r+A6I2h6LW35byA5b+D55qE5qyi56yR77yM5aSn57qi54Gv56y8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4K554K55pqW5oSP77yM56m65rCU5Lit6L+35ryr552A5rip6aao6ICM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jxlbT4yOS48L2VtPuaYpeWkqeadpeS6hu+8jO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aWnOedgOe/heiGgOiHqueUseiHquWcqOeahOmjnue/lOWcqOWkqeepuu+8jO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eahOWPq+WjsOWDj+S8mOe+jueahOS5kOabsuWcqOepuuS4reWbnuiNoeOAgu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eHleWtkOe/mOedgOWJquWIgOS8vOeahOWwvuW3tOS7juWNl+aWuemj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WQkeaIkeS7rOeCq+iAgOaYpeWkqeeahOe+juS4v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aPmnaXkuobvvIzmmKXlp5Dlp5DlnKjlsIHlhrvnmoTmsrPpnaLkuIrouab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hrDlsYLoo4LmiJDkuobnoo7lnZfvvIzljJbmiJDmtYHmsLTvvJvmmKXlp5Dlp5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rouKnlkYDouKnvvIzpnZLojYnkvLjlh7rkuoblpLTvvIzmmKXlp5Dlp5Dmir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mkYflkYDmkYfvvIzoirHoi57lkKvnrJHnu73mlL7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t57Sn5Zi077yM6aOO5Y205YOP5piv5LiA5Y+q5pyJ5Yqb55qE5omL77yM56qS5oG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85ZC477yM6YC86L+r5oiR5LiN5pe25Zyw5byg5LiA5byg5Zi044CC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77yM5a6D5Lmf5Lya5b6A5oiR55qE5Y+j6IWU6YeM5oms5LiA5oqK5Zyf77y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Liq5oG25L2c5Ymn55qE5a2p5a2Q44CCPC9wPjxwPjxlbT4zMi48L2VtPu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iDmmKXlr5Lml7boioIg5pil5YWJ6Imz5Li9PC9wPjxwPjxlbT4zMy48L2VtPu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peWkqei/mOaYr+S4gOS9jeaKgOacr+mrmOi2heeahOa8lOWlj+Wutu+8jOWlue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m4n+eahOm4o+WPq+WjsOOAgeaYhuiZq+eahOasouWUseWjsOWSjOa6quawt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sOWQiOWlj+WHuuS6huS4gOmmlummluaYpeWkqeeahOS6pOWTjeabsu+8jOWxle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Zvum4n+S6iem4o+OAgeS4h+eJqeabtOaWsOOAgeeUn+awlOWLg+WLg+eahOaYp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D48cD48ZW0+MzQuPC9lbT7mmKXlpKnnmoTpm6jmm7TmmK/nu7Xnu7Xnmo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jgILlroPmu4vmtqbnnYDlpKflnLDmiprmkbjnnYDlpKflnLDvvIzlsI/lo7D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nYDlpKflnLDvvIzlnKjkurrku6zkuI3nn6XkuI3op4nnmoTml7blgJnvvIzlroP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YfmiJDkuoblsI/msrPvvIznp6/miJDkuobmt7Hmva3vvIzmtYHlhaXkuob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p2l5Yiw6YOK5aSW44CC5ZWK77yM6L+Z5piv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q+v5ZGA77yB57u/5rK55rK555qE77yM5LiK6Z2i6L+Y5oyC552A5LiA6aKX6aK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4+N54+g77yM5aSq6Ziz5Y2H6LW35p2l77yM54+N54+g5bCx5Y+R5Ye65LqG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YWJ6IqS77yM5LiN5LiA5Lya5YS/5bCx5raI5aSx5LqG44CC5oiR5oOz77ya5bC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A5a6a5piv5p626LW35b2p6Jm55qGl5Y675aSq6Ziz56We55qE55qH5a6r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6IKh6IKh5bm96aaZ5omR5YWl5oiR55qE6by75Lit77yM5aW96aaZ5ZWK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6n556n44CC5oiR5Lus5YWI5p2l5Yiw5LiA5qCq57qi5qKF5YmN77yM6YKj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A5b6X54G/54OC77yM5bm25LiU6L+Y5pWj5Ye66Zi16Zi15riF6aaZ44CC5qK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mf6K645Y+q5pyJ5Lmd5aSp55qE57uH5aWz55So5pep5pmo55qE57qi6Zye5ZK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55m95LqR5Zyo5aSp5py65LiK57uH55qE6L2757ui77yM5omN5Y+v5Lul5q+U5ou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+I5p2l5Yiw6L+O5pil6Iqx5peB77yM6L+O5pil6Iqx5q2j5Zyo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ug+S7rOWcqOepuuS4reWPveWPveWWs+WWs+WcsOWPq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WlveWDj+WcqOWRvOWUpOWIq+eahOWwj+eHleWtkOadpeWSjOWug+eOqei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oirHkuIfmnLUg5pil5rGf5rC05pqWIOadj+iKseaYpemb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KXvvIzlg4/kuIDkvY3nvo7kuL3nmoTku5nlpbPvvIzmiY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pg73lj5jnmoTkuIfnianlpI3oi4/vvIzoirHnu73lvIDkuobnrJHohLj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jqLlh7rkuobohJHooovjgILlpKflnLDkuIDniYfnlJ/mnL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iv5LiA6aaW576O5aaZ55qE5LmQ5puy77yM6K6p5LiW55WM5YWF5ruh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KpeaYpeeahOeHleWtkOW+gOadpeaireW3oe+8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S6huWug+S7rOeahOWRouWWg+eahOe5gemfs++8m+aWsOeUn+eahOe7v+iN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i/t+WcsOi6uuWNp+WcqOWkp+WcsOS4iu+8jOWDj+aYr+ato+WSjOS9juedgOWktO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eahOWwj+m7hOiKseWcqOe7tee7teaDheivne+8m+S7jua4l+mAj+S6huawt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eWcsOmHjO+8jOWIsOWkhOWPr+S7pemXu+WIsOS4gOenjea9rua5v+eahOOAgeWPkemF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wlOaBr+OAgjwvcD48cD48ZW0+NDEuPC9lbT7lsI/lsbHlspfmjaLkuIrkuobnv6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o4XvvIznlLDph47ph4znmoTpuqboi5fkuZ/llpzmrKLmmKXlp5HlqJjjgIL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XljbPlsIbmnaXliLDvvIzku5bku6zpg73mgKXmgKXlv5nlv5nnqb/lpb3lq6n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4XmnaXov47mjqXjgILmmKXlp5HlqJjouqvnnYDlvanoibLnmoTplb/oo5nmnaXliL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nKjmmKXlp5HlqJjnmoTouqvml4Hovb3mrYzovb3oiJ7vvIzlv4Pph4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mv4DliqjllYrvvIHml6Dlv6fml6DomZHnmoTlsI/msrPpnZnpnZnlnLD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yLjwvZW0+5pKp5Lmx55qE5pil5YWJ77yM55uO54S255qE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bCx55yL5Yiw5rKz5rC05piO5piO5Zyw5pig552A5aSq6Ziz77yM5Ly85Lm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Yiw5bK45aCk6Z2S6I2J5riF5bm955qE6aaZ5rCU5ZGi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wlOmAouWLgyDlhrDmtojpm6rono0g5pil5a+S5a2j6Iq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S4qumtlOacr+W4iO+8jOaKiuaIkeS7rOi6q+S4iueahOajieiihOWPm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e7meaIkeS7rOaNouS4iuS6huaYpeijhe+8jOWGnOawkeS8r+S8r+WcqOeUsO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4jOacm+eahOenjeWtkO+8jOS4gOW5tOS5i+iuoeWcqOS6juaYpe+8jOW4jOac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7luS7rOeahOWKs+WKqOaNouadpeWkp+S4sOaUt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lp5flp5fmnaXliLDkurrpl7TvvIzlhrDpm6rono3ljJbvvIzkuIfnianlpI3o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nZLnmoTojYnvvIznu7/nmoTlj7bvvIzlkITnp43oibLlvanpspzoibP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nlJ/mnLrli4Pli4PnmoTmmKXmma/lm77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pil5aeR5aiY77yM6L+I552A6L2755uI55qE5q2l5a2Q5p2l5Yiw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55Sf5py655qE5pmv6LGh5L6/6ZqP5LmL5p2l5Yiw5Zub6Z2i5YWr5pa5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OP5Yia5LuO5LiA5Liq5ryr6ZW/55qE552h5qKm5Lit6IuP6YaS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wtOS7meiKseebm+W8gOOAgee6pOe7hueahOiKseail+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m7hOiJsueahOepl+WtkO+8jOWcqOaZmumjjuS4reaRh+adpeaRh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p3lj7bnurfmiqsg57u/6Iy16YGN5ZywIOiOuuiInuidtumj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IvpgqPmvKvlsbHmoYPoirHlkJDlh7rnsonpppnoirHolYrvvIzlvJ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nJzonILkuJvpl7Tpo57oiJ7jgILlhbblroPoirHlhL/kuZ/muJDmuJDmlL7lh7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j6/og73kuZ/mmK/mnaXlsZXnpLroh6rlt7HjgILov5nkuIvlpb3kuobvvIzlkI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g73mnInkuobmmKXlj5jnmoTmm7TliqDlqIfoibPjgILlvZPnhLbmmKXlpKn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v5nkupvvvIzov5jmnInlj5Hoir3nmoTmoJHjgIHoi4/phpLnmoTlpKflnLDlkozlvZ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5XlrZDjgII8L3A+PHA+PGVtPjUwLjwvZW0+5pil5aSp55qE6Zuo5piv5p+U5ZK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pil6Zuo5Zyo56u55p6d44CB56u55Y+25LiK6Lez5Yqo552A44CC6YKj6Zuo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5ruR6JC977yM5pe26ICM6ZqP6aOO6aOY5rSS77yM55WZ5LiL5aaC54Of44CB5aa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7qx44CB5aaC5Lid55qE5YCp5b2x77yM6aOe5rqF55qE6Zuo6Iqx5Lu/5L2b5piv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5LiK6Lez5Yqo55qE6Z+z56ym77yM5aWP5Ye65LyY576O55qE5peL5b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1j+iKseeahOaXtuWAme+8jOiKseS5n+WcqOi1j+aIke+8jOWwseWDj+S9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Ng+mHjOmprOeahOWFs+ezu+OAguS/ruS4gOS7vei1j+iKseeahOaDheaAg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WwseS8muS4gOi3r+m4n+ivreiKsemmmeOAgeS4gOi3r+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jwvcD48cD48ZW0+NTIuPC9lbT7mmKXlpKnnmoTlpJzmmZrvvIzmt6HmnIjnrLz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nlqInlqbflqbfjgILmnInpo47mi4Lov4fohLjpoorvvIzmjqDotbfplb/lj5H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sLTlubPpnZnmn5TlkozjgILmiJHlv4PlpoLov5nmnIjlhYnvvIzlubPpnZnmn5T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laLljrvliLvmhI/ov73msYLku4DkuYjvvIzlj6rmmK/luIzmnJvmiYD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nq6/pg73mnInkuIDkuKrnvo7lpb3nmoTnu5PlsYDvvIzkuIDlpoLov5nmmKXlpJ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ov5zjgII8L3A+PHA+PGVtPjUzLjwvZW0+5LiN55+l5LuA5LmI5pe25YCZ77yM6JC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6Zuo77yM6L276L2755qE77yM5ZCs5LiN6KeB5reF5rKl55qE5ZON5aOw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m/5ryJ5ryJ55qE54Of6Zu+77yM6L275p+U5Zyw5ruL5ram552A5aSn5Zyw44CC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aSq6Ziz5Ye65p2l5LqG77yM5LiA54mH5pm05pyX44CC5pW05Liq5LiW55W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rSX6L+H5Ly855qE77yM5Liq5oCn5riF54i977yM56m65rCU5Y2B5YiG5paw6bKc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Y+j77yM55Sc5Lid5Lid55qE77yM5YOP5Zad5LqG6Jyc5LiA5qC344CC5pil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piO5aqa55qE5pil5YWJ54Wn5Zyo5aSn5Zyw5LiK77yM5LiH54mp5ZGI546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p6E5oiQ5LiA5bmF56eA5Li955qE5bGx5rC05Zu+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aWl5OHNuYjZ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lpeThzbmI2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0CF864A008C3CFF289AC482DF0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