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80C85FBE7B83FF80534D35E3C8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80C85FBE7B83FF80534D35E3C8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cieaXtuW+iOe0r+S6uu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nieW+l+S4jeaDs+eIse+8jOS5n+S4jeaHgueIseS6hu+8jOaIkeiHquS4quWEv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gOOAguWPr+aYr++8jOacieWPr+S7peeIseeahOS6uu+8jOS6uueUn+e7iOW9k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uS4gOS4quS6uuS5n+WPr+S7peW5uOemj++8jOS4pOS4quS6uu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6m+WwseaYr+S6huOAguacieaXtuinieW+l+e0r+S6hu+8jOWboOS4uu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S7mOWHuuS4jumcgOe0ouOAguS4gOi1t+i/h+Wvu+W4uOaXpeWtkO+8jOW/g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tOaYr+S4h+awtOWNg+WxseeahOi3r++8jOeIseS9v+aIkeS7rOS4jeWG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ivtOS8muW5uOemj+WIsOawuOi/nOOAgjwvcD48cD48ZW0+Mi48L2VtPuS9oO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emcsu+8jOi/meaYr+S9oOeahOW8seeCue+8jOS9oOWDj+aKiuaXoOmemOWIgO+8jO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lveWIgOW6lOWcqOWIgOmemOmHjOOAgjwvcD48cD48ZW0+My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+8jOacieS6m+S6uuacieS6m+S6i++8jOWNs+S9v+aIkeS7rOept+Wwveav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i+a2ie+8jOS5n+e7iOi/mOaYr+mUmei/h+OAgjwvcD48cD48ZW0+NC48L2VtPuS9o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cieaIkeeahOWnv+aAge+8jOi/mOi9ruS4jeWIsOS9oOadpeivtOaIk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Wkn+mrmOWkp+S4jeWkn+a9h+a0k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XtOW/g++8jOaXoueEtuS4jeiDveebuOS+ne+8jOmCo+WwsemAieaLq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7iOS6juaUvuW8g+S6huS9oO+8jOWHhuWkh+W8gOWn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0u+OAgjwvcD48cD48ZW0+Ny48L2VtPuacm+edgOeql+Wklueah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eUseiHquS4u+eahOaDs+i1t+S6huS9oO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uOWNoOS6huS9oOeahOW/g+S4re+8jOWxnuS6juaIkeeahOmCo+S4qu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eEtuS9oOWNg+aWueeZvuiuoeeahOaDs+imgeiHqueUs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IkOWFqOS9oO+8jOS7peWQjuaIkeS4jeS8muWGjeW5sua2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mnInorrDlv4bmiJDkuobouqvlpJbkuYvnianvvIzmiJHku6zmiY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mbXlm63kuIDmoLfnmoTkurrpl7TvvIzotbDlvpfov5zkup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pyJ6IO95Yqb6K6p5oiR5b+D5Yqo77yM5Lmf5pyJ6IO95Yqb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L2g55yf5qOS44CCPC9wPjxwPjxlbT4xMi48L2VtPuiHqueUseS4jeaYr+aDs+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5suS7gOS5iO+8jOiAjOaYr+S4jeaDs+W5suS7gOS5iO+8jOWwseacie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7gOS5iOOAgjwvcD48cD48ZW0+MTMuPC9lbT7lvZPliJ3vvIzmmK/kvaDmlZn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niLHvvIznjrDlnKjvvIzkvaDljbTmlZnmiJHlpoLkvZXooqvniLH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rKh5pyJ6YKj5LmI5aSa6L+H6ZSZ77yM5oiR5Lus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LiN5Lya6Zq+6L+H44CCPC9wPjxwPjxlbT4xNS48L2VtPuecn+ecn+ato+ato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Wus+aIkeeahOS6uu+8jOW+gOW+gOaYr+acgOaIkeacgOWcqOS5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o3op4HvvIzmiJHnmoTpnZLmmKXmgrLliafvvIzkvaDnmoT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jgII8L3A+PHA+PGVtPjE3LjwvZW0+5b+Y5LiN5o6J5Lmf6KaB5b+Y5o6J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f6KaB5YGa5Yiw44CCPC9wPjxwPjxlbT4xOC48L2VtPueUqOeUn+atu+a8lOe7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Yp++8jOeUqOaXtumXtOivoOmHiuS4gOenjeS8pOaCsu+8jOebuOaBi+S4gOWc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4gOeUn+OAgjwvcD48cD48ZW0+MTkuPC9lbT7miJHopoHkvaDov4f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kvaDov4flvpflubbkuI3lpb3vvIzliIbmiYvlkI7kvaDopo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IwLjwvZW0+5YaN57uZ5oiR5Lik5YiG6ZKf77yM6K6p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K5L2g6K6w5Zyo5b+D6YeM44CCPC9wPjxwPjxlbT4yMS48L2VtPuaIkeW+iO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aIkeWvueS7lueahOaEn+aDhe+8jOmCo+enjeayiemHjeWIsOS4gOaPkOi1t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QveazqueahOaEn+aDheOAgjwvcD48cD48ZW0+MjIuPC9lbT7pgYfop4H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7bpl7TnmoTkuIDkuKrlubvop4nvvIzlj6/og73mmK/pgYfop4HkvaD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msqHot6/nga/jgII8L3A+PHA+PGVtPjIzLjwvZW0+5oiR5rKh5pyJ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77yM5oiR5Lmf5pu+5Zyo5aSc5rex5Lq66Z2Z55qE5pe25YCZ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WM5byg44CCPC9wPjxwPjxlbT4yNC48L2VtPuaXtumXtOS8mua7pOWOu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u+8jOepuueVmee+juWlve+8jOaIkeS7rOeahOS4gOeUn+S8mumBremBh+W+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kmueahOS6uuS8muWhq+WFheaIkeS7rOeahOeUn+WRve+8jOi/meW+iOWl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+iOWkmueahOS6uuS5n+azqOWumui3n+eOsOWcqOaTpuiCqe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mgJXku4DkuYjvvIzmmKjmmZrlgZrnmoTlmanmoqbvvIzmvJ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mibzmnYDmiJHjgII8L3A+PHA+PGVtPjI2LjwvZW0+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Led56a76LaK5p2l6LaK6L+c5LqG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vneW/jeedgOaGi+edgOWQjuadpeWwseaHkuW+l+ivtOS6hu+8jOW+iOWkmuS6i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WQjuadpeWwseS4jeWcqOaEj+S6huOAgjwvcD48cD48ZW0+MjguPC9lbT7pu4T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43vvIzkurrnlJ/lv4Xpobvll6jvvIznn63mmoLnlJ/mtLvkuI3nlZ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mT5byA6L+Z5Y235Lyk5oKy77yM5YaZ5ruh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5y85rOq5Zyo5Z2a5oyB5LiL5Z2g77yM5rK+5rm/5LqG5q+P5LiA6a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Yr+avj+S4quS6uu+8jOWcqOiTpueEtuWbnummlu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ci+W+l+WIsOeBr+eBq+mYkeePiuWkhO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uI3lm57lpI3miJHnmoTml7blgJnvvIzmiJHkuIDnm7TlnKjpu5jpu5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I3miJHjgII8L3A+PHA+PGVtPjMyLjwvZW0+5pyA576O55qE5LiN5piv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V6Ziz5LiL5ZCM5L2g5LiA6LW36LWw6L+H55qE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juS5iOS4gOWPpeivnemDveS4jeivtO+8jOWwsei/meagt+mAieaLqeaKiu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i1t+adpeOAgjwvcD48cD48ZW0+MzQuPC9lbT7kuI3opoHlho3orqnnnLzms6rlvI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lj43mraPmgI7kuYjpg73lm57kuI3liLDku6Xli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552A5L2g55qE6IOM5b2x77yM5oiR5ruh6ISR5a2Q6YeM55qE5Ly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nOiMp+iHque8mueahOeIseaDhe+8jOacgOWQjuWPiOaYr+iw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i1ouOAgjwvcD48cD48ZW0+MzcuPC9lbT7miJHku4rlpKnmnInlpb3lpJr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g7PkvaDvvIzlj6/miJHku4rlpKnlgZrlpb3lpJrkuovmg4X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kvaDjgII8L3A+PHA+PGVtPjM4LjwvZW0+5LiA5Zy65oiP77yM5aaC6KaB5YW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b+F6aG75b+Y6K6w5Yid6KG344CCPC9wPjxwPjxlbT4zOS48L2VtPu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dmuaMgeOAgeaIkeWPquaHguW+l+eIseS9oO+8jOWPr+S9oOWNtOimg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p/osIXmiJHmuJDooYzogIzmuJDov5zvvIzpo47lkLnliq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LnkvKTliKvnprvmtYXmtYXjgII8L3A+PHA+PGVtPjQxLjwvZW0+5L2g77yM6L+Z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66A5Y2V44CC6YKj5qC35YGa77yM5Y205pyA6Zq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WOu+aJk+aJsOS7lu+8jOWIq+S4gOacieS7gOS5iOWwseaDs+WSjOS7l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7oeiFlOeDreihgOivtOWujOWPquWJqeS4i+WwtOWw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llpzmrKLlk6rnp43mhJ/op4nvvIzkvaDkuI3llpzmrKLmiJ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jkvZXkuI3kuobmiJHnmoTmipPni4LmoLflrZDjgII8L3A+PHA+PGVtPjQ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LiA556s6Ze055qE5LqL77yM6YGX5b+Y5Y205piv5LiA6L6I5a2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eUt+S6uuS4jeW4ruS9oOepv+S4iuWpmue6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7luS7tuiiiOijn+OAgjwvcD48cD48ZW0+NDYuPC9lbT7miJHkvJrkuIDnm7T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osIjliLDkvaDot5/miJHliIbmiYvkuLrmraLjgII8L3A+PHA+PGVtPjQ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f5LiN6L+H5piv5LiA5Zy66I2S5Zyw5LiK55qE5Zan5Zqj77yM6YKj5LmI5aS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rKJ5a+C5Yiw5peg5Lq655+l5pmT44CCPC9wPjxwPjxlbT40O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a7oe+8jOWcsOeLseaJk+eDiu+8jOS4iuW4neaKiuaIkeaJlOWcq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kIzmg4XkvaDniLHlpbnniLHlvpfmt7HliIfvvIzljbT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bnnmoTkuIDliIfjgII8L3A+PHA+PGVtPjUwLjwvZW0+55u454ix77yM5piv5Lik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4G16a2C5Yq/5Z2H5Yqb5pWM44CC6ICM5LiN5piv5LiA5pa55aeU5bGI5rGC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a56IKG5peg5b+M5oOu44CCPC9wPjxwPjxlbT41MS48L2VtPuS9oOaAu+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+8jOWNs+S9v+S9oOS7juadpeS4jeaJv+iup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lg4/kuKrlsI/kuJHkuIDmoLfvvIzmsLjov5zkuI3kvJrmmK/mnIDph43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E8L3A+PHA+PGVtPjUzLjwvZW0+5pS+5omL5Lmf5piv56eN5bm456aP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Ieq5bex6aKG5oKf77yM5YaN5aSa55qE54ix77yM5oq15LiN6L+H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r44CCPC9wPjxwPjxlbT41NC48L2VtPueIseaDheWPr+S7pe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Pr+S7pemaj+maj+S+v+S+v+OAgjwvcD48cD48ZW0+NTUuPC9lbT7kvaDmiJH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l7LlnZDluq3pmaLvvIzkupHljbfkupHoiJLlkKzpm6jlo7DvvIzmmJ/lr4bmmJ/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lvbHvvIzkvaDor53lvoDml7bvvIzmiJHnlLvlvoDkuo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6KaB5pyJ6YKj5pyr5LiA5Lu9576O5Li977yM5Lmf6Laz5Lul6K6p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G/54OC44CCPC9wPjxwPjxlbT41Ny48L2VtPuaIkeeIseeahOS6uu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QrOaIkeeahO+8jOS9huS4gOWumuimgeivtOWIsOWBmuWI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kuI3lj6rmmK/lm6DkuLrkvaDnmoTmoLflrZDvvIzov5j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ml7bmiJHnmoTmoLflrZDjgII8L3A+PHA+PGVtPjU5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4us77yM5omA5Lul6LWw5Zyo5Lq6576k5Lit5omN5Lya6YKj5LmI5reh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tuWunuS9oOW5tuS4jeWGheWQke+8jOWPquaYr+S4jeaTh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suWvhueahOS6uuW8gOacl+OAgjwvcD48cD48ZW0+NjEuPC9lbT7lt6bmkYblj7P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jotorml6DlirLvvIzkuJTntKfkuJTmt7Hnq5/miJDooqvnvJ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u/6LW35omL5py65YeG5aSH6Zeu5L2g5ZCD6aWt5LqG5rKh5pyJ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2X55qE5pe25YCZ77yM5oiR5Y+R546w5oiR5Lus5pio5aSp5YiG5om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S4uuS4gOS4quS6uuWAvuWwveS4gOWIh++8jOWNtO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7gOS5iOmDveS4jeWBmuOAgjwvcD48cD48ZW0+NjQuPC9lbT7mnIDlkI7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sIHlrZjlnKjmnKjljKPlrZDph4zjgILmipXov5vpgqPms6LmtpvnmoT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mtbjjgIHmsonmtbjjgII8L3A+PHA+PGVtPjY1LjwvZW0+55yf55qE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LuA5LmI5ZCX77yM5bmz5bmz5reh5reh566A566A5Y2V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Ns+S+v+aipumHjOS5n+efpeaYr+Wuou+8jOi/t+aDmOS4reW/m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eahOi3r+OAgjwvcD48cD48ZW0+NjcuPC9lbT7miYDmnInlm57kuI3ljrvnmoT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g73mmK/kuL7kuJbml6Dlj4znmoTlpb3ml7blhYnvvIzkvZnnlJ/mhL/kva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iKvmtYHms6rvvIzkuZ/liKvmg7Pku5bjgII8L3A+PHA+PGVtPjY4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54ix5Lq677yM6K+l5oCO5LmI5a+75om+5pu+57uP55qE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huS6huaJi+S5i+WQjuWPiOWOu+e/u+S7luivtOivtO+8jOeVm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gOWQjuaKiuiuv+WuouiusOW9leWIoOaOie+8jOWnkeWomOS9oOWCu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ajkuJbnlYzmiJDkuobkvaDnmoTpgZfkuqfvvIzogIzmiJHnlJ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nIDlkI7kuIDku7bjgII8L3A+PHA+PGVtPjcxLjwvZW0+6KKr55yf55u4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6KKr6LCO6KiA5qy66aqX55qE5aW977yM5b6X5Yiw5LqG5YaN5aSx5Y6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O5p2l5bCx5rKh5pyJ5b6X5Yiw5pu05Lyk5Lq644CC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Yr++8jOaIkeS7rOWcqOaci+WPi+mdouWJjeWBh+ijheW/g+eQhuS4k+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/nuiHquW3seeahOmXrumimOmDveino+WGs+S4j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kuI3mgJXmuLrlsI/vvIzlj6rmgJXljZHlvq7vvJvkurrvvIzlj6/ku6Xml6D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kuI3lj6/ml6DlgrLpqqjvvIzml6DorrrliKvkurrmgI7moLfnnIv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nIvlvpfotbfoh6rlt7HjgII8L3A+PHA+PGVtPjc0LjwvZW0+5LiN6KaB5Lu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YCf5Y+j77yM5Y676YC85Yir5Lq66K+05LuW5Lus55qE5Lyk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seiuqeaIkeS7rOS4gOebtOi1sOS4i+WOu++8jOebtO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6r+eZveOAgjwvcD48cD48ZW0+NzYuPC9lbT7kuI3opoHnu5nmiJHlv73lhrflv7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iJHmgJXmhJ/lhpLjgII8L3A+PHA+PGVtPjc3LjwvZW0+5bm456aP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g54yc77yM5Y205Y+I5LiA55u05LiA55u05pyJ57yY5peg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5oOaDr+eUqOW+rueskeadpeS8quijheiHquW3se+8j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bblrp7vvIzmnIDnl5voi6bnmoTkuovmmK/mmI7mm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mK/kvaDvvIzljbTov5jopoHoo4XkvZzml6DlhbPnl5vnl5LnmoTlvIDkvaD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jqnnrJHjgII8L3A+PHA+PGVtPjgwLjwvZW0+5L2g5rC46L+c55yL5LiN5Yiw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qC35a2Q77yM5Zug5Li65Y+q5pyJ5L2g5LiN5Zyo5oiR6Lqr6L65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+C5a+e44CCPC9wPjxwPjxlbT44MS48L2VtPuWPo+WPo+WjsOWjsOivt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iEuOeahOS4jeWxke+8jOWPquaYr+S4uuS6huS4jeiuqeiHquW3seeci+i1t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EhuW8seOAgjwvcD48cD48ZW0+ODIuPC9lbT7nlJ/mtLvmr4/lpKnpg7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nJ/lvoXmmK/ku7blgLzlvpfnmoTkuovmg4X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W/77yM5LiN5Luj6KGo6K6k5ZCM5L2g5LiL5Y2K6Lqr55qE5oOz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S7rOWPr+S7peWIhuW8gO+8jOWNtOawuOi/nOaXoOazl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aAgOOAgjwvcD48cD48ZW0+ODUuPC9lbT7miJHlp5PlnZrlkI3lvLrvvIzlj6r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sLHov5jog73nrJHnmoTnjJbni4LjgII8L3A+PHA+PGVtPjg2LjwvZW0+6L+Z5Z+O5b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77yM5aSa5Lik5Liq5Lq65oKy5Ymn5pWj5Zy6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eUn+S4juatu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rmeWcqOS9oOmdouWJje+8jOS9oOWNtOS4jeefpemBk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nmoTmoqbph4zmnInku5bvvIzljbPkvb/miJHlnKjlk63kuZ/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hpLmiJHjgII8L3A+PHA+PGVtPjg5LjwvZW0+5piv5oiR5rKh5pyJ5L2g6KaB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2m552A5oWi5oWi55yL6YCP44CCPC9wPjxwPjxlbT45MC48L2Vt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mZqumZquaIke+8jOW3suWPmOaIkOmBpeS4jeWPr+WPi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kuZ/lvojmg7PkuLvliqjllYrvvIzlj6/mmK/lsJHkuobouqvku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otYTmoL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kcGZ6dmo1c3IuaHRtbCI+aHR0cHM6Ly9kdWFuanV6aWt1LmNvbS9kdWFuanV6aS81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NX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80C85FBE7B83FF80534D35E3C8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