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B6CA16A6987CF0D4CFFEB1C881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6CA16A6987CF0D4CFFEB1C881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6JmQ5b+D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ehruWumuimgei1sO+8j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MveeVmeOAgjwvcD48cD48ZW0+Mi48L2VtPuWQkeadpee8mOa1he+8jOWliOS9l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En+aDhemaj+mjju+8jOS9oOaIke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nuWcqO+8jOaIkeS5n+abvuWcqOS5j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yiem7mOWmgui/t++8jOi/t+aYr+S9oOOAgjwvcD48cD48ZW0+Ni48L2VtPumx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wtO+8jOawtOWNtOimgeeFrumxvOOAgjwvcD48cD48ZW0+Ny48L2VtP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i9rOeerOa7guayseOAgjwvcD48cD48ZW0+OC48L2VtPuiKseacieiQve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al+WkhOOAgjwvcD48cD48ZW0+OS48L2VtPuaJvuS4gOS4queQhueUse+8jOWOu+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p+S8pOOAgjwvcD48cD48ZW0+MTAuPC9lbT7kuIDkuKrkurrvvIzlj6rliankuIv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+PGVtPjExLjwvZW0+5a+55LqO5L2g77yM5oiR5Y+q5pyJ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+a1t+ahkeeUsO+8jOaIkeS7rO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vvIzmsqHmnIn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5Sf5rWq6I2h77yM5peg5Lq66IO96Z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+v+S4gOW+gOiAjOa3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nqIvvvIzmiJHlv7XkvaDkuIDnlJ/jgII8L3A+PHA+PGVtPjE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77yM5omN5Lya5aSx5pyb44CC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WGjeaXoOeXlei/ueOAgjwvcD48cD48ZW0+MTkuPC9lbT7kvaDoi6X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kvZXotJ/miJHmg4XvvJ88L3A+PHA+PGVtPjIwLjwvZW0+5L2g5oiR5pys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oiR6Iqx6ZKx44CCPC9wPjxwPjxlbT4yMS48L2VtPuS4gOS4quS6uu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v+mAlOeBv+eDguOAgjwvcD48cD48ZW0+MjIuPC9lbT7mh4Llvpf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vojlpJrjgII8L3A+PHA+PGVtPjIzLjwvZW0+5pS55Y+Y6Ieq5bex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44CCPC9wPjxwPjxlbT4yNC48L2VtPuS4jeaHguaIke+8jOWwseS4jeimgeS5s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MjUuPC9lbT7ovazouqvnprvljrvjgIHkvaDnnIv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5pWF5LqL5YaN576O77yM57uT5bGA6L+Y5piv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suS8pOaDhee7que8oOe7te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nq7noi57nn6PvvIzlpoLmnb7ojILnn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a5qW85ZCs6aOO6Zuo77yM5reh55yL5rGf5rmW6L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XtuiKsea6heazqu+8jOaBqOWIq+m4n+aDiu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nnLzms6rnmoTlkbPpgZPmmK/mtqnnmoTjgII8L3A+PHA+PGVtPjM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b+n5Lyk77yM6Zuo5pWj5LqG5oOG5oCF44CCPC9wPjxwPjxlbT4z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eahOW/g++8jOeijuS6huOAgjwvcD48cD48ZW0+MzQ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pflpKnmtq/jgII8L3A+PHA+PGVtPjM1LjwvZW0+5omA5oCd5LiN6L+c77yM6I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PC9wPjxwPjxlbT4zNi48L2VtPuiLpeS9oOS4jeW8g++8jOatpOeUn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5vlpI/lhYnlubTvvIzpgYfop4Hnprv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5pyJ54yb6JmO77yM57uG5ZeF6JS36Ja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i1sOWQhOeahOi3r++8jOWQhOWPl+WQhOeahO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ronkuYvoi6XntKDjgII8L3A+PHA+PGVtPjQxLjwvZW0+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77yM5b+D5bey55ay5YCm44CCPC9wPjxwPjxlbT40Mi48L2VtPuW3s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NDMuPC9lbT7mg7PlkYrliKvvvI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0LjwvZW0+5oiR5ou/5L2g5b2T5ZG977yM5L2g5b2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0NS48L2VtPuiwiOS6uueUn+aXoOWliO+8jOWwne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uIDml6XlsLHml6fvvIzmg4XkvZXku6X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g5YiG55e05oOF77yM5Yeg5YiG5Zyo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cqOS5ju+8jOaJgOS7peS8pOW/g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ormnaXotorlsJHvvIzkvaDotormnaXotorov5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L5qyh5YaN6K+05ZCn44CCPC9wPjxwPjxlbT41MS48L2VtP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cieWkmuWwkeS8pOOAgjwvcD48cD48ZW0+NTIuPC9lbT7kvaDoi6XmmK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uIDphonmlrnkvJHjgII8L3A+PHA+PGVtPjUzLjwvZW0+5b6Y5b6K5L2V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Cd54us5oiR5b+D44CCPC9wPjxwPjxlbT41NC48L2VtPua3oeS6hueul+S6h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S6huOAgjwvcD48cD48ZW0+NTUuPC9lbT7orqTor4blsLHlpJ/kuobvvIzkvZn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U2LjwvZW0+5L2g6Lqr5LiK5pyJ5YWJ77yM5oiR5oqT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Ny48L2VtPuS8pOW+l+W9u+W6le+8jOaJjeS8muaUvu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otbDov5znmoTkurrvvIzkuI3kvJ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Lit5pyJ5bqn5Z+O77yM5Z+O6YeM5L2P552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peaIkeW+hOWvuOW/g++8jOS7juWQm+WNg+mHj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6fmlaPlnLrvvIzkvZXlv4Xni6zpkp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aaC6L+H5rGf5LmL6bKr77yM6KGM6Imy5YyG5Yy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HieiWhOS5i+aAp++8jOW+heWHieiWhOS5i+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vaDmuJDlv5jnmoTmrYzjgII8L3A+PHA+PGVtPjY1LjwvZW0+5b+D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m65LqG44CCPC9wPjxwPjxlbT42Ni48L2VtPuWkj+iKseS+neaXp++8j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8keOAgjwvcD48cD48ZW0+NjcuPC9lbT7pm6rokL3ml6Dnl5XvvIzpm4Hov4fnlZ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6LCT54ix5Lq65LiN6L+H56K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buOS/oeS9oO+8jOS/oeWIsOaAgOeW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lv5jliJ3lv4PvvIzmlrnlvpflp4vnu4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77yM5Yiw5q2k5Li65q2i77yBPC9wPjxwPjxlbT43Mi48L2VtP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Btemtguiiq+S9oOaLlui1sOOAgjwvcD48cD48ZW0+NzMuPC9lbT7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iJHku6zkuIDotbfotbDjgII8L3A+PHA+PGVtPjc0LjwvZW0+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L2g44CCPC9wPjxwPjxlbT43NS48L2VtPuWugeaEv+WtpOeL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OAgjwvcD48cD48ZW0+NzYuPC9lbT7pgYfop4HlpKrkvKTkurrvvIzplJnov4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c3LjwvZW0+5LuW5piv5YyX5p6B5pif77yM5oiR5Y20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3OC48L2VtPui/h+WIhueahOiHquWwiu+8jOWFtuWunu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kurrml6Dov5zomZHvvIzlv4XmnInov5H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2m5rC06ams6b6Z77yM5Yir56a75peg5L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lOaDheS8vOawtO+8jOS9s+acn+Wmguai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E1YTh2bWIw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xNWE4dm1iM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6CA16A6987CF0D4CFFEB1C881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