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7F3AF1161C2D1419DEE191749F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7F3AF1161C2D1419DEE191749F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K6p5Lq6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uadpe+8jOmZpOS6hua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csOaWueaIkeWwseayoeingei/h+S9oO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Pr+eIse+8jOS9oOS4jeWWnOasouaIke+8jOS9oOacie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W3seS9k+iFlOWGheW8gOWni+WFhea7oeeahOaYr+S4gOenjeeJueWIq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eahOmikeeOh++8jOWhq+WhnuaIkOS4gOS4queOqeWBtu+8jOmZiOWIl+WcqOeOqeWF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pseeql+S4iuOAgjwvcD48cD48ZW0+NC48L2VtPuWkmuS6j+S6huS9oO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mFkuiEj+ivneagt+agt+S4jeW3ruOAgjwvcD48cD48ZW0+NS48L2VtPuaEn+iwo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eIsei/h+eahOS6uu+8jOaXoOiuuuS8pOalmuacieWkmua3se+8jOmDv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bvue7j+a3sea3seeahOeIsei/h++8jOabvue7j+W8gOW/g+W5uOemj+eah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OAgjwvcD48cD48ZW0+Ni48L2VtPuacieS6m+S6i+WwveeuoeS8mui/h+WOu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cqOW/g+S4iueVmeS4i+WNsOiusOWvueiHquW3seihjOS4uumAoOaIkOW9seWT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Yr+S4jeWPr+WGjeeUn+eahOeUqOWwveS6huWwseaYr+eUqOWw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veWDj+maj+edgOWygeaVsOWinumVv++8jOWwseW+l+mhuuedgOWBm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ebuOespueahOS6i+aDhe+8jOavlOWmgue0r+eahOaXtuWAmeivtOaIkeW+iO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WkmuecqOecqOecvOedm+iuqeecvOazquWAkuWbnuWOu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S9oOaDs+W+l+W/q+imgeeWr+aOie+8jOaBqOS4jeW+l+S4oueblOW8g+eUsu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aenOWPiOS4gOmBjemBjeWFi+WItuWOi+aKke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ivtOS9oOeahOacquadpeaYr+aIke+8jOeOsOWcqOS9oOeahOacquadpeWPi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IkeeIseS9oOWNgeW5tOWmguS4gOaXpeayiea3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7meS9oOaJgOacieeahOeip+a1t+iTneWkqeOAgjwvcD48cD48ZW0+MT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nu5nov4fnmoTlv6vkuZDvvIznjrDlnKjpg73pmarnnYDmiJH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KM5LiN5oiQ54af55qE55S35Lq66LCI5oGL54ix5bCx5YOP5YW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a2Q77yM5L2g5pWZ5Lya5LqG5LuW5aaC5L2V5Y6754ix5LiA5Liq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L2g5pyJ5LqG5YS/5aqz5aa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eIseS6hu+8jOiAjOaYr+eIseWIsOiHs+a3seaXtuWPkeeOsO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S6huOAgjwvcD48cD48ZW0+MTMuPC9lbT7lrp7pmYXkuIrvvIzlnKjlv4Pngb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puKPnmoTkurrnorDliLDkuIDotbfnmoTlh6DnjofmmK/nm7jlvZPlsI/nmoT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DnlJ/pg73norDkuI3liLDkuIDkuKrnn6Xlt7HvvIzlsLHmmK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pel77yM5pet6Ziz5L6d5pen5Y2H6LW377yM5riQ55m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y45bGV5Zyo54Gw6Imy55qE5aSp6ZmF6YeM77yM5oiR6LiP552A57uG56KO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b6c5b6J552A54Ot5rWq55qE5p6X6I2r5bCP6Lev77yM5Yid5aSP55qE54G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Zyo5oiR55qE5aS06aG25LiK77yM56m/6YCP5Y2D57yV5Y+R5Lid54KZ54Ok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b+G44CCPC9wPjxwPjxlbT4xNS48L2VtPueIseS4jeaYr+WlieeM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S6iO+8jOiAjOaYr+mcuOWNoO+8jOaYr+iHquenge+8jOaYr+S4uuS6huiuq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IseiHquW3se+8jOiAjOS4jeaLqeS4gOWIh+aJi+au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kuI3mmK/ngavplIXlj6/ku6XkuIDkuKrkurrlkIPvvIzkuIroo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JvvvIznlLXlvbHlj6/ku6XkuIDkuKrkurrnnIvjgILmmK/ljYrlpJz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ljbTnv7vkuI3liLDlj6/ku6Xkv6HotZbnmoTkurrvvIzmmK/mg7Plk63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pnaDnmoTogqnohoDvvIzmmK/mgKXliIfnmoTliIbkuqvljbTmsqHmnInljYrngr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E3LjwvZW0+5L2g57uZ55qE5Lyk77yM6YKj5LmI55a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YCD6ISx77yM6YKj5LmI6YeN6LmI6KaG6L6Z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aYr+azoeayq++8jOaAquaIkeayoeeci+egtO+8jOaJjeWmguatp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lpb3ntK/vvIzmiJHkuI3mg7Plho3ljrvmi7zlkb3nmoT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Y+q6KaB5pyJ5oOz6KeB55qE5Lq6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6Lqr5LiA5Lq65LqG44CCPC9wPjxwPjxlbT4yMS48L2VtPuaykuacieS8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kuacieaEm++8jOaykuacieepuuawo++8jOaykuaciemZveWFie+8jOaykuacieS8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uaAjum6vea0u+S4i+WOu+WRou+8nzwvcD48cD48ZW0+MjIuPC9lbT7lpLHmgY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ov5jlnKjkuY7lr7nmlrn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qG5oiR77yM5oiR5rKh5pyJ55Sf5rCU77yM5Zug5Li65oiR55+l6YGT5L2g5Lm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NC48L2VtPumdkuaYpeWmguatpOefreaagu+8jOS4jeimge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tuWwlOWPr+S7peWBnOS4i+adpeS8keaBr++8jOS9huaYr+WIq+i5suS4i+adpe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ov5novojlrZDmiJHlgZrov4fmnIDlkI7mgp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sI/ml7blgJnluIzmnJvoh6rlt7Hlv6vngrnplb/lpK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CS5piv5rKh5LuA5LmI5Y+v5ZCO5oKU55qE5LqG77yM5bCx5piv6KeJ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GX5oa+44CC5oiR5oOz6K+057uZ5L2g55qE6K+d77yM5LiN566h5piv5YW36LGh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Gh5L2g6YO95rKh5pyJ5o6l5Y+X5Yiw44CC5oiR5Lus5peg5rOV55u454ix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q2i6KGo6LGh44CCPC9wPjxwPjxlbT4yNy48L2VtPuS7juayoeaUvuW8g+i/h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quaYr+S7jua1k+eDiOWPmOaIkOaXoOWjsOaXoOaB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tK/kuobvvIzlpKfmpoLmmK/kvaDljozlgKbkuoblpbn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ozluorkuIrnmoTlp7/lir/jgII8L3A+PHA+PGVtPjI5LjwvZW0+5Lq65oC754i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6L6D77yM55yL55yL5pyJ6LCB5q+U6Ieq5bex5aW977yM5Y+I5pyJ6LCB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44CC6ICM5YW25a6e77yM5Li65L2g55qE54Om5oG85ZKM5b+n5Lyk5Z6r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5Yir5Lq655qE5LiN5bm45ZKM55eb6Ium77yM6IC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zMC48L2VtPuS7luWNs+S9v+WNg+iIrO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i+nOi0n++8jOWNtOi/mOaYr+aIkeeIseedgO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hqzov4fmnIDlraTni6znmoTml7blgJnvvIzlsLHkvJrop4nlvpf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kvaDmg7PlvpflpJrkuYjpmr7ov4fvvIzkuZ/lsLHkuI3pnIDopoHliKv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bjgILml6DorrrkvaDmm77nu4/lpJrkuYjmnJ/lvoXmnInkurrnlrzmnInk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op4nlvpfvvIznrpfkuobkuI3mjIfmnJvkuobvvIzmiJHkuIDkuKrkurr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LiW55WM5LiK5ZOq5LiA5p2h5rOV5b6L6KeE5a6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77yM6ICM5LuW5b+F6aG754ix5L2g77yf5piv55qE77yM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uW5rKh5pyJ6ZSZ77yM5Y+q5piv5LiN54ix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WQp++8jOS4gOinieWIsOWkqeS6ru+8jOW/mOiusOaJgOacie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Xm+W/q+OAgjwvcD48cD48ZW0+MzQuPC9lbT7kvaDlj6rmmK/pmo/lj6PkuI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orqTnnJ/nmoTpmr7ov4fjgII8L3A+PHA+PGVtPjM1LjwvZW0+5oiR6YCA5ZC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ep5a+55LiN6LW377yM5oiR6aG+6JmR5Lqm5aSq5aSa5a+55LiN6LW3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f5rex5a+55LiN6LW377yM5oiR5a+55L2g5pyq5aSf54ug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+WPi+imgeWDj+iMtuS4gOagt+WOhuS5heW8pemGh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Fu+eahOWPr+S5kO+8jOWWp+Wao+i/h+WQju+8jOabsue7iOS6uuaVo+OAguS9oO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t+WtkO+8jOmih+acieaIkeW5tOi9u+aXtuWAmeeahOelnumfteOAguaIk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qua0i+iRse+8jOavj+asoeaJk+W8gOmDveWPq+aIk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nIDnu4jor7TkuobliIbmiYvvvIzmiJHljbT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M4LjwvZW0+5aSx6LSl5Y+I5pyJ5LuA5LmI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uO5aS05YaN5p2l572i5LqG44CCPC9wPjxwPjxlbT4zOS48L2VtPuWkq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mavueGrOeahOaYr+S9oOeahOeIseaQreS4jeeQhuWSjOeql+Wklui3r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oOe7teeahOaDheS+o+OAgjwvcD48cD48ZW0+NDAuPC9lbT7lkIPphov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HnlJ/msJTmmK/lm6DkuLrlnKjkuY7jgIHkvKTlv4PmmK/kuI3mg7PopoH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A5Liq5omN5Y2O5qiq5rqi55qE6IS45bqe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iv5q+P5LiA5Liq5a+C5a+e6IGK6LWW55qE5a2k54us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j+W/g+ecvO+8jOWrieWmkuW/g++8jOS7h+aBqO+8jOaKpeWkj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juS/qeS4jei/h+WmguatpO+8jOS9oOimgeaWveWxleayoeWFs+ezu++8jO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Iq+iiq+S6uuWPkeeOsOOAgjwvcD48cD48ZW0+NDMuPC9lbT7miJHku6z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pg73og73lrp7njrDvvIzlj6ropoHmiJHku6zmnInli4fmsJTljrv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l5pel6YeN5aSN5ZCM5qC355qE5LqL77yM6YG15b6q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u45ZCM55qE5oOv5L6L77yM6Iul6IO96YG/5byA54yb54OI55qE54uC5Za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LiN5Lya5pyJ5oKy55eb55qE5p2l6KKt44CCPC9wPjxwPjxlbT40N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3sui/h++8jOS4jei/mOaYr+S4gOagt+eahOa0u+ed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mnaXkuLTvvIzlvZPnhLbkuZ/mmK/lv6vkuZDnmoTjgILkvYbmm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mmK/opoHku5jlh7rnmoTvvIzkuZ/opoHlrabkuaDljrvmjqXlj5flpLHmnJ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koznprvliKvjgILku47mraTvvIzkurrnlJ/kvr/kuI3lho3nuq/n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aB5byA5aeL5Yqq5Yqb77yM5oWi5oWi5p2l77yM6L+Y5pyJ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44CCPC9wPjxwPjxlbT40OC48L2VtPuS4jeimgei9u+aYk+iuqeiHquW3se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9oOeske+8jOWFqOS4lueVjOi3n+edgOeskeOAguS9oOWTr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WTreOAgjwvcD48cD48ZW0+NDkuPC9lbT7nm7T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vvIzlpLHljrvmr5Tmi6XmnInmm7Tlv4PlronjgILlho3ml6D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7fkvaDkv53ph43jgII8L3A+PHA+PGVtPjUwLjwvZW0+5Zyo57K+56We5Li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t77yM5Lya6YCJ5oup5ZCO6ICF6ZW/5aSn55qE6KGo546w5Lm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iOaxguWkqeWcsOaUvui/h+S4gOWPjOaBi+S6uu+8jOaAleWPke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WPkeeUn+OAgjwvcD48cD48ZW0+NTIuPC9lbT7lroHmhL/kuIDkuKrkur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lJ/mtLvvvIzkuZ/kuI3opoHlp5Tmm7LmsYLlhajph43mlrD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E5oOz552A6IO95ZKM5L2g5Zyo5LiA6LW377yM5Y205LiN5oOz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j5LmI5bmy6ISG44CCPC9wPjxwPjxlbT41NC48L2VtPuaIkeaAleS9oOiv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iAjOaIkeWImuWlveS4jeS8muaMveeVme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ibXlvLrnmoTlvq7nrJHvvIzmtLvlh7rml6Dkurrog73mr5TnmoTpq5j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Ot55qE5LiN5LiA5a6a5piv5pyA5aeU5bGI55qE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y85YeM5Y6J77yM5ZKE5ZKE6YC85Lq677yM5rKJ6buY552A77yM5LiN5Y676L6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piv5pyA5aeU5bGI55qE77yM5Zug5Li65aW55LiN5bGR6L6p6Ke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Z2a5by655qE5LiA6Z2i55WZ57uZ5Yir5Lq677yM6ICM5ZOt5Y+q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hOacieWQhOeahOeUn+a0u++8jOWQhOacieWQh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uueUn+i/h+WuouWkquWkmu+8jOS9meeUn+S4jeeUqOS9oOaMh+aV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jozmgbbkvaDlnKjkurrnvqTph4zmg7bmg7bogI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nmoTmoLflrZDvvIzmiJHopoHkvaDonLfnvKnlnKjmiJHmgIDph4znl5vlk63lpLH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iq5LiW55WM5bey57uP5pyJ5b6I5aSa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6p5L2g5aSx5pyb5LqG77yM6ICM5pyA5LiN5bqU6K+l55qE5bCx5piv6Ieq5bex6L+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pyb44CCPC9wPjxwPjxlbT42MC48L2VtPuaIkeefpemBk++8jOW/mOius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advueahOS6i+aDhe+8jOWPquimgeS4jeeci+edgO+8jOS4jeaDs+edgO+8jOS4j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/mOiusOS6hu+8jOWwseWDj++8jOeDn+eBq+i/h+WQju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Z/mnInlvojlpJrmrKHmiJHmg7PopoHmlL7lvIPku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miJHouqvkvZPnmoTmn5DkuKrlnLDmlrnnlZnkuIvkuobnlrznl5v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lroPkvJrmsLjov5zlnKjpgqPlhL/pmpDpmpDkvZznl5vvvIzkuIDmg7PliL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nIvlvoXkuIDliIfnmoTnm67lhYnpg73kvJrlm6DkuLrpgqPkuIDngrnnlrznl5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pfmt6HkuobvvIzmiJHlsLHmgJXkuobjgILniLHlpbnvvIzmmK/miJHlgZ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ovjgII8L3A+PHA+PGVtPjYyLjwvZW0+6bG85a+55rC06K+0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Zug5Li65oiR5Zyo5rC06YeM77yO5rC06K+05oiR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77yM5Zug5Li65L2g5Zyo5oiR5b+D6Ye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aYr+S6uueahOWuv+WRve+8jOeIseWSjOWPi+iwiuS4jeiDveaKiuWug+agu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whuWug+aKmuaFsOOAgjwvcD48cD48ZW0+NjQuPC9lbT7kurrkuIDml6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lvIDkvaDvvIzor7Tku4DkuYjpg73mmK/lpJrkvZnnmoTvvJvov5nmoLfmjL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kuobmiJHvvIzmiJHkuZ/nnIvmuIXkuob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iN5oeC5aaC5L2V5Y6754ix77yM5Y+q5piv5qC55pys5bCx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4ix5piv5LiA56eN5pys6IO977yM5LiN6ZyA6KaB57uD5Lmg77yM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yA5aW955qE6YO957uZ5L2g44CCPC9wPjxwPjxlbT42Ni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+8jOS4gOWPquazsOi/qu+8jOS4gOS4quWwj+WxheWupO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9oOOAgjwvcD48cD48ZW0+NjcuPC9lbT7kuI3opoHlho3nlZnmgYvkuob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m57lpLTnmoTkurrmgI7kuYjotbDlvpfkuobov5zml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YiH6YO95piv5a6/5ZG955qE5a6J5o6S77yM5rOo5a6a5oiR6KaB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6LWw5LiA5q6177yM55e05oOF5LiO6L+35oGL77yM55u46KeB5LiO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5LiN6ISx5ZG96L+Q55qE5pGG5byE44CCPC9wPjxwPjxlbT42OS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OWjsOiJsueahOaIkOmVv++8jOmUmei/h+S6huiKseW8gOa7oeWkj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CqeS6huiZlOivmui1pOW/g+eahOaBi+S6uu+8jOafk+WwveS6huWkqea2r+S4p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jwvcD48cD48ZW0+NzAuPC9lbT7po47kuI3mh4LkupHnmoTmvILms4r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pm6jnmoTokL3prYTjgILnnLzkuI3mh4Lms6rnmoTmh6blvLHjgILmiYDku6X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pgInmi6njgILkuZ/lj6/ku6XkuI3mh4LmiJHnmoTpmr7ov4fjgIL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kuIDlrpropoHlv6vkuZDjgILkuI3mmK/mr4/kuIDnp43nl5vpg7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nor7TjgII8L3A+PHA+PGVtPjcxLjwvZW0+5Y2z5L2/6Zq+6L+H5b6X5oOz5ZO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6X5oOz5q2777yM5Lmf5bm25LiN6ZyA6KaB5YWs5byA5ryU5Ye65p2l5Y2a5Y+W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c5oKv44CCPC9wPjxwPjxlbT43Mi48L2VtPuW/g+e0r+S6hu+8jOaJjeefpemB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k++8jOS6uuiLpuS6hu+8jOaJjeefpemBk+WygeaciOaXo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pzmrKLkvaDkuYvlkI7lsLHov6vkuI3lj4rlvoXlnLDkuobop6P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lnLDljrvooajovr7oh6rlt7HvvIzmnIDlkI7lj5HnjrD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nnJ/mraPkuobop6PmiJHkuYvlkI7vvIzpg73kuI3kvJrlho3llpzmrKL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f6LCi5oiR5LiN5Y+v5Lul5L2P6L+b5L2g55qE55y8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6IO95oul5oqx5L2g55qE6IOM5b2x44CCPC9wPjxwPjxlbT43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QiOmAgueahOeIseS6uu+8jOS9huaYr+aIkeWNtOeUqOW/g+eah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zYuPC9lbT7kvaDml6Dms5Xlj6vphpLkuIDkuKr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kvaDml6Dms5XmhJ/liqjkuIDkuKrkuI3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bm25LiN6YeN6KaB77yM5p+Q5Lqb54m55a6a55qE5pe25Yi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un57ut77yM5YCS5bim44CB5pKt5pS+77yM55u06Iez5rC45oGS44CC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M5LuW5Lus5peg5aSE5LiN5Zyo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+8jOWwseS4jeimgeWGjeWuieaFsO+8jOWboOS4uuavj+S4gOasoee8neih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pv+W/g+eahOeXm+OAgjwvcD48cD48ZW0+NzkuPC9lbT7lvZPkvaDlr7nmiJHor7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obop6Plpbnml7bvvIzkvaDmnInmsqHmnInmg7Pov4fkvaDlj4jkuobop6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vvJ88L3A+PHA+PGVtPjgwLjwvZW0+5oiR5oCA5b+155qE5Y+q5piv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CN5a2X77yM5LiA5q61566A5Y2V55qE55u46YG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En+aDhemineW6puaYr+aciemZkOeahO+8jOWcqOaIkeS7r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S4jeeuoeS4jemhvueahOWGsuWKqOa2iOi0ueWujO+8jOWJq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WPquiDveeyvuaJk+e7hueul+OAgjwvcD48cD48ZW0+ODIuPC9lbT7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p/mnaXlpKnlnLDlgYzlpKfvvIzlhbblrp7lj6rmnInmiJHlraTpm7bpm7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cDhpb3UuaHRtbCI+aHR0cHM6Ly9kdWFuanV6aWt1LmNvbS9kdWFuanV6aS90NWhrbHA4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7F3AF1161C2D1419DEE191749F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