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755F239501FD3D29241D051D1F0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755F239501FD3D29241D051D1F0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Y6L5oq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8muWPmO+8jOS4ieWIhumq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Bi+aXp+OAguS4jeimgeS4jeiIje+8jOWboOS4uu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S7rOacgOmcgOimgeacieS4gOS4quS6uuWOu+S+nemd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IsOacgOWQjumDveaYr+iHquW3seS4gOS4quS6uuaMu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quimgeacieS9oOWcqO+8jOaIkeWwseWPr+S7pei/nuWvguWvnu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S6uueUn+S4jei/h+S4gOWcuuaIj++8jOaFjO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S6huW/g+OAgjwvcD48cD48ZW0+NS48L2VtPuiHquWwiuW/g+Wkp+i/h+eIs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WFiOWmpeWNj++8jOmDveWcqOetieedgOWvueaWueWFiOacjei9r++8jOS6j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tieedgOWwseaVo+S6huOAgjwvcD48cD48ZW0+Ni48L2VtPuWPquWPr+aDnO+8j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a4qeaflOibiuaDkeS6huS9oO+8jOiuqeS9oOivr+S7peS4uumCo+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quadpeaYr+S7gOS5iOagt++8jOS6pOe7meacqu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nuetlO+8jOaIkeS7rOmDveS4jeeUqOS4uuS6huWkqeS6ruWOu+i3ke+8jOi3k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iHquW3seS8muS6ruOAgjwvcD48cD48ZW0+OC48L2VtPuecn+eahOWlve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WKquWKm+eahO+8jOiupOecn+eahOeUn+a0u+edgO+8jOiAjOS4jeaYr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+8jOeUn+a0u+WSjOa0u+edgOeahOWMuuWIq+WkquWk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+l+efpemBk+aIkeeIseS9oO+8jOWwseeul+Wkp+mbqOiuqe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ioOWAkuS5n+S7juS4jeS8muWPmOOAgjwvcD48cD48ZW0+MTAuPC9lbT7niLHmg4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lrrnorrjku4vlhaXvvIzlv4PphbjmgI7kuYjog73or7TmuIX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v5oiR5oKj5b6X5oKj5aSx55qE5qKm77yM5oiR5piv5L2g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E5Lq644CC5q+V56uf6L+Z56m/6LaK5bGx5rKz55qE566t77yM5Yi655qE6YO9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ez55a+55qE5Lq644CCPC9wPjxwPjxlbT4xMi48L2VtPuaEn+aDhemHjOWTquad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vuemUme+8jOeIseW+l+WkmueahOmCo+S4gOaWueawuOi/nOmDveS8muWFiO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vee7meS9oOS6hu+8jOi/mOimgeaAjuS5iOiuoei+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n5DkurrvvIzlubbkuI3kuIDlrpropoHmiJDkuLrmgYvkurr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gZrmnIvlj4vlsLHlt7LotrPlpJ/jgII8L3A+PHA+PGVtPjE0LjwvZW0+5YOP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eU5bGI6L+Z56eN5Lic6KW/6JeP5Zyo5b+D6YeM5bCx5aW977yM5oeC5L2g55qE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LiN5oeC55qE5L2V5b+F6Kej6YeK44CCPC9wPjxwPjxlbT4x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ciOi2iuWPkeeahOm7ke+8jOeZveW8gOawtOWWneWHuuS6humFkueahOWRs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qu+8jOWPquaYr+aDs+i1t+S6huiwgeOAgjwvcD48cD48ZW0+MTYuPC9lbT7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TkuKrpnZ7luLjnroDljZXnmoTlrZfvvIzmnInosIHlj6/ku6XkuLrmiJHnlZ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f5pep5pyJ5LiA5aSp5oiR5Lya5b+D5a+S6Iez5p6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YaN5Lmf5Zue5LiN5p2l5LqG44CCPC9wPjxwPjxlbT4xO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/meauteaXtumXtO+8jOaIkeW3sue7j+WPl+Wkn+S6huaJgOacieWnlOWxi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WSjOaHpuW8seWPquiDvemZquS9oOWIsOi/memHjO+8jOWWnOasoui/h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iHquW3seacgOWlveeahOe7k+WxgOOAgjwvcD48cD48ZW0+MTkuPC9lbT7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mZrlronov5nkuKror43vvIzlpb3lg4/ljbTlj5jmiJDkuobkuIDnp4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sozvvIznnaHkuI3nnaHosIHnn6XpgZPlkaLvvIzlj43mraPor53popjmmK/nu4j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b6u56yR5bm25LiN5oC75piv6K+05piO5L2g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5pyJ55qE5pe25YCZ77yM5a6D5Y+q6K+05piO5L2g5piv5b6I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aDs++8jOS4gOS4quS6uui1sO+8jOS4gOS4q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S6uuWTre+8jOS4gOS4quS6uuS8pOW/g++8jOS4gOS4quS6uuS7juaci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/g++8jOS4gOmmluatjOS7juacieaDheWIsOaXoOaDhe+8jOi/meaYr+iHquW3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+8jOS5n+aYr+WvueiHquW3seaJp+edgO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ogIzkuI3og73vvIzniLHogIzkuI3lvpfvvIzpgqPnp43mhJ/op4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nmoTkurrmiY3kvJrmh4LjgII8L3A+PHA+PGVtPjIzLjwvZW0+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5LuA5LmI6YeO5b+D77yM5Y+q5oOz6Ieq5bex6L+H5b6X5aW977yM5pyJ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Y675ou855qE5YuH5rCU77yM5LiO5YW26L+d5b+D6LWU56yR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6Z2Z77yM5LiO5YW25Zyo5oSP5Yir5Lq655qE6IOM5byD5ZKM5LiN5ZaE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eq5bex55qE5bCK5Lil5ZKM576O5aW944CCPC9wPjxwPjxlbT4yNC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uueahOS4gOeUn+mDveW6lOivpea0u+W+l+W8gOW/g+iAjOi9u+adv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/h+S4iuabtOWlveeahOeUn+a0u+iAjOe0r+Wdj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lKjmsonpu5jmnaXlm57pgb/miJHvvIzpgqPmiJHlsLHnlKj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naXmiJDlhajkvaDjgII8L3A+PHA+PGVtPjI2LjwvZW0+5omL5Lit5pyJ5YmR77yM5L6/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YmN6KGM77yb5omL5Lit5peg5YmR77yM5L6/5b+Y5YmR5YmN6L+b44CC5YmR5a6i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+E5Ye66Z6Y5Yip5YmR44CCPC9wPjxwPjxlbT4yNy48L2VtPuWvueiKseWvu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iheaIkOaEge+8jOWNgemHjOmVv+S6reawtOaCoOaC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lpb3kuYXmsqHmnInop4HpnaLvvIzkvLDorqHkvaDmiormiJH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73lv5jorrDjgII8L3A+PHA+PGVtPjI5LjwvZW0+5Yir5Lq65aS45L2g5oeC5LqL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W977yM5Y+q5pyJ5Zyo5LmO5L2g55qE5Lq65omN5Lya5YWz5b+D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aeU5bGI44CCPC9wPjxwPjxlbT4zMC48L2VtPuacieiwgeWcqOivtO+8jOWcq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i+aAqOeUn+a0u++8jOWcqOWfi+aAqOS4juetieW+heS4re+8jOe9r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6jueDpueHpeaHiuaBvOS5i+S4re+8jOWtsOS4jeefpe+8jOeUn+WRveeahOWlve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so+i1j++8jOaso+i1j+ayv+mAlOS4iueahOeCueeCuea7t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kuIrkurrpl7TvvIzmvYfmvYflhbHpm6jvvJvmm7znj6DnuqLpgY3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5jlt53jgII8L3A+PHA+PGVtPjMyLjwvZW0+5aaC5p6c55y85rOq6YO95Y+Y5b6X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5So5LuA5LmI5p2l5rip5pqW5oiR55qE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Ds+WIsOS9oO+8jOecvOazqumDveaYr+aIkeWGheW/g+aXoOazleivieivt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OAgjwvcD48cD48ZW0+MzQuPC9lbT7nlJ/mtLvmgLvmmK/orqnkurrml6Dlj6/lpYj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jgIHljIXlrrnjgIHkvZPosIXlpb3lg4/pg73mmK/nlLfkurrlv4Xpobv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6zopoHorqTmuIXnlJ/mtLvvvIznlJ/mtLvmmK/kuKTkuKrkurrnmoT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HljIXlrrnjgIHkvZPosIXkuZ/mmK/kuKTkuKrkurrnmoTjgILogIznlJ/mtLv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5vnm77lvoDlvoDlnKjov5nph4zlh7rnjrDpl67pop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77yM5L2g5Lyk5a6z5aW55peg5pWw5qyh77yM5aW5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aC5Yid44CCPC9wPjxwPjxlbT4zNi48L2VtPuS4uuS7gOS5iOS4mOavlOeJ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whOWcqOW/g+S4iu+8jOaYr+S4uuS6huaPkOmGkuaIkeS7rO+8jOWNs+S9v+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XtuS5n+S8muacieWPl+S8pOOAgjwvcD48cD48ZW0+MzcuPC9lbT7mtLvnnY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tLvmiJDkuoborqjljoznmoTmoLflrZDjgILnrJHnnYDnrJHnnYDvvIznrJ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op5LoibLjgILotbDnnYDotbDnnYDotbDkuKLkuobvvIzlj6rlianlvbHlr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4LjwvZW0+5aaC5p6c5L2g54ix5oiR77yM6YKj6L+Z5Y+l6K+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LiN55So5Yqg5aaC5p6c5LqG44CCPC9wPjxwPjxlbT4zOS48L2VtPueske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Bh++8jOeskeaIkeiHquW3seWkquWCu+OAgjwvcD48cD48ZW0+ND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mgJXvvIzmgJXnmoTmmK/ov7flpLHjgILlraTljZXlj6/ku6XkuaDmg6/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3og73kuaDmg6/vvIzlj6/ku6XkuKTmiYvnqbrnqbrlm57lrrbvvIzkvYbkuI3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bromZrnmoTngbXprYLjgII8L3A+PHA+PGVtPjQxLjwvZW0+5L2g5LiN5oeC5oiR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+I5oCO5qC35Lya5oeC5oiR55qE6Zq+6L+H44CC5oiR77yM5LiN5Lya5Z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M57Sv5LqG5oiR5bCx5Lya5raI5aSx5LiA5Li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gOWIh+W+kuWKs+aXoOWKn++8jOWwseeul+e7k+aenOS4jei/h+Wmg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mAieaLqeaIkeiHquW3seiupOS4uuacgOWlveeahO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4/kuKrkurrpg73mnInkuIDmrrXlkYrnmb3vvIzlv5Dlv5HjgIHkuI3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pbHlkKvnnJ/lv4Plkozli4fmsJTjgII8L3A+PHA+PGVtPjQ0LjwvZW0+5Lq65b6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77yM5L2G5Lmf5b6X5o6l5Y+X5peg6IO95peg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UseedgOeGn+aCieeahOaDheatjO+8jOecvOazquWNtOWcqOS4jeefpe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i+adpeOAgjwvcD48cD48ZW0+NDYuPC9lbT7lvZPmg7PkvaDnmoTml7blgJn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pfnlKjmiYvntKfntKfmipPkvY/og7jlj6PvvIzmg7PopoHmiorlv4Pmj6rkvY/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irXlnKjohp3lpLTvvIzku7vms6rmsLTogobmhI/mqKrmtYHvvIzmmK/pgqPmoLf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l6DliqnjgII8L3A+PHA+PGVtPjQ3LjwvZW0+5oiR5oqK5LuW5Yi75oSP6JeP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205Y+m5LuW55qE5qih5qC35pu05Yqg6bKc5rS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iueahOe6oOiRm++8jOino+eahOW8gO+8jOaYr+e7k++8jOino+S4jeW8g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kuPC9lbT7lubTpvoTotorlpKfvvIzotorlrabkvJrkuob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I3mg7Plho3mjL3nlZnku4DkuYjvvIznm7jkv6Hor6XlnKjnmoTkuI3kvJ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kuYvlnabnhLbvvIzlpLHkuYvmt6HnhLbvvIzkuonlj5blv4XnhLb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wLjwvZW0+6KOF6IWU5L2c5Yq/5piv55Sf5ZG95Yqb5pe6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6Jma6I2j5b+D5by65piv5bm06L2755qE5qCH5b+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aIkeeahOW/g+aDheWGmee7meiwgeeci+aIkeeahOetvuWQjeS4uu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OAgjwvcD48cD48ZW0+NTIuPC9lbT7miJHku6zlnKjmoqbph4zotbDkuoborrjlpJ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kI7lj5HnjrDoh6rlt7Hov5jlnKjluorkuI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z5Lq65LiN5YaN5a+55L2g5rWB5rOq77yM5aW55bey57uP5b+D5a+S5LqG44CC5b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aN5a+55L2g5pKS5aiH77yM5aW55bey57uP5rKh54Ot5oO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ci+ingeaIkeaKseedgOWIq+S6uuWHuueOsOWNtOaXoOWKqOS6j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heS7heeci+WIsOS9oOWSjOS7luWcqOS4gOS4qumYn+S8jeWwseW/g+eDp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ml7bpl7TkvJrmt6HljJbkuIDkuKrkurr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msqHmnInlip7ms5Xmtojno6jkuIDkuKrkurrnmoTmgrL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+P5Liq5Lq655qE5b+D6YeM77yM6YO95Lya5pyJ6YKj5LmI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+Q77yM5Lmf5rC46L+c5LiN5Lya5b+Y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IkuegtOS6huiLjeWHieeahOaJi+aMh+OAgueUqOS4gOenjeWH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eci+acm+acquadpeOAgjwvcD48cD48ZW0+NTguPC9lbT7mgLv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uI3og73norDvvIzlk6rmgJXlj6rmmK/pgYfliLDlhbbkuK3kuIDkuKr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7PotbfpgqPkupvmt7Hmt7HnmoTlvoDkuovjgII8L3A+PHA+PGVtPjU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5b6I5piO55m977yM5Y+v5LiA6aKX5b+D6L+Y5piv6YCJ5oup5YGc55W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C48L2VtPuS4jeimgeWus+aAleWBmumUmeS7gOS5i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6hu+8jOS5n+S4jeW/heaHiuaBvO+8jOS6uueUn+WwseaYr+WvueWvuemUm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cieiuuOWkmuS6i++8jOWbnuWktOeci+adpe+8jOWvuemUmeW3sue7j+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kuZ/orrjmmK/lhpnkuoblpKrlpJrmgrLkvKT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YDku6XnjrDlnKjov57lubjnpo/pg73kuI3nn6XpgZPlpoLkvZXmj4/n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2S5pil77yM576O5aaZ55qE6LCO6KiA44CC5rKh5pyJ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+I5pyJ5L2V55So44CCPC9wPjxwPjxlbT42My48L2VtPuacieaXtuWAm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fpemBk+S6huS6m+S6i++8jOaJjeWPkeeOsOiHquW3seaJgOWcqOS5jueahOS6i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r+eskeOAgjwvcD48cD48ZW0+NjQuPC9lbT7lpJrlubTlkI7vvIzlho3lm57mg7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nmoTov7fojKvlkozmiafnnYDvvIzmiJborrjljp/lm6Dpg73kuI3orrDlvpf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mmK/orqnkvaDlvKDmiazlnLDnrJHvvIzkuZ/nu5nkvaDojqvlkI3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Cd5b+15LiA5Liq5Lq655qE5ruL5ZGz77yM5bCx6LGh5piv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v5Yaw5Ya355qE5rC077yM54S25ZCO5LiA5ru05LiA5ru05Yed5oiQ54Ot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Jv+ivuuacrOadpeWwseaYr+eUt+S6uuS4juWls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nkuWKm++8jOacieaXtueahuWkp+asouWWnO+8jOWkp+mDqOS7veeahOaDheWGt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peS/seS8pOOAgjwvcD48cD48ZW0+NjcuPC9lbT7lrrnmmJPooqvovpzotJ/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pgqPkupvlpKnnnJ/lj4jlv4Pova/nmoTkurrjgILmr5Xnq5/vvIzlpb3pq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mrLrvvIzkvKTnlqTkuIDlpb3vvIzlsLHlv5jkuobnl5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Zac5qyi5LiK5L2g77yM5bm25LiN5piv5L2g6ZW/5b6X5aW95LiN5aW955y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4m55q6K55qE5pe26Ze06YeM77yM57uZ5LqG5oiR5Yir5Lq657uZ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2OS48L2VtPumavui/h+eahOS4gOmdouWwseeVm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uaFoua2iOWMluWQp++8jOWPjeato+W5uOeBvuS5kOeluOeahOS6uuiCr+Wumuavl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S6uuWkmuOAgjwvcD48cD48ZW0+NzAuPC9lbT7lpoLoi6XkuI3lho3nm7j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kuI3opoHlh7rnjrDlnKjmiJHnmoTnlJ/mtLvkuK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6IO957uZ5oiR5L2g55qE5YWo6YOo77yM6YKj5oiR5a6B5Y+v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3Mi48L2VtPuaIkeS7rOaAu+WcqOacgOS4jeaHg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+8jOmBh+ingeacgOe+juWlveeahOeIseaDh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lvojlrrnmmJPlm6DkuLrliKvkurrogIzlv4Pmg4XkuI3niL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nhp/kurrov5jmmK/pmYznlJ/kurrvvIzov5nmoLfnmoTmgKfmoLzvvIznnJ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sqHmnInlv4XopoHnlJ/msJTvvIzlj6/mmK/lv4Pmg4XmgLvmmK/kvJrlvoj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gII8L3A+PHA+PGVtPjc0LjwvZW0+5q+P5Liq5Lq66YO955So5paH5a2X5p2l6K+J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Ky5Lyk77yM5LiN5paZ5Y206LaK5YaZ6LaK5Lyk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7iOaIkeiusOW+l+S6huS9oOeahOWQjeWtl++8jOWNtOW/mOS6hu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ubbkuI3mmK/mr4/mrKHlpLHokL3pg73mnInljp/lm6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ntK/kuoblsLHoubLkuIvmnaXmirHmirHoh6rlt7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b6I6Zq+77yM5pS+5byD6Ieq5bex5b+D54ix55qE5Lq6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9k+S4gOS4quS6uueGrOi/h+S6huacgOiJ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S4jeWGjeaDs+WOu+Wvu+aJvuS+nemdoO+8jOS7u+S9leS6uumDveaYr+i0n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ojlpJrml7blgJnvvIzmiJHku6zmg7PopoH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q/lrprnmoTnnLznpZ7lkozkuIDpopfnkIbop6PnmoTlv4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954Of55qE5Lq65rC46L+c6Ze75LiN5Yiw6Ieq5bex6Lqr5LiK55qE54Of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Kr54ix55qE5Lq65rC46L+c5LiN55+l6YGT54ix5L2g55qE5Lq65pyJ5aS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peWJjeaYr+aIkea0u+eahOWkque0r+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mgeWlveWlveeUn+a0u++8jOaJjeS4jei+nOi0n+i/m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/mtLvmsqHmnInov4fljrvvvIzkuZ/msqHmnInku6XliY3vvIz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lj6ropoHov4fljrvkuobvvIzlsLHkvJrmhaLmhaLlv5jmjo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rKh5pyJ5L2g5LiN6IO95rS777yM5Y+q5piv5rKh5pyJ5L2g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ZDQ2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Lmh0bWwiPmh0dHBzOi8vZHVhbmp1emlrdS5jb20vZHVhbmp1emkvY2Q0Nm1kNHc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755F239501FD3D29241D051D1F0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