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208247B40C208445D6FB22234E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208247B40C208445D6FB22234E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y55qE5peg6IGK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inieW+l+iHquW3seWPiOS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++8jOS4gOaXoOaYr+WkhOaXtu+8jOWIq+e7neacm++8jOWboOS4uuS9oOi/mOaci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YjuWViuOAgjwvcD48cD48ZW0+Mi48L2VtPuS4lueVjOS4iuayoeacie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+8jOS5n+ayoeacieaXoOe8mOaXoOaVheeahOaBqO+8jOWNtFRN5YGP5YGP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5qE6IOW44CCPC9wPjxwPjxlbT4zLjwvZW0+5Zyw55CG6ICB5biI6Zeu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5YiG5Yir5piv6YKj5Liq77yf5oiR562U77ya5Zac576K576K44CB576O576K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76K576K44CB5rK4576K576K44CCPC9wPjxwPjxlbT40LjwvZW0+6buR5Lid5rOb5r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K6p5oiR5Lus6L+Z5Lqb57KX6IW/5oOF5L2V5Lul5aCq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pe25rKh5LuA5LmI6ZKx77yM6YO95piv5Lmw5omT5oqY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CO5bCx5LiN5LiA5qC35LqG77yM5omT5oqY55qE5oiR5Lmf5Lmw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S16ISR5bey5ZKM5oiR5pyJ5YWx5ZCM6K+t6KiA5LqG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ip5p+U5Zyw55yL5a6D5LiA55y877yM5a6D5bCx5LiL5oSP6K+G55qE5q275py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uF5Yet6IGK5aSp5YaF5a655bCx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bm856ia5Y+v56yR77yM5oiQ54af552/5pm655qE5Lq66YO955+l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7+755u45YaM44CCPC9wPjxwPjxlbT44LjwvZW0+5bmz5pe25LiN56eS5Zue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5qE77yM5oiR5Lus5LuZ55WM5ZKM5Lq66Ze05pyJ5pe25beu77yM5omA5Lul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bi456eS5Zue5LiN5LqG44CCPC9wPjxwPjxlbT45LjwvZW0+6Zeu5LiA5Liq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a6bif5YS/5Li65LuA5LmI54ix5Zyo55S157q/5LiK5o6S5o6S5Z2Q77y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ej6YeK5piv5Zyo57q/5omN6IO96IGK5aSp44CCPC9wPjxwPjxlbT4xMC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S4uuS9oOS4iuWkqeaPveaciO+8jOS9huaIkeiDveS4uuS9oOS4i+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numxvOS4uOaNnua7keiZvuaNnuiCpeeJmyZoZWxsaXA7JmhlbGxpcDvll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2g6KeJ5b6X5a2k5Y2V77yM5bCx5oqK54Gv5YWz5LqG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GQ5oCW54mH77yM6L+H5LiA5Lya5L2g5bCx6KeJ5b6X5L2g5LiN5piv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iOaBi+eIseW6lOivpeWkhOWkhOiuqeedg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7luWBmumlre+8jOiuqeS7lua0l+eil++8jOiuqeS7lua0l+iho+acj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mumSseOAgjwvcD48cD48ZW0+MTMuPC9lbT7miJHkuIDnm7Tku6XkuLrmnInpkr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kuIDliIfvvIzlj6/nu4/ljobnmoTlpJrkuobvvIzmiJHmuJDmuJDnmo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krHkuI3lpJ/vvIE8L3A+PHA+PGVtPjE0LjwvZW0+6K+05aW95LiA6LW3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Y205YG35YG354SX5LqG5rK544CCPC9wPjxwPjxlbT4xNS48L2VtPuW9k+S7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Un+exs+eFruaIkOeGn+mlreW3sue7j+ayoeacieeUqOS6hu+8jO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huexs+iKse+8jOivpei3keeahOi/mOaYr+S8mui3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lpKnkvaDmrbvkuobvvIzmnIDlkI7pgqPlj6XpgZfoqIDmmK/ku4DkuYjvvJ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aLkuKrljLvnlJ/or5Xor5XvvIzmiJHmgLvmhJ/op4nmiJHog73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r5LiD5aSV5LqG77yM6bq754Om5pyI6ICB77yM5Li65oiR54m1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5o2i5oiQ55S157yG5ZCX77yf5Y2z5p2l55S15Y+I5LiN5a655piT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rOS6uuWNlei6q++8jOS4gOiIrOS4jeWQ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KrlpbPlrannmoTooaPmn5zph4zpg73mnInkuIDku7booaPmnI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rmm77nu4/kubDlroPnqbfmiJDni5fvvIzlpoLku4rlq4zlroPnqb/nnYD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av6L+H77yM5YK76L+H77yM5omn552A6L+H77yM5Z2a5o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6L+H77yM5Yiw5pyA5ZCO6L+Y5piv5oiR5LiA5Liq5Lq6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vtOS9oOS4gOebtOWcqOaIkei6q+WQju+8jOmCo+aIkeS4iuaso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Yr+S4jeaYr+iiq+S9oOaNoeS6huOAgjwvcD48cD48ZW0+MjI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lJ/vvIzlsLHopoHlpb3lpb3lrabkuaDvvIzliqrlipvotZrpkrHvvIzku6XlkI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l7bvvIzkvaDlj6/ku6XlpJrnu5nku73lrZDpkr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5pS+55S177yM5Zug5Li65oiR6L+Z6YeM5pyJ5p2l55S15pi+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mgeaYr+S4jeWWnOasouaIke+8jOaIkeWwseaKseedg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v+WTre+8jOaLv+S9oOiho+acjeaTpum8u+a2leazoe+8jOaIkeS4jeimgeS9k+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gjwvcD48cD48ZW0+MjUuPC9lbT7mg4XkvqPkuYvpl7TlupTor6XmmK/lub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KTkurrmhI/op4HkuIDmoLfml7blkKznlLfmnIvlj4vnmoTvvIzkuI3kuIDmoL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PmnIvlj4vnmoTjgII8L3A+PHA+PGVtPjI2LjwvZW0+5a+55LqO5oiR6L+Z56eN5pe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i077yM5Y+I5oeS5b6X6KaB5q2755qE5Lq677yM5rKh5pyJ57un57ut5Y+R6IO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6X5piv5Zyo5YeP6IKl5LqG44CCPC9wPjxwPjxlbT4yNy48L2VtPuWQg+mlreWQg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iPnO+8jOa0l+a+oea0l+S4gOWNiuetieawtO+8jOeci+inhumikeeci+S4gOWNiu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+8jOiBiuWkqeiBiuS4gOWNiuetieWbnuWkjeOAgjwvcD48cD48ZW0+Mjg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pgYfliLDom4fmgI7kuYjlip7vvJ/kuI3opoHmg4rmhYzvvIzpnaLluKbmuKnmt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kpHotbfkuIDmiorkvJ7vvIzlgYfoo4XmmK/orrjku5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rCU5bCx5oOz5Lmw5Lic6KW/77yM5LiA5Lmw5Lic6KW/5bCx5b6X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qx6ZKx6ZKx5bCx5bCR77yM6ZKx5LiA5bCR5oiR5bCx55S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uuivtO+8jOWPquimgeWSjOWWnOasoueahOS6uuWvueinhu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prOS4iuS9juWktO+8jOmavumBk+aIkeWWnOasouaIkeePreS4u+S7u+S6huS4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ljZXouqvlvojnl5voi6bvvIzljZXouqvkuYXkuobmm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iY3lh6DlpKnmiJHnnIvop4HkuIDlpLTmr43njKrvvIzpg73op4nlvpflroPnnIn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p4DnmoTjgII8L3A+PHA+PGVtPjMyLjwvZW0+5oSf6KeJ6Ieq5bex5b6X5LqG5YGl5b+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Go546w5bCx5piv77yM5LiA5pem5byA5aeL5Lmw5Lic6KW/5bCx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6ZKx55qE5LqL5a6e44CCPC9wPjxwPjxlbT4zMy48L2VtPuS7iuWkqeWklumdo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kp++8jOaIkeWlveWus+aAleOAguS4h+S4gOWIq+S6uumDveiiq+WIrui1sOS6h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ruS4jei1sO+8jOmCo+WkmuS4ouS6uuOAgjwvcD48cD48ZW0+MzQuPC9lbT7miYDosJ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njrDlrp7kuYvpl7TnmoTlt67ot53vvIzlsLHmmK/lpLnotbfmnaXku6XkuLrmmK/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kqzkuIvljrvmiY3nn6XpgZPljp/mnaXmmK/lnZflp5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2u5oul5oyk77yM5oiR5aW95aSa5L2Z44CCPC9wPjxwPjxlbT4zNi48L2VtPu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iLpuiEuOeahOS6hu+8jOW+l+S4jeWIsOaIkeeahOeUt+WtqeWPiOS4jeat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ogIHluIjvvIzmiJHku6zkuK3ogIPljbflrZ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Lor4TvvIzog73kuI3og73nuqbkuKrml7bpl7TvvIzov5jmmK/pgqPpl7TmlZnlr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jgII8L3A+PHA+PGVtPjM4LjwvZW0+56ys5LiA5qyh6KeB5a6i5oi3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o+h5omL77yM6ICB5a2Q5LiA57Sn5byg5Ye65LqG5Liq5Ymq5YiA77yM6YKj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8546b5aSq5bC05bCs5LqG44CCPC9wPjxwPjxlbT4zOS48L2VtPuS6uumDve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5i+WJjeeahOaIkeS4gOebtOaDs+imgeaatOWvjO+8jOeOsOWcqOeah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WvjO+8jOaatOS4jeaatOS4jeimgee0p+eahOOAgjwvcD48cD48ZW0+NDAuPC9lbT7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6vppJDlupfkuIDlubTliLDlpLTpg73lnKjmi5vlt6XvvIzlh6DkuY7lj6/ku6X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v5nlrrbnmoTmsYnloKHlsLHmmK/nlKjkurrogonlgZr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H5Y6777yM5Y+q6KaB5oSf5oOF55yf77yM5bm06b6E5LiN5piv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77yM5Y+q6KaB5oSf5oOF55yf77yM5oCn5Yir5LiN5piv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lOmBh+ingeS4gOS4quazvOWmh+abtOiuqeS6uuWktOeXm+eahOaY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kIzml7bpgYfop4HkuKTkuKrjgII8L3A+PHA+PGVtPjQ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55qE5L2c5byK6YO95LiN5a655piT77yM55uR6ICD6ICB5biI5b+N5LiN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g55y877yM6Zq+5oCq5b2T5bm05oiR57uP5bi46KKr5Y+R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7gOS5iOi/meS4quS4luS4iuaciemCo+S5iOWkmueahOS6uuWWnOaso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+8jOS4jeaYr+WboOS4uuWluee+ju+8jOWPquaYr+WlueS4jeS8muWKiOiF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ZXouqvoh7Pku4rnmoTljp/lm6DvvJrnhp/kurrkuI3lpb3kuI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rrkuI3lpb3lvIDlj6PjgII8L3A+PHA+PGVtPjQ2LjwvZW0+5bm05bqV6Iul5Ya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CB5amG77yM5oiR5Yaz5a6a6LGB5Ye65Y675LqG77yM5oiR5Y675rCR5pS/5bG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52A56a75ama5Ye65p2l55qE5aWz5Lq644CCPC9wPjxwPjxlbT40Ny48L2VtPumT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l+eahOecn+WunuWQq+S5ie+8jOS4jeaYr+WcqOS4gOS4quWcsOaWueWQg+S4gOi+iO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S4gOi+iOWtkOWIsOWTquWEv+mDveaciemlreWQg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jrDlrp7nmoTnpL7kvJrph4zvvIzmg7PopoHorqnliKvkurrlr7nkvaD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oiI3vvIzmnIDkvbPnmoTmlrnms5XlsLHmmK/nmb7oiKzmrKDpkrHjgIHotZbot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2u6K+06L+Z5bCx5piv5ZCD6LSn54uC5ZCD5pe2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i06YeM5b6I5Lqr5Y+X77yM5b+D6YeM5b6I5oOz55im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S7peWQjue7k+WpmuS6hu+8jOe7k+WpmuWvueixoeS4jeaYr+aIke+8jOaIkeWw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WutumalOWjgeS9j++8jOWBmuS4gOS4quWuiemdmeeahOiAge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Lfkurrlv73mgqDlpbPkurrvvIzlj6vosIPmiI/vvJvlpbPkurrlv73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j6vli77lvJXvvJvnlLflpbPnm7jkupLlv73mgqDvvIzlj6v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Iqx5b+D6KKr5Lq66aqC77yM5LiT5b+D6KKr5Lq66ICN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aqX77yM5aW95b+D6KKr6Le16LiP77yM6L+Z5bCx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aYr+S4gOWPqueLguWllOeahOicl+eJm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mmI7nmb3lvIDlrablhpvorq3vvIzkuLrku4DkuYjopoHliY3lkI7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kuobvvIzlm6DkuLrlj6rmnInov5nmoLfmiY3og73mmZLlvpfmm7TlnYflj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6KaB6Zeu5oiR5Li65LuA5LmI6L+Z5LmI6IO9552h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Ye655Sf55qE5a2p5a2Q77yM5aSp55Sf5bCx57y66KeJ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AquaIkeS8mOengOiHs+aege+8jOayoeiDveS4gOecvOWwseeci+S4i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srOS6jOecvOS5n+ayoeeci+S4iu+8jOesrOS4ieecvOabtOaYr+ayoeeci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g4XkurroioLooajnmb3vvIzkurrlrrbkuI3lkKzvvJ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oajnmb3vvIzkurrlrrbkuI3kv6HvvJvmuIXmmI7oioLooajnmb3vvIzkurrlrrbkuI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InjgII8L3A+PHA+PGVtPjU4LjwvZW0+5oiR5ZOq6YeM5pyJ6K+06ZSZ5YGa6ZS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g5LiA5a6a6KaB5ZGK6K+J5oiR77yM5LiN54S25LiL5LiA5qyh5oiR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rCU5L2g44CCPC9wPjxwPjxlbT41OS48L2VtPuS4jeWcqOivvuWgguS4i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WcqOmFkuahjOS4iuWfi+mGieOAgjwvcD48cD48ZW0+NjAuPC9lbT7liKv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obvvIzlhavmiJLotbDkuobljYHkuIflhavljYPph4zkuZ/msqHop4HnmK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ku5bov5jlkIPntKDjgII8L3A+PHA+PGVtPjYxLjwvZW0+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iN5LqG6IKl77yM5piv5Zug5Li65oiR6auY5YW055qE5pe25YCZ5Zac5qyi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uY5YW055qE5pe25YCZ6aOf5qyy5pu05aW9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ebtOmDvei/h+W+l+e0p+W3tOW3tOeahO+8jOe7iOS6juS7iuWkqeWlouS+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iKseS6hueZvuWIhuS5i+S4ieWNgeeahOeUtemHj+eOqeiHquaL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lg4/ogIHlrZDkuIDmoLfljZrlrabvvIzlg4/luoTlrZDkuIDmoLf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lg4/lrZnlrZDkuIDmoLfpnLjmsJTvvIzmiYDku6XmiJHku6zlj6vkvaDogIHoo4X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0LjwvZW0+5Y6f5pys5oOz55im5oiQ5LiA6YGT6Zeq55S1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L2g5Lus55qE5Y+M55y877yM5rKh5oOz5Yiw6IOW5oiQ5LqG5Z2a5p6c77yM5oyh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KeG57q/44CCPC9wPjxwPjxlbT42NS48L2VtPuS4jeaAlee+juWls+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ueLvO+8jOWwseaAleS4keWls+aKiuaIkeW9k+a1geawk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poHohJrouI/lrp7lnLDvvIzliKvogIHmg7PnnYDlpKnkuIrmjonppoXp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nIvnnIvlnLDkuIrmnInmsqHmnInpkrHmjaHmr5TovoPpnaDosLH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KGo55m95oiW6KKr6KGo55m9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LiN5piv6LCI5LiA5qyh5oGL54ix77yM6ICM5piv5bCR5LiA5Liq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WnOasouS4gOS4quS6uuayoeaciemUme+8jOmUmeWwse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4gOS4quS4jeWWnOasouiHquW3seeahOS6u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lb/mnJ/mib7kuI3liLDlr7nosaHvvIzpgqPlsLHopoHlj43mgJ3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h6rlt7Hlr7nmgKfliKvnmoTopoHmsYLlpKrpq5jkuobvvJ8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5piv77ya5oiR5Lus5L+p5LiA6L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2g5Y675Lmw6Iu55p6c5Zub5Luj77yM5oiR5Y675Lmw5Zub6KKL6Iu5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r+mHkeWtkOaAu+imgeWPkeWFieeahO+8jOS9huW9k+a7o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WtkOeahOaXtuWAme+8jOaIkeiHquW3seS5n+S4jeefpemBk+iHquW3seaYr+WT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zIuPC9lbT7kurrop4HkurrniLHnmoTnlJ/mtLvvvIzoir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nvo7osozvvIznnJ/lubjnpo/vvIE8L3A+PHA+PGVtPjczLjwvZW0+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65LiK5Ymp5LiL5p2l55qE5pyJ5Lik56eN5Lq677yM5LiA56eN5piv5rKh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77yM5LiA56eN5piv5LiN5Lya5YyF6KOF55qE5aWz5a2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WWnOasoueahOWls+eUn++8jOWwsemAgeWlueS4gOaUr+WPo+e6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s+WwkeWlueS6suWIq+S6uueahOaXtuWAme+8jOS9oOi/mOacieWPguS4ju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vqHmhZXpgqPkupvourrkuIvljrvlsLHog73nnaH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rrkuIvljrvopoHoirHkuKTkuKrlsI/ml7bmjaLkuKTnmb7kuKrlp7/lir/miY3og7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c2LjwvZW0+6L+Z5q615pe26Ze06L+35oOY5Y+I6buR5pqX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rKh5YWz57O755qE77yM5pKR6L+H5Y675LqG5Y+I5pyJ5LiL5LiA5Liq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PC9wPjxwPjxlbT43Ny48L2VtPuaXqeaXqei1t+adpeecn+eah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S6i++8jOavlOWmgu+8jOWGjeedoeS4gOinie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5rli7/mibDlpbPlmInlrr7lho3niZvkuZ/lsLHnga3kuIDkuKrnlLfnlJ/nmoT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lrr/oiI3nrqHnkIblkZjpmL/lp6jog73nga3kuIDmlbTmpb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55So5aSq576h5oWV6L+Q5Yqo5o6S6KGM5qac5q2l5pWw5q+U5L2g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LuW5Lus5Y+v6IO95rKh6LWw5aSa6L+c77yM5LuW5Lus5Y+q5piv6IW/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iuW4neaYr+WFrOW5s+eahO+8jOe7meS6huS9oOS4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i/mOS8mue7meS9oOS9jueahOaZuuWVhu+8jOS7peWFjeiuqeS9oOaYvuW+l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wvcD48cD48ZW0+ODEuPC9lbT7ku47liY3ovabpqazmhaLvvIzkuIDnlJ/lj6r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njrDlnKjovabpqazlv6vkuobvvIzkuIDlpKnmlLbkuoblpb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YHkuIDlv6vpgJLjgII8L3A+PHA+PGVtPjgyLjwvZW0+6L+H5Y675pyJ5LuA5LmI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oiR5oSf6KeJ5oiR6L+Z6L6I5a2Q77yM5pS+5LiN5LiL55qE5bCx5Y+q5pyJ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NjdkLmh0bWwiPmh0dHBzOi8vZHVhbmp1emlrdS5jb20vZHVhbmp1emkveXppd3d3MTY3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208247B40C208445D6FB22234E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