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4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C5D371A4CE4D9309A1A6D19BC375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C5D371A4CE4D9309A1A6D19BC375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YiG6Zeu5YCZ56Wd56aP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peWkqeeahOeBv+eDgu+8jOmCo+aYr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WFieeahOWFiei+ieeFp+iAgOOAguWcsOeQg+eahOS6lOW9qe+8jOmCo+aYr+mbqOmc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nOeahOeCuea7tOa7i+a2puOAguWknOepuueahOeSgOeSqO+8jOmCo+aYr+mTtuays+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+ieWFiemXqueDgeOAguS6uumXtOeahOe+juS4ve+8jOmCo+aYr+WSjOiwkOeah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W+t+OAguaYpeWIhuS6hu+8jOaEv+aci+WPi+W/q+S5kO+8jOS6q+WPl+aYpeWF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+8gTwvcD48cD48ZW0+Mi48L2VtPumlrumFkuWNiumGieasou+8jOiKseW8gOS4gOWN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YpeWIhumYtOmYs+W5s++8jOatpOaXtuaYvOWknOWdh+OAguaalumjjuefpemfs+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aDheato+a1k++8jOm4n+WEv+S4uuS9oOWUse+8jOicguidtuS4uuS9oOiIn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peWIhuS8vOiKseS4ve+8jOe+juS4vea8guS6ruabtOWoh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WIhuWIsOadpeWkqeWcsOeske+8jOeskeW+l+mdkuWxseiRsee7v+S6h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iKrOiKs+S6hu+8m+eskeW+l+aYpemjjui9u+aflOS6hu+8jOmYs+WFiea4qeaal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keW+l+W6hOeovOaIkOmVv+S6hu+8jOiOuueHleatjOWUseS6hu+8m+eskeW+l+mXruWA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a9ru+8jOelneemj+adpeWIsOS6huOAguaEv+S9oOaYpeWIhueahOeUn+a0u+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6hu+8gTwvcD48cD48ZW0+NC48L2VtPue7hue7huiBhuWQrOmCo+aYpembqOWPruWS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acgOe+jueahOaXi+W+i+iAs+i+ueWbnuiNoe+8m+e7hue7humBpeac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uiKseernuW8gO+8jOS9oOS8muWPkeeOsOacgOe+jueahOWbvueUu+ecvOWJjeWRiO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WIhuadpeS4tO+8jOWWnOawlOa0i+a0i++8jOaIkeaJmOe7humbqOmAgeS9oO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YpeWIhuadpeWIsOaYvOWknOW5s++8jOS6uuS9k+mYtOmY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+ihoeOAguaYpeaXpeWBpeW6t+S9t+mHjeimge+8jOaMieaXtuS9nOaBr+aYr+WFs+m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s+mjn+iQpeWFu+S4jeiDveWBj++8jOaMkeWPo+WNlemjn+aNn+WBpeW6t+OAguaXqei1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nue7g+WUseatjO+8jOW/g+WuveS9k+WBpeWHuuWwkeW5tOOAguaEv+S9oOaYpeWIhu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se+8jOaPkOedgOiPnOevruaXqeW4gumAm+OAgjwvcD48cD48ZW0+Ni48L2VtPuaYpeWI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WIsO+8jOaYpeWbnuWkp+WcsOaXtu+8jOaYpeWIhuWlveaXtuiKgu+8geaEv+S9oO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uie+8jOaLpeedgOWBpeW6t++8jOaPo+edgOW5uOemj++8jOaQuuedgOW/q+S5k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UnOicnO+8jOeJteedgOi0oui/kO+8jOaLveedgOWQieelpe+8jOi/iOWFpeWP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WqmuaYpeWkqe+8jOW/q+S5kOW6pui/h+avj+S4gOWkqe+8geaYpeWIh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KseW8gOWcqOecvOWJje+8jOaYpeWIhuWIsOi6q+i+ueOAg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s+mYs+Wkqe+8jOWFu+eUn+W+iOWFs+mUruOAguW/g+WmguWkqeWcsOWuve+8jOmBh+S6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minOOAgumlrumjn+imgea4hea3oe+8jOe6ouaeo+acgOihpeiCneOAguaXqei1t+WB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+8jOWCjeaZmuaKiuatpeaVo+OAguebuOe6puWOu+eZu+Wxse+8jOW8gOW/g+i6q+W6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YpeWIhuWIsOS6hu+8jOaEv+S9oOS4gOWIh+mDveWlv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IhuWIsO+8jOi9rOaNouS6huWto+iKgu+8m+Wkqea4kOaalu+8jOeBq+e6ouS6h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awtOmVv+a1ge+8jOW4pui1sOS6hueDpuW/p++8m+mYs+WFieeFp++8jOW/g+aDhe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m+iKseWbouewh++8jOWlvei/kOS4jeiDnOaVsOOAguS4gOW5tOS5i+iuoeWcq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PjeaDnOaXtumXtOWllOWJjeeoi++8gTwvcD48cD48ZW0+OS48L2VtPuaYpeWIh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huW/q+S5kOWQueW8gO+8jOW5uOemj+aXoOmZkO+8m+aYpeWIhueahOmbqOWwhuWlvei/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+8jOi0ouWvjOS4jeaWre+8m+aYpeWIhueahOmbt+WwhuWQieelpemch+WTj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maj++8m+aYpeWIhueahOiKseWwhuWPi+iwiuiKrOiKs++8jOS8oOmAkuelneemj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aEv+S9oOS5kOebuOS8tO+8jOemj+ebuOmaj++8jOaYpeWIh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4rml6XmmKXliIbvvIznpZ3kvaDmu6HpnaLmmKXpo4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L5Y+L77yM5LuK5pel5pil5YiG77yM5LiA5YiG5pil6Imy77yM5LiA5Yi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A5YiG56Wd56aP6YCB57uZ5L2g77yb5LiA5YiG55yf5oOF77yM5LiA5YiG55y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G55Sc6Jyc55WZ57uZ5L2g77yb5LiA5YiG6aG65b+D77yM5LiA5YiG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bm456aP5bGe5LqO5L2g44CC56Wd5YWo5aSp5LiL5omA5pyJ5pyL5Y+L5Lus77y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+r5LmQ77yB5pil56aP5ruh5Zut77yM5LqL5LqL6aG65b+D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Xpei/h+WQjuaYr+aYpeWIhu+8jOeZveWkqem7keWknOW5s+Wdh+WIhu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peW6t+S4jeemu+WIhu+8jOaZmuS4iuW/q+S5kOS4jeWHj+WIhu+8jOWBpeW6t+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WIhu+8jOeDpuaBvOW/p+aEgeaXoOenr+WIhu+8jOW5uOemj+eUn+a0u+W+l+a7oe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uJ/or63oirHpppnmmKXpo47mi4LpnaLvvIzlv4PkuK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rJHlo7DkuI3mlq3jgILouqvkvZPlgaXlurflhajlrrblv4PmhL/vvIzml6nnnaHml6n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HnhqzlpJzjgILnsr7npZ7mjK/kvZzkuovkuJrlkJHliY3vvIzlubjnpo/nlJ/mtL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jgILmmKXliIbliLDkuobvvIznpZ3kvaDlgaXlgaXlurflurfvvIznm7T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E0LjwvZW0+5pil5YiG5Yiw5LqG77yM5YiG5Lqr5pil5aSp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ZKM576O5Li977yM5qOu5p6X5YGa5L2g5Zut5p6X77yM5rmW5rC05YGa5L2g6ZWc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Li65L2g5qKz5aaG77yM5pil6Zuo5oqK5L2g5ruL5ram77yM55m+6Iqx5Li65L2g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M5b2p5LqR5Li65L2g6YCB5ZCJ56Wl77yM6Ziz5YWJ5Li65L2g6YCB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225Li65L2g54yu6Iie77yM6Jyc6JyC5Li65L2g6YW/6Jyc77yM55m+54G15Li65L2g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M54eV5a2Q5Li65L2g5Lyg56aP6Z+z77yM5oiR56Wd56aP5L2g5pil5aSp6Ye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qx5YS/5LiA5qC344CCPC9wPjxwPjxlbT4xNS48L2VtPuaYpeWIhu+8jOaYpeWI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Wdh+WIhuOAguWIhuWHuuW/q+S5kO+8jOWIhuWHuuWBpeW6t++8jOWIhuWHuu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HuumrmOWFtO+8jOWIhuWHuuWlvei/kO+8jOWIhuWHuuW5s+WuieOAguWIhuWHu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uOemj++8jOS9oOS4gOWNiu+8jOaIkeS4gOWNiu+8jOaci+WPi+eahOaDheiwiu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eaYpeWIhuadpeWIsO+8jOaEv+S9oOaYpemjjuWSjOawlO+8jOW5uOemj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mKXpo47mmKXpm6jov47mmKXliIbvvIzmmKXlhYnmmKX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rrlv4PjgILlsbHpl7Tnvo7mma/mnIDov7fkurrvvIzmnZzpuYPoirHlvIDmu6HlsbH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JHluIPmv4DojaHmsrPmrKLmrYzvvIzojrrlo7Dnh5Xor63llLHkuI3lgZzjgILnir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lv4PlronlroHvvIzlho3ml6Dng6bmgbzkuI7kuI3lubPjgILmmKXliIbmna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KXmmpboirHpppnvvIzlgaXlurfplb/lr7/vvIE8L3A+PHA+PGVtPjE3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2l5Yiw5qKo6Iqx57u977yM5pil5pqW55m+5Y2J5aSE5aSE6Imz44CC5pil6aOO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OF77yM5pil5YWJ5piO5aqa5aW95pe25YWJ44CC5q2k5pe25YW755Sf6YeN5L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06Ziz5bmz6KGh5aSa6aOf6bKc44CC56Wd5L2g5pil5YiG6Lqr5L2T5aW9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e65aSn5Y+R5bGV77yBPC9wPjxwPjxlbT4xOC48L2VtPui/juaYpemjju+8jOWxle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7oeebruaYpeWFieecn+eyvuW9qe+8m+eZveS6kemjmO+8jOm4n+WEv+eske+8jOe6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eWktOaYpeaEj+mXueOAguWNg+agkeS4h+agke+8jOWnuee0q+Wro+e6ou+8jOWNg+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sO+8jOelneemj+acgOecn+OAguaYpeWIhuW/q+S5kO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iIboioLml6XmmLzlpJzlubPliIbvvIzppa7po5/lnYfooaHkvZzmga/op4Tlvov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YHliIbmsJTnpZ7lronkv6HvvIznmb7puJ/kuonpuKPoirHlhL/pvZDmlL7vvIznpZ3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ioLml6Xlv6vkuZDml6Dmr5TjgIHlubjnpo/ml6Dmr5TjgIHnlJzonJzml6Dmr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+O5pil6aOO77yM5bGV6IO45oCA77yM5ruh55uu5pil5YWJ55y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5pyd6Zye5pyJ6K+X5oOF77yM5aSV6Ziz5pyJ55S75oSP44CC5bCP6bif5rWF5ZCf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M5aOw5aOw6K+d5ZCJ56Wl44CC6Iqx5YS/5ZCr6Iue5qyy5pS+77yM5py15py1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44CC5pil5YiG5Yiw5LqG77yM5oS/5L2g5pil5pqW6Iqx5byA5Zac5rSL5rS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Yr+aYpeWIhuiuqeS6uuS7rOeahOeUn+a0u+WFhea7oeS6hu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JsuW9qe+8jOaYr+aYpeWIhuS4uuS6uuS7rOeahOW/g+eBteazqOWFpeS6h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aYr+aYpeWIhuWwhuS6uuS7rOeahOinhumHjui9rOWQkeS6huiHqueEt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+8jOaYr+aYpeWIhuaKiuWkqeWcsOeahOelneemj+W4puWIsOS6huS6uuS7rOeah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Ev+S9oOeahOeUn+a0u+eUnOicnOiKrOiKs++8jOeBv+eDgu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mKXliIbml7boioLvvIzmmpblv4Pnm7jkvLTvvIzmiYDmnIn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ogZrkuo7mraTvvIzkuIDlj6Xpl67lgJnvvIzogYrooajlv4PmhI/vvIznpZ3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vIDlv4Plv6vkuZDvvIzlj4jpmY3muKnkuobvvIzkv53ph43ouqvkv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il5YiG5Yiw5LqG77yM5oiR55qE6Zeu5YCZ6Lef5Yiw5LqG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5yf5oOF44CB5LiA5YiG55yf6K+a44CB5LiA5YiG55yf5a6e44CB5LiA5YiG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YiG54ix5b+D44CB5LiA5YiG54Ot5b+D44CB5LiA5YiG5ZCJ56Wl44CB5LiA5Yi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B5LiA5YiG5YGl5bq344CB5LiA5YiG5bmz5a6J44CC56Wd5pil5YiG5pe26IqC5L2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m456aP44CB5Y2B5YiG5byA5b+D44CB5Y2B5YiG5b+r5LmQ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bqOe7tee7te+8jOaygea2puW5uOemj+eahOeUn+a0u++8m+aYpemjjuaalu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guWKqOW/q+S5kOeahOW/g+W8pu+8m+aYpembt+mYtemYte+8jOWUpOmGkuayieed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+8m+aYpeWFiemXqumXqu+8jOaCpuWKqOe+juWlveeahOaXpeWtkOOAguaYpeWIh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aQreS4iuW8gOW+gOaYpeWkqeeahOWcsOmTge+8jOS4gOi3r+aYpemjj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jUuPC9lbT7mmKXmnaXlhbvnlJ/mnInnp5jnrIjvvIzlhajpg7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jgILlj6rlm6Dml7bml7bmg7Plv7XkvaDvvIzmraTliLvnu5/nu5/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ojqvmiorlv4PkuovmlL7lv4PlupXvvIzmrKPotY/mmKXlhYnlv4PmrKLllpzjgIL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gJrpo47luLjmjaLmsJTvvIzkv53miqTouqvlv4PlvojmnInliKnjgILorrDlvpfml6n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notbfvvIznp6/mnoHplLvngrzlpb3ouqvkvZPjgILmhL/kvaDmmKXliIbnlJ/mtLv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nJzvvIE8L3A+PHA+PGVtPjI2LjwvZW0+5bGx6Z2S5LqG77yM5rC056eA5LqG77yM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2J57u/5LqG77yM6aOO6L275LqG77yM5aSp6JOd5LqG77yM576O5Li955qE5pi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CU57uI5LqO5p2l5LqG44CC56Wd56aP6KKr54K554eD5LqG77yM5pyL5Y+L5rC46L+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Ze05LqG77yM5oS/5L2g5bm456aP5rC457u157u1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Wxsea3seWjkeiKseato+iJs++8jOWGnOWutuaiqOiKseS5n+e7veaUvuOAgueUsOWbr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l+e7v+ayueayue+8jOW/g+mpsOelnuW+gOaDheiNoea8vuOAgumrmOeeu+i/nOeeqe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gu+8jOW5uOemj+eUn+a0u+WPiOS4sOW5tOOAguaEv+WQm+WBpeW6t+S6i+S4muW/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c3F1bzvliIYmcnNxdW875b6X5oSP5Yib6L6J54WM77yBPC9wPjxwPjxlbT4y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Yr+S4gOS4qumfs+espu+8jOeUsea4qeaaluaJk+mAoO+8jOeUseS4h+eJqeWIm+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WkqeaYr+S4gOenjeiJsuW9qe+8jOeUseS4h+S4remAieS4gO+8jOeUseS4gOm4o+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aYpeWIhuWItumAoOaYpeaaluiKseW8gOe7meS9oOe+juS4ve+8jOaYpeWIhumAieaL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nuWGsuWkqee7meS9oOmtheWKm++8gTwvcD48cD48ZW0+MjkuPC9lbT7mmKXliIb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/pl7nvvIzouqvkvZPkv53lgaXlvojph43opoHvvIzmmKXpm7flk43vvIzmmKXpm6j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ml7bnqb/ooaPliKvmhJ/lhpLvvIzmmKXpo47ov73vvIzmmKXlhYnlppnvvIzlpJ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sLfmnYLnsq7lpb3vvIzmoYPoirHnuqLvvIzmnY/oirHkv4/vvIzmhL/lkJvml6Dnl4X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kuZDmt5jmt5jjgII8L3A+PHA+PGVtPjMwLjwvZW0+5pil6aOO5bCG5ZCJ56Wl5ZC5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Iqz6aaZ5Lyg6YGN5Zub5pa577yb5pil6Zuo5bCG5bm456aP5ruL5ra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p6d6Iq95byA5ruh5b+D6Ze077yb5pil6Zu35bCG5aW96L+Q5pWy5ZON77yM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YS/5biD5ruh5YmN56iL77yb5pil5YiG5bCG56Wd56aP54yu5LiK77yM5bmz5a6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C46L+c55u45Ly077yM5pil5YiG5b+r5LmQ77yBPC9wPjxwPjxlbT4zMS48L2VtPu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WIhumlre+8jOS4gOWkqemVv+S4gOe6v++8m+aIkeaKiuefreS/oeW9k+aIkOmlr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9k+aIkOeil++8jOerr+WIsOS9oOecvOWJje+8jOelneS9oOaIkOWKn+S4jemXtO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S6i+S4muiKguiKgumVv++8gTwvcD48cD48ZW0+MzIuPC9lbT7ono3ono3mmK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mmpbvvIznvo7kuL3po47nrZ3po57mu6HlpKnjgILovb3nnYDpl67lgJnlkoz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6nnv6npo57liLDkvaDouqvovrnjgILpgIHljrvnvo7kuL3lkoznpZ3mhL/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rJHlvIDpopzjgILlrp7njrDmoqbmg7Plv4Pngb/ng4LvvIzml6Dlv6fml6DomZH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gaXjgILmmKXliIbliLDkuobvvIzmhL/kvaDlv6vkuZDmr4/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pil5YiG5ZC55pqW5b+D5oOF6Lev77yM5Li65L2g56eN5LiL56Wd56aP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ruh5YWz5oCA5LiO5ZG15oqk77yM5rWH54GM5peg6ZmQ55qE55y36aG+77yM5omn552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5bm456aP77yM5oS/5L2g5oul5pyJ5aW95YmN6YCU77yM5b+r5LmQ6aG65b+D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6Wd5L2g5pil5YiG5b+r5LmQ77yBPC9wPjxwPjxlbT4zNC48L2VtPuS7iuaXpe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4j+mdkuaXtuiKguS5n+ato+W8j+W8gOWni++8jOaYpeWIhuaXtuiKgu+8jO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aEv+S9oOaYpemjjuW+l+aEj+WlveW/g+aDhe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iIboioLmsJTliLDvvIzlpITlpITpo47lhYnlpb3vvJvlj4jpgKLnnaHnnKDml6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5npgIHliLDjgILpgIHnu5nkvaDmmKXlpKnnmoTml6DpmZDnvo7lpb3vvIzlgqznnK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lhajpg6jng6bmgbzvvIzmi4LljrvkvaDouqvkuIrnmoTmiYDmnInnlrLmg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4rmmZrlpb3lpb3nnaHvvIE8L3A+PHA+PGVtPjM2LjwvZW0+5pil5YiG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2T5pe277yM5YW76IK65riF6IK65piv6aaW6KaB77yb6Zuq5qKo5oyW56m65pS+5be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5Y205Yqg54K56JyC6Jyc5aW977yb6ZO26ICz5aSn57Gz54Wy57Kl5aaZ77yM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4Gr5YCZ5Yiw77yb55m+5ZCI6ZO26ICz5ZKM57Kz57Gz77yM5pyA5L2z5pCt6YWN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auY44CC5oS/5b+r5LmQ5a6J5bq377yBPC9wPjxwPjxlbT4zNy48L2VtPuaYpeWIh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mYs+eFp++8jOeZvuiKseS6ieiJs+ernuWmluWohuOAguWxseW3neW5s+WOn+e7v+aE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/q+S5kOeahOatjOWjsOWbm+aWuemjmOOAguWwj+WtqemjjuetnemjnuS6kemc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mrmOWFtOiEuOWQq+eskeOAguaYpeWFieaYjuWqmuW/g+aDheWlve+8jOelneemj+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q+i+ueWIsOOAguelneS9oOaYpeWIhuaXoOeDpuaBvO+8jOW/q+W/q+S5kOS5kOavj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MzguPC9lbT7kuIDlnLrmmKXpm6jkuIDlnLrllpzvvIznlLDolKz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puqblnoXpvZDjgILmnLXmnLXpspzoirHor4bmmKXmhI/vvIzlvq7nrJHpoqbpoqbnjK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gILmnajmn7PpnZLpnZLoirPojYnnp4DvvIzmrKLlv6vovbvnh5XllYTmmKXms6XjgIL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l7boioLmmK/mmKXliIbvvIzkuJbpl7TkuIfnianmmL7nlJ/mnLrjgILmmKXliI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pil6Zu35LiA5ZON6L2w6ZqG6ZqG77yM6ZyH5byA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uh5Zut77yM5pil6Zuo5LiA5rSS5rm/6Zyy6Zyy77yM5rWH5byA5qyi5LmQ5ruh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aOO5LiA5ZC56L275p+U5p+U77yM6aOY5oms5bm456aP5ruh5aSp6aOe77yM5pi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5pqW6J6N6J6N77yM6YCB5Lu956Wd56aP5pqW5b+D5oCA77yM5pil5YiG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iG5b+r5LmQ77yM5bm456aP5peg6ZmQ77yBPC9wPjxwPjxlbT40MC48L2VtPuaYpe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UtumbhuaYpembt+mAgeS9oO+8jOaEv+S9oOWFhea7oea0u+WKm++8jOe9keS9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mAgeS9oO+8jOaEv+S9oOWQieelpeWmguaEj++8jOaNp+aKiuaYpembqOmAg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0oua6kOa7mua7mu+8jOaYpeWIhuaXtuiKgu+8jOaEv+S9oOiDjOedgOWlvei/k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WBpeW6t++8jOW/q+S5kOavj+S4gOWkqe+8gTwvcD48cD48ZW0+NDEuPC9lbT7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rJTotKLlr4zvvIzmr4/kuIDku73mrKLlv6vvvIzmr4/kuIDku73mg4r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j6Xpl67lgJnvvIzmr4/kuIDlj6XlhbPmgIDvvIzpg73mmK/kuIDnk6Pnk6P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sLjov5zorqnkurrmhJ/liqjvvIzmiYDmnInlsoHmnIjnmoTplb/msrPph4z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Knmtq/mtbfop5LvvIzpmpTlsY/nmoTmiJHvvIzpg73kvJrpu5jpu5jnmoTkuLr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vaDmsLjov5zlv6vkuZDvvIE8L3A+PHA+PGVtPjQyLjwvZW0+5Lq66YCi5Za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4i977yM5pil5pqW6Iqx5byA57qi6Imz6Imz44CC5bm456aP55Sf5rS75YOP6Iqx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ruh5aaC5oSP5oOF6I2h5ry+44CC5pil6aOO5b6X5oSP5qGD6Iqx6Z2i77yM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LSi5Zac5rSL5rSL44CC5oS/5L2g5pil5YiG5Zac5oKm6aKc77yM5YWr6Z2i5aiB6aO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7yY77yBPC9wPjxwPjxlbT40My48L2VtPuW/g+eBteeahOaVheS6i+S4h+S4h+WNg+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elneemj+eJteaMguS4jeabvuaUueWPmO+8m+a4qeaalueahOmYs+WFie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lee8le+8jOWvueS9oOeahOaAneW/teS7jeWcqOe7p+e7re+8m+WFiemYtOeahOWPmOi/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tOW5tO+8jOWvueS9oOeahOelneemj+WwseWcqOW/g+eUsOOAguaYpeWIh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eUn+a0u+aXoOmZkOa4qeaaluOAgjwvcD48cD48ZW0+NDQuPC9lbT7mmKX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sJTliLDvvIzmhL/kvaDmnInku73lpb3lv4Pmg4XvvIzorqnlpJXpmLPnu5nkvaDpgI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oibLlvanmlpHmlpPvvIzkupHpnJ7mu6HlpKnvvJvmmJ/ovrDnu5nkvaDpgI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pLzvvIzmmJ/lhYnpl6rng4HvvIzmtYHokKTngrnngrnvvJvmmZrpo47kuLrkvaDluKb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lpKnlpKnlvIDlv4PvvIE8L3A+PHA+PGVtPjQ1LjwvZW0+56ev6Zuq5riQ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OO5riQ6LW344CC55m+6I2J5ZCQ57u/77yM5LiH5pyo6YCi5pil44CC5b6X5oSP57q1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bC95pil6Iqx44CC5LmN5pqW6L+Y5a+S77yM5pmT5b6X5L+d5pqW44CC5bi45bi4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CP5b+D5oSf5YaS44CC5pil5YiG5pe26IqC77yM56Wd5L2g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7iuaXpeaYpeWIhu+8jOa4heaZqOesrOS4gOWjsOelneemj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elneS9oOaYpemjjuW+l+aEj++8jOaYpeWkqeW/q+S5kO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raPpo47pm6rkuI3lho3po5jvvIzmmKXliIbmiqXllpzmmKXmhI/nu5XjgILllpzpu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p3pgIHlkInlhYbvvIzoirHlvIDnvKTnurfonILonbbpl7njgILkuY3mmpbov5jlr5L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v53mmpbmr5vooaPliKvohLHmjonjgILouqvkvZPlgaXlurfkurrmrKL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ubjnpo/npo/nm7TliLDogIHjgILnpZ3mmKXliIblv6vkuZD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Zyo5riF6aOO6YeM77yM5ZC56Z2i5LiN5a+S77yM5pil5aSp5Zyo57uG6Zu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m54mp5peg5aOw77yM5pil5aSp5Zyo57mB6Iqx6YeM77yM56yR6K+t55uI55uI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o5ou85pCP77yM5qKm5oOz5oms5biG77yM5pil5aSp5Zyo56Wd56aP6YeM77yM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KGM44CC5pil5YiG5Y+I6Iez77yM5oS/5a6J5bq35Ly05L2g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mKUmcmRxdW876aOO5pil6Zuo5pil5YWJ576O77yM5bm456aP5rip6aa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JmxkcXVvO+WIhiZyZHF1bzvvvIzojYnplb/ojrrpo57lpb3ml7YmbGRxdW876Iq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SjCZsZHF1bzvmsJQmcmRxdW876JCm57uV56aP5rCU572p77yM56Wd56aP5pil6aOO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JmxkcXVvO+W/qyZyZHF1bzvvvIzmmKXpo47lvpfmhI8mbGRxdW875LmQJnJkcXVvO+mZ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elneS9oO+8muaYpeWIhuiKguawlOW/q+S5kO+8gTwvcD48cD48ZW0+NTA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6vkuZDvvIHmmKXnpo/mu6Hlm63vvIHmmKXpo47lvpfmhI/vvIHmmKXlpKnngb/ng4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loemF2NmM3a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5aHphdjZjN2o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C5D371A4CE4D9309A1A6D19BC375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