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053BC04F8106E841ED36491B32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53BC04F8106E841ED36491B32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66aqX5aSx5pyb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9oOi/mOaYr+abvue7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W+l+asuumql+eahOWtqeWtkOWQl++8n+S4je+8jOS9oOefpemBk+S6h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uW6lOWmguS7iueahOeUn+a0u++8gTwvcD48cD48ZW0+Mi48L2VtPuaIluiuu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Yr+WcqOeUqOacgOe+jueahOaWueW8j+mavuWP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eIse+8jOaYr+aIkeS4jeWvue+8jOaIkeS4gOebtOS7peS4uuiHquW3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jwvcD48cD48ZW0+NC48L2VtPuWGjeWlveeahOS4nOilv+S5n+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+8m+WGjea3seeahOiusOW/huS5n+aciea3oeW/mOeahOS4gOWkqe+8m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5n+aciei1sOi/nOeahOS4gOWkqe+8m+WGjee+jueahOaipuS5n+aci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WkqeOAgjwvcD48cD48ZW0+NS48L2VtPuesqOS6uueahOWPr+aAleS5i+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crO+8jOiAjOWcqOWFtuiHquS9nOiBquaYjuOAgjwvcD48cD48ZW0+N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tpOi6q+S4gOS6uu+8jOeLrOiHqua1gea1qu+8m+aIkeeskeS9oOaci+WPi+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gOecn+W/g+OAgjwvcD48cD48ZW0+Ny48L2VtPuacgOa3seeahOaDheS8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suumql++8jOS4jeaYr+iiq+iDjOWPm++8jOeUmuiHs+S5n+S4jeaYr+iiq+i/q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iAjOaYr++8jOS9oOeIseedgOeahOmCo+S4quS6uu+8jOiHquWni+iHs+e7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IseiHquW3seOAgjwvcD48cD48ZW0+OC48L2VtPuWIq+S6uuWGt+ecvOaXgein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aUgOS6humrmOaene+8jOWuieefpeS5n+aYr+S4quaXoOW9oueahOmHkeS4nem4n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WOu+S6huiHqueUseOAgjwvcD48cD48ZW0+OS48L2VtPuWIq+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WlveS9oOS5n+W4ruWKqeS4jeS6hu+8jOWlveS5n+S4jeaYr+S9oO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sqHmnInosIHlj6/ku6XkuLrkvaDmm77nu4/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bDljZXvvIzlsLHlg4/mmK/kuIDpgZPnlqTvvIzmsLjov5zmirnkuI3mjon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orkvKTotormt7HjgILniLHkuIrkvaDvvIzmiJHku47mnaXmsqHmnInlkI7mgp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oirHmjonkuobmiJHlhajouqvnmoTlipvmsJ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K+054ix77yM6K645LiL55qE5om/6K+65bCx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seaDheeahOaooeagt+acieWNg+S4h+enje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i/mOaYr+mZquS8tOOAgjwvcD48cD48ZW0+MTMuPC9lbT7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7liLDljp/nqL/vvIznhLblkI7lsIbkvaDkuIDnrJTmirn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b6F54ix5Lq65pyA5q6L5b+N55qE5pa55byP77yM5LiN5piv54ix5oG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iN5piv5qy66aqX6IOM5Y+b77yM6ICM5piv5Zyo5p6B6Ie055qE55a854i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reh5ryg55qE54ix44CCPC9wPjxwPjxlbT4xNS48L2VtPuW9k+ecvOazqu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eahOaXtuWAme+8jOS4jeimgeecqOecvO+8jOS9oOS8mueci+a4heS4lueV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mOaooeeziueahOWFqOi/h+eoi+OAgjwvcD48cD48ZW0+MTYuPC9lbT7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hajpg6jnmoTniLHotbDkuobvvIzlj6rmmK/kuIDlj6XliIbmiYvjgILmiJ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nnIvnnYDkvaDnmoTog4zlvbHvvIzlpb3mg7PmnIDlkI7lnKjmir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nKjlr7nkvaDor7TkuIDmrKEmbGRxdW875oiR54ix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lvZPmiJHmmK/kuKrpo47nrZ3vvIzopoHkuI3miormiJH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mlLblpb3luKblm57lrrbvvIzliKvnlKjkuIDmnaHnnIvkuI3op4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7TnnYDmiJHvvIzorqnmiJHlv4PkvKTjgII8L3A+PHA+PGVtPjE4LjwvZW0+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L5a6e5Zyo55y85YmN5a655LiN5b6X5qy66aq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mql+WOu+S6huaJgOacie+8jOS4uuS7gOS5iOeLrOeLrOWJqeS4i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uumBk+mql+i1sO+8nzwvcD48cD48ZW0+MjAuPC9lbT7msqHlhYnnmoTml7blgJ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prvlvIDmiJHmiJHmi7/ku4DkuYjlpaLmsYLkvaDku6zmsLjov5z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ir6aqX5oiR77yM5L2g55+l6YGT5L2g6K+055qE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O6K+d5oiR5Lmf5Lya5L+h44CCPC9wPjxwPjxlbT4yMi48L2VtPuS4jeiiq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+8jOaYr+S4jeihqOekuuiHquW3seWBmueahOS4jeWkn+Wlve+8jOi/m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YvuekuuWHuuadpeeahOWksei0peOAgjwvcD48cD48ZW0+MjMuPC9lbT7lsI/moL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nLznpZ7lsLHnn6XpgZPkvaDlnKjpqpfmiJHvvIzov5nkuKrmnIjpg73nrK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jgII8L3A+PHA+PGVtPjI0LjwvZW0+5raI5aSx55qE5rCU5oGv77yM5oiR55+l6YG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aqX55qE6Ieq5bex77yM5ZKM5LuT55qH5peg5o6q55qE5a65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cqOS9oOi6q+S4iueVmeS4i+WxnuS6juaIkeeahOWNsOius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usOi1t+S9oOS7juacquWxnuS6jui/h+aIkeOAgjwvcD48cD48ZW0+Mj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IDliIfvvIzliLDlpLTmnaXpg73mmK/mrLrpqp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+D55eb55qE5oSf6KeJ77yM5LiN5piv5aSx5oGL44CC6ICM5piv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55qE5pe25YCZ77yM5L2g5Y205Zyo5qy66aqX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WlveOAguasuumql++8jOasuumql++8jOaIkeaAu+aYr+iiq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iwjuiogOS4reOAguaYr+aIkee7meS6huiiq+asuumql+eahOacuuS8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6uuS4lumXtO+8jOacieS7gOS5iOaYr+WPr+S7peebuOS/oe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oqvpqpfkuobnnJ/nmoTlpb3kvKTlv4PvvIznjrDlnKjlj6rmnIn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ov5jvvIzoh6rlt7HmnInmiYvmnInohJrkuLrku4DkuYjopoHpqpfkurr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otZrlh6DljYHlnZfpkrHvvIzkuZ/mgKroh6rlt7HlpKrnrKjmsqH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iN5Zac5qyi55yL5L2g6K+06LCO77yM6YKj56eN5peg5a6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pG45qC35Y+q5Y+v5oOc5L2g5LiA55u06YO95piv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i/nuiHquW3semDveS4jeS/oeS7u++8jOaAjuS5iOWPr+iDveS/oe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4gOS4quS4jeS/oeS7u+iHquW3seeahOS6uu+8jOaAjuS5iOiDveW+l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S7u+OAgjwvcD48cD48ZW0+MzIuPC9lbT7lvZPmiJHku6zmiLTkuYXkuob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kZjkuIvpnaLlhbfml7bljbTlj5HnjrDlhbblrp7miJHku6znmoTohLjml6nlsL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kuIDmoLfkuobjgII8L3A+PHA+PGVtPjMzLjwvZW0+5peg6K+d5LiN6K+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peg6K+d5Y+v6K+05piv5oiR5Lus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Ou+asuumql+WIq+S6uu+8jOWboOS4uuS9oOiDvemql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buOS/oeS9oOeahOS6uuOAgjwvcD48cD48ZW0+MzUuPC9lbT7mhKTmgJ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onmgJ3vvIzmnIDlkI7ph4rmgIDjgII8L3A+PHA+PGVtPjM2LjwvZW0+5LiN6KaB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oiR5Lus5p2l5Yiw6L+Z5Liq5LiW55WM5LiK5bCx5piv5Yib6YCg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6aqX5L2g77yM6K+05piO5L2g6L+Y5pyJ5Lu35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iq+mql+S6hu+8jOayoeWFs+ezu++8jOaTpuW5suecvOazqu+8jOWMheaJju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e7p+e7reW+gOWJjei1sOOAgjwvcD48cD48ZW0+MzguPC9lbT7mmK/nvJjliI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liLDkuIDotbfvvIzmmK/lj4vmg4XlsIbmiJHku6zntKfntKflnLD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L2g5LiN5piv5Zug5Li65L2g55qE576O6ICM5bey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ix5L2g44CB5q+P5Liq55y856We6Kem5Yqo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uuS6hueIse+8jOaIkea1geS6huWkquWkmueahOecvOazq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mOWHuuS6huWkquWkmueahOecn+W/g++8jOWmguS7iuaIkee0r+S6hu+8j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OAgjwvcD48cD48ZW0+NDEuPC9lbT7kvaDor7TlvpfmsqHplJnvvIz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pKnnnJ/kuobmiY3kvJrooqvkvaDmrLrpqpfvvIznjrDlnKjkuI3kvJr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gLzlvpfjgII8L3A+PHA+PGVtPjQyLjwvZW0+5LuA5LmI5pe25YC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K+06K+d77yM5Zug5Li677yM6Z2i5a+5552A6ZmM55Sf55qE5Lq677yM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6Ieq5bex5piv5b6u56yR552A55qE44CCPC9wPjxwPjxlbT40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XoOWkqeS7memFje+8jOS9leadpeS4g+Wklem5iuahpeS8mu+8m+S8l+S6uue8lue7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ipu+8jOWPque+oem4s+m4r+aIkOWPjOWvueOAguS4vuahiOm9kOecieafs+S4i+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XtOaDheeUt+Wls+i/ve+8m+WPpOS7iua1qua8q+S8oOWlh+aDhe+8jOeahu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VheS6i+S8muOAgjwvcD48cD48ZW0+NDQuPC9lbT7pgqPkuIDlubTvvIzmiJHku6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otbfkuIDovojlrZDvvJvov5nkuIDlubTvvIzmiJHku6zlvaLlkIzpmYzot6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Q1LjwvZW0+5L2g6L+e56a75byA55qE55CG55Sx6YO96Ka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a+55LmI77yfPC9wPjxwPjxlbT40Ni48L2VtPuasuumql+i/meS4quWtl+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iOmDvemVv+WcqOaIkeS7rOS4remXtOOAgjwvcD48cD48ZW0+NDcuPC9lbT7ogIH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ronnhLbml6DmgZnkvp3ml6fkurrmnaXkurrlvoDlg4/ku47liY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5qE5b+D5b6I5aSn5b6I5aSn5Y+v5Lul5a6557q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uW55qE5b+D44CCPC9wPjxwPjxlbT40OS48L2VtPue7k+WxgOaIkeaXqeW3sue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aIkei/mOaYr+ayoeacieWBnOS4i+eIseS9oOaXs+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KjkvaDkuYvlkI7mnaXov4fnmoTmr4/kuIDkuKrkurrvv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HlpKrlpJrnmoTmnJ/mnJvvvIzov5nmmK/pmLTlvbHvvIzkuZ/mmK/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YKj5Lqb5pyA5ZCO5rKh5pyJ5Zyo5LiA6LW355qE5Lq677yM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piv5YCf5Y+j77yM5ZSv5LiA55qE5Y6f5Zug5Y+q5piv54ix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gOS8pOaEn+eahOiOq+i/h+S6ju+8jOS9oOS7peS4u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S/neaKpOS9oOeahOS6uu+8jOWPr+aYr+WQjuadpe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e7meeahOOAgjwvcD48cD48ZW0+NTMuPC9lbT7kuIDnurjnlo/nprvovbvng5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opblm57po47pnZLop57noo7jgII8L3A+PHA+PGVtPjU0LjwvZW0+6aqX5Lq65aW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aqX6Ieq5bex44CC5aW96Zq+44CCPC9wPjxwPjxlbT41NS48L2VtPuaIkee7i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WcqOaLpeaMpOeahOS6uue+pOS4re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nIDlkI7kuIDpgY3or7TjgILlv4Pnl5vpgqPkuYjmuIXmmbDvvIzpq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or7fmu5rlkKfvvIE8L3A+PHA+PGVtPjU3LjwvZW0+5Yir5ou/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B5qy66aqX5oiR55qE5oSf5oOF44CB5L2g6L+Z5piv54qv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iq+asuumql+S6hu+8jOaIkeiiq+S6uuasuumql+S6hu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TkuPC9lbT7miJHnmoTnnJ/lv4Pku6Xlvo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ml6Dmg4XkvKTlrrPvvIznn6XpgZPkvaDnmoTmrLrpqpfvvIzog4zlj5vjgIL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p4bogIzkuI3op4HvvIzkuI3mmK/miJHnrKjvvIzlj6rmmK/kvaDluKb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Krov4fmsonph43jgII8L3A+PHA+PGVtPjYwLjwvZW0+5oiR5YaN5Lmf5Li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oiR5YaN5Lmf5LiN55u45L+h55S35Lq65LqG77yM5oiR54ix5L2g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qX5aWz5Lq655qE77yM5aW955S35Lq65piv5qKm5rC46L+c5Y+v5pyb5LiN5Y+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QrOedgOasouW/q+eahOmfs+S5kO+8jOS9huW/g+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+8jOW+iOeXm+OAgjwvcD48cD48ZW0+NjIuPC9lbT7kuI3opoHljrvmrLrpq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og73pqpfliLDnmoTkurrpg73mmK/nm7jkv6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gwdnlqNW44Zm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MHZ5ajVuOGZ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053BC04F8106E841ED36491B32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