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C95E42F276C7F5B29BE02F4DCA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C95E42F276C7F5B29BE02F4DCA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qz5aaH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muaDs+WkqeWkqe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jeeUqOiLpuiLpuWcsOaDs+S9oO+8jOS5n+S4jeW/hemFuOmFuOWcsO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mcgOeUnOeUnOWcsOeIseedgOS9oO+8geaIkeeahO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9oOaYr+S4lueVjOS4iuacgOW5uOemj+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eIseS9oOeahOiAgeWphuWuiOedgOWvueS9oOS4gOeUn+S4gOS4l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S4gOW5tOeahOS7iuWkqemZquS9oOS4gOi1t+i1sOi/h++8g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+8gTwvcD48cD48ZW0+My48L2VtPuiAgeWphu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iAgeWphuiZveeEtuS4jeiDveWcqOS9oOi6q+i+ueWSjOS9oOS4gOi1t+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9huaYr+aIkeeahOW/g++8jOaIkeeahOmtguWNtOaYr+S4gOebtOWcq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3puWPs++8jOelneiAgeWphueUn+aXpeW/q+S5kO+8jOawuOi/nOmdkuaYpe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AgeWphuawuOi/nOeIseS9oO+8gTwvcD48cD48ZW0+NC48L2VtPuS7iuWkqe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vnui+sO+8jOaYpemjjuWwhuW4pue7meWluea7mua7mueahOi0oua6kO+8jOmYs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7meWlueW5uOemj+eahOeUn+a0u++8jOeZveS6keWwhuW4pue7meWlue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IkeeahOefreS/oeeOsOWcqOWwseW4pue7meWlueecn+ivmueahOelneemj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aEv+S9oOWmguaYpeWkqe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j+mbqOiIrOi9u+ebiOasouaEie+8geaEv+S9oOWmguS7suWkj+e6oue6oueBq+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s+iIrOa0u+WKm+WFheaym++8geaEv+S9oOWmgumHkeeni+acl+acl+a4hea4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iIrOa+hOa+iOaXoOaah++8geaEv+S9oOWmguS4peWGrOWoieWoieiiheiiheeahOai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a4hee7nei/t+S6uu+8ge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9oOeUn+aXpeeahOi/meS4gOWkqe+8jOWwhuasouW/q+eahOmfs+es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9oO+8jOaEv+S9oOS4gOW5tOS4ieWFreS6lOWkqeW/q+aso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FqOWuieOAgjwvcD48cD48ZW0+Ny48L2VtPuWboOS4uuS9oOeah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kqeaIkOS6huS4gOS4que+juS4veeahOaXpeWtkO+8jOS7juatpOS4lueVjO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aKueivseS6uueahOiJsuW9qe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ahOWls+WtqeWPiOmVv+Wkp+S4gOWyg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7peWQjueahOeUn+a0u+iDveWkn+WkmuS4gOS6m+W5uOi/kO+8jOaEv+S9o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uuS4gOWIh+mDveWlveOAgjwvcD48cD48ZW0+OS48L2VtPuaXtumXtOWDj+aYr+S4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pu+8jOW7uumAoOedgOaIkeS7rOavj+S4quS6uueahOeUn+a0u++8jOW/q+S5k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S4veWkmuW9qe+8jOijhea9ouedgOaIkeS7rOavj+S4quS6uueahOeUn+WR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dmuWbuuaXoOavlO+8jOelneS9oOeahOeUn+WRvea4qemmqOeUnOic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AuPC9lbT7miJHml6Xnm7zlpJzkuZ/nm7z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IvkuZ/nm7zvvIzlsLHnm7znnYDku4rlpKnvvIzkvaDnmoTliLDmnaXvvJvmiJHml6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/nrJHvvIzkuIrmrKLkuIvkuZ/mrKLvvIzkvaDnmoTor57nlJ/vvIznvo7kuL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rp3lrp3vvIzku4rlpKnmmK/kvaDnmoTnlJ/ml6XvvIzmhL/kvaDmnKrmnaXkuZ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sr7lvanvvIE8L3A+PHA+PGVtPjExLjwvZW0+5om/6JKZ5pe25YWJ5LiN5byD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44CCPC9wPjxwPjxlbT4xMi48L2VtPuWUseWTjea1qua8q+eahOaBi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eUnOicnOeahOaflOaDhe+8jOi3s+i1t+eDreaDheeahOi+o+iInu+8jOa4suaf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aEn++8jOWGmeS4i+S4gOeUn+eahOaJv+ivuu+8jOWuiOWAmeS4gOS4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IkeeIseS9oO+8jOeIseS9oOS4gOeUn+S4jeWPm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I3mmK/lpaXnibnmm7zvvIzmiJHov5jmmK/kvJrlgZrniZvlpbbnmoTkuZbk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b3moqbnmoTnlJznlJzvvIzlsLHnrpfkuI3mmK/mnLrlmajnjKv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u7TnlJ/ntKDnmoTlrp3lrp3nu5nkvaDlgaXlurfnmoTlo67lo67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J3otJ3vvIznlJ/ml6Xlv6vkuZDjgII8L3A+PHA+PGVtPjE0LjwvZW0+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6O5Li95omN5Y+v54ix77yM6ICM5piv5Zug5Li65Y+v54ix5omN576O5Li9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L2g5rC46L+c5piv5Y+v54ix5Y+I576O5Li9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S5n+iuuOi/meS4gOasoeWwseaYr+mCo+aXq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WJjee8mO+8jOS4jeeEtuaAjuabvuacieWmguatpOeahOS8geebvO+8jOecn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S9oOeahOWQjeWtl+eDmeWcqOW/g+S4iu+8jOaIkOS4uuaIkeaDheaEn+eahOmpu+i2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Un+aXpeW/q+S5kO+8jOaIkeeIseeahOS6uu+8gTwvcD48cD48ZW0+MT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lJ/ml6Xlv6vkuZDvvIHnlJ/lkb3kuK3nmoTmr4/kuIDlpKnpg73lnKj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DkuLrmiJHnlJ/mtLvkuK3nmoTml7bml7bliLvliLvpg73lnKj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6Ze06KeB6K+B552A54ix55qE54K55ru077yM56m66Ze0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oCd55qE5Yqq5Yqb77yM5b+D6Lez5pS55Y+Y6Ieq5LuO6KeB5L2g6YKj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oOF6IqC5YWF55uI6L+Z5p2h5L+h5oGv77yM5Lqy54ix55qE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ZKM5pyA54ix55qE5L2g44CC55Sf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sueIseeahO+8jOS9oOi/mOWlveWQl++8n+iZveeEtueOsOWcqOaIkeS7r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a2r++8jOS9huaYr+aIkeWvueaCqOeahOaAneW/teWNtOayoeacieWboOatpOiAjO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j+WIhu+8jOelneaCqOWcqOS7iuWkqei/meS4queJueauiueahOaXpeWtkOmHj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tOW5tOacieS7iuaXpe+8jOWygeWygeacieS7i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ouqvkuIrmnInlubjnpo/nmoTlkbPpgZPvvIzmmpbmmpbnmoT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mmZLnnYDpmLPlhYnoiKzngb/ng4LnmoTnvo7lpb3vvIzkvp3lgY7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lj6/mr5Tmi5/nmoTpqoTlgrLvvIzmiYDmnInlv6vkuZDpg73mkpLnnY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aXlv4PkuK3miqXliLDvvIH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a6B6Z2Z55qE5aSc5pma77yM54K5552A5pqX5reh55qE54Ob5YWJ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6L2755qE6Z+z77yM5LmQ5ZOB552A5rWT5rWT55qE6JGh6JCE6YWS77yM6K6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qm6L+H5LiA5aSp6Zq+5b+Y55qE55Sf5pel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eUn+aXpe+8jOaEv+aJgOacieeahOW/q+S5kOaJgOacieeah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qemmqOaJgOacieeahOWlvei/kOWbtOe7leWcqOaCqOi6q+i+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BpeW6t++8geW5uOemj++8gTwvcD48cD48ZW0+MjIuPC9lbT7ku4rlpJz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rpvoi6XkvaDmmI7kuq7lj4znnLzvvIzku4rlpJzmnIjlhL/lnIblnIb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aDnvo7kuL3lrrnpopzvvIzlvZPljYjpmLPlhYnngb/ng4LlhYnoipL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mgZLmlrDlqJjjgILlr7vmib7kuJ3kuJ3muKnmn5TvvIzlh53op4bkvaDlj4z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mmK/miJHkuIDnlJ/lr7vmsYL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Zac5qyi55So55y8552b5oOz5L2g55qE6buR5Y+R77yM55So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aOw6Z+z77yM55So56yU5oOz5L2g55qE5ZCN5a2X77yb55So5rKJ6buY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6Z2Z77yM55So5aSx55yg5oOz5L2g55qE5qKm5aKD77yM55So5qyi5LmQ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5So6Jyh54Ob5oOz5L2g55qE55Sf5pel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neaIkeeahOeIseS6uueUn+aXpeW/q+S5kO+8jO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vueS9oOeahOeIseWNtOabtOmGh+WOmuOAgu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WRiuivieS9oO+8jOS9oOeahOeIseS9v+aIkeeahOeUn+WRveWPmOW+l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ogIHlqYblkozkvaDlnKjkuIDotbfnmoTmr4/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pk63orrDlnKjlv4Pph4zjgILmiJHnoa7kv6HkvaDmmK/miJHlpLHokL3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govpqqjvvIzku4rlkI7nmoTml6XlrZDmiJHkvJrpmarkvLTnnYDkvaDvvIzlroj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rzniLHnnYDkvaDvvIzkvaDkvJrmmK/miJHmsLjov5znmoTlpKnkvb/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LHnnYDkvaDvvIznm7TliLDlpKnojZLlnLDogI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aaC546r55Gw6YCX5Lq65Zac54ix77yM5oS/5L2g55qE55Sf5pel5bim57uZ5L2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Zug5Li65L2g5piv5pyA5Y+v54ix5Lq677yM5oS/5L2g55Sf5pel54SV5Y+R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52A5Zac5oKm5ZKM5qyi56yR77yM5LuO5aSp5piO5Yiw5pel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AgeWphu+8jOWSjOS9oOWcqOS4gOi1t+eahOavj+S4gOenku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reiusOWcqOW/g+mHjOOAguaIkeehruS/oeS9oOaYr+aIkeWkseiQveeahOmCo+agueiC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iuWQjueahOaXpeWtkOaIkeS8mumZquS8tOedgOS9oO+8jOWuiOaKpOedgOS9o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dgOS9oO+8jOS9oOS8muaYr+aIkeawuOi/nOeahOWkqeS9v++8jOaIkeS8m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S9oO+8jOebtOWIsOWkqeiNkuWcsOiAge+8gTwvcD48cD48ZW0+MjguPC9lbT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kp/lo7Dlj67lkpvvvIzmiJHlnKjmmajmm6bmuIXphpLvvJvmiYvooajnmoTmu7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I7vvIzlvq7nrJHnmoTmjInplK7pk4PvvJvlhpnkuIvnmoTnpZ3npo/pn7P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4jvvJvoh7PkuIrnlJ/ml6XnpZ3npo/vvJrlv6vkuZDmsLjkuYX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I5LjwvZW0+54m55Yir55qE54ix77yM57uZ54m55Y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5YOP6Ziz5YWJ6YKj5qC357yg57uV552A5L2g77yM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Gl5bq35ZKM5b+r5LmQ5rC46L+c5Ly06ZqP5L2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ZveeEtuS4jeiDvemZquS9oOW6pui/h+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IkeeahOelneemj+S+neaXp+WHhuaXtumAgeS4iu+8muWcqOS9oOe8pOe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heS4re+8jOW/g+aDs+S6i+aIkO+8g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J3lv7Xlt7LmiJDkuLrmsLjkuYXnmoTmoqbvvIzmmK/mr4/mrrXmoqbkuK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rJHlrrnjgILku4rlpKnmmK/kvaDnmoTnlJ/ml6XvvIzmiJHmhL/lgZr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vns5XvvIzpgIHkvaDnlJznlJznmoTnpZ3npo/vvIzmiJHmhL/mhI/lgZrmn5T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pgIHkvaDmt7Hmt7HnmoTnpZ3npo/vvJ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rS75LiO55Sf5ZG95oC75pyJ56Kw5pKe77yM5Y+q5piv5pe26Ze05Yi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WM6ZmQ77yM5oC75pyJ5bm06b6E6K6p5L2g5Lmw56Wo6KeC5b2x77yM5b+r5LmQ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75piv55u45LqS6L6J5pig77yM5Y+q5piv5pe26Ze06K6w5L2P5LqG5oOz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6ys5LiA5Liq5YWI5Yiw77yM55Sf5pel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elneemj+S9oO+8jOWlveS6i+i/veedgOS9oO+8jOS4u+euoemHje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i6suedgOS9oO+8jOaDheS6uua3seeIseS9oO+8jOeXm+iLpui/nOemu+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3n+edgOS9oO+8jOS4h+S6i+mhuuedgOS9oO+8gTwvcD48cD48ZW0+MzQ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or7noo7lnKjkuIDotbfnmoTlv6vkuZDvvIzorqnnlJzonJzlu7bnu63lh6DkuKr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g7Pngrnkuq7lnKjkuIDotbfnmoTmrKLllpzvvIzorqnlubjnpo/nmoTlhYnoipL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aXnlJ/nmoTlr7vop4XjgILkurLniLHnmoTvvIzmiJHniLHkvaDvvIzlsLHov5nkuY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lpb3vvIE8L3A+PHA+PGVtPjM1LjwvZW0+5piO55+l5Lya5aSx5Y676Ieq55S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+Z5piv5LiA55Sf5LiA5LiW55qE5ZCI57qm77yM5Li65LqG5b6X5Yiw5a+55pa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+55pa55b+r5LmQ77yM5Lmf55SY5oS/5L2c5Ye65om/6K+644CC5oGL54ix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veaxguS4jeiHqueUseeahOi/h+eoi++8jOW9k+S9oOWfi+aAqOWkquS4jeiHqueUs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S9oOS4jeeIseS7lueahOaXtuWAmeOAgu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ogIHlqYbmmK/kuJbnlYzkuIrmnID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HmnInkuIDkuKrniLHkvaDnmoTogIHlqYblrojnnYDlr7nkvaD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mr4/kuIDlubTnmoTku4rlpKnpmarkvaDkuIDotbfotbDov4f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M3LjwvZW0+5Zyo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G5b+r5LmQ55qE6Z+z56ym77yM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MzY15Liq576O5Li955qE5pel5a2Q77yM6KG35b+D5Zyw56Wd56aP5L2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lJ/ml6Xlv6vkuZDvvIE8L3A+PHA+PGVtPjM4LjwvZW0+5q+P5LiA5bm0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O85rSS55qE55S76Z2i77yM576O5Li955qE5a656aKc77yM5q+P5LiA5aSp5piv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5qE56yR6IS477yM5byA5byA5b+D5b+D55qE5LiA5aS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L2g5YiG5YiG56eS56eS6YO95pyJ5bmz5a6J5bm456aP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AgeWphu+8muelneS9oOeUn+aXpeW/q+S5kO+8jOS9oOeahOWWhOiJ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S4lueVjOWPmOW+l+abtOWKoOe+juWlve+8jOaEv+i/meWujOWFq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4pue7meS9oOW/q+S5kO+8jOaEv+acquadpeeahOaXpeWtkO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JbnlYzkuIrlj6rmnInkuIDkuKrlkI3lrZfvvIz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bXogqDmjILogprvvIzlg4/mnInkuIDmoLnnnIvkuI3op4HnmoTnur/vvIzkuI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ns7vlnKjmiJHlv4PlsJbkuIrvvIzkuIDlpLTmlKXlnKjkvaDmiYvkuK3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v6vkuZDvvIE8L3A+PHA+PGVtPjQxLjwvZW0+5rKh5pyJ5LqU5b2p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Wq5ryr55qE6K+X5Y+l77yM5rKh5pyJ6LS16YeN55qE56S854m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5qE5oOK5Zac77yM5Y+q5pyJ6L276L2755qE56Wd56aP77yM6ICB5am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i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+8jOaEn+iwouS9oOeahOi+m+iLpuWKs+eijO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WFs+W/g+OAgeeQhuino+WSjOaUr+aMgeOAgue7meS9oOaIkeWFqOmD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DMuPC9lbT7ov5nkuIDliLvvvIzmnI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jgILorqnkupHmjY7ljrvmu6Hlv4PnmoTnpZ3npo/vvIzngrnnvID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vvIzmhL/kvaDluqbov4fkuIDkuKrmuKnppqjmtarmvKvnmoTnlJ/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eq5LuO5ZKM5L2g55u46K+G5Lul5p2l77yM5oiR5bmz6Z2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aN5Lmf5peg5rOV5bmz6Z2Z5LqG44CC5L2g55qE6Iqz5ae/77yM5L2g55qE5Li9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Z2l77yM5L2/5oiR6Zq+5Lul5b+Y5oCA77yM5oiR5bey6KKr5L2g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e/5rex5rex5ZC45byV77yBPC9wPjxwPjxlbT40NS48L2VtPuiAgeWphu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wouiwouS9oOi/meS5iOWkmuW5tOS8tOaIkeS4gOi1t+a4oei/h+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iwouiwouS9oOe7meS6huaIkeS4gOS4quiBquaYjuWPr+eIseeahOWls+WEv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uuWSseS7rOWkp+WutuWSjOWwj+WutuaJgOS7mOWHuueahOS4gOWIh+OAg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WSjOaIkeS7rOeahOWls+WEv+OAgjwvcD48cD48ZW0+NDYuPC9lbT7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lhYnvvIzngrnnh4Plubjnpo/nmoTluIzmnJvvvJvlk4HlsJ3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lk4HlsJ3lv6vkuZDnmoTlkbPpgZPvvJvmjqXlj5fnlJ/ml6X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pZ3mhL/nmoTnvo7lpb3vvIzmhL/lv6vkuZDmsLjkuYXlsIbkvaDlm7Tnu5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u4vlkbPkvaDmnIDnn6XpgZPjgILnpZ3nlJ/ml6X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Cd5b+15LmL5Lit77yM5oiR5oOz6LW35LqG5L2g55qE55Sf5pel44CC5oiR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q5a2X54mH6K+t77yM6KGo6L6+5a+55L2g55qE5oOF5oCA44CC6KG35b+D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ZW/6am777yM5oS/5bCG5LiA5Lu95a6B6Z2Z5ZKM5Zac5oKm5oKE5oKE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OC48L2VtPuaIkeaDs+S9o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oOe7te+8jOaXoOiuuuaIkeS7rOebuOi3neWkmui/nO+8jOWJjemdoueahOi3r+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PquaDs+ivtO+8muS9oOaYr+aIkeS7iueUn+acgOWkp+eahOW5uO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DkuPC9lbT7lnKjmiJHnmoTml6Xljob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nvo7kuL3vvIzogIzov5nnibnliKvnmoTkuIDlubTkvb/kvaDnmoTlrrnoso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7Tlop7lhYnlvanjgILnpZ3nlJ/ml6Xlv6vkuZDvvIE8L3A+PHA+PGVtPjUw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m954S254G/54OC77yM5L2G5LiN5Y+K5L2g56yR5a6555Sc55Sc77yb5pyI5YWJ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77yM5L2G5LiN5aaC5L2g55qE54Ob5YWJ5Lqy5YiH77yb5LuK5aSp5pel5YWJ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pif5YWJ44CB54Gv5YWJ44CB54Ob5YWJ6YO95Li65L2g54K55Lqu77yM5Y+q5Li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pel5b+r5LmQ5bm456aP6ZW/44CCPC9wPjxwPjxlbT41M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eDiOmprOmdkuiRseS4jeS4uuS7luS6uueahOebruWFieaJgOWbs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IuPC9lbT7nlKjmiJHmiYDmnInnmoTniL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vaDpnIDopoHmiJHml7bmiJHkvJrlnKjkvaDouqvml4HjgIL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mr5TkuIDlubTmm7TniLHkvaDvvIHlj5HpgIH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5pyJ5Liq5Lq65rC46L+c54ix5L2g6ZyA6KaB5L2g77yM55So5oiR5YW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6Wd5L2g55Sf5pel5b+r5LmQ77yBPC9wPjxwPjxlbT41NC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aIkeS4uuS9oOWBmuS6huS4gOeil+mVv+Wvv+mdou+8jOavj+aguemdoua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7veW/q+S5kO+8jOacgOWQjua1h+S4iuW8gOW/g+eahOaxpOaxgeOA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eFjuibi+OAguaEv+S9oOWQg+WcqOWYtOmHjO+8jOe+juWcqOW/g+mHj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UuPC9lbT7lnKjov5nml6Dmr5TmuKnppq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pgaXlkJHkvaDmlazkuIrkuIDmna/phZLvvIzov57lkIzmiJHnmoToobflv4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kuI3otLXvvIzmg4Xnj43otLXjgILnpZ3npo/kvaDmi6XmnInkuIDkuKrnlJzonJ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v6vlv6vkuZDkuZDnmoTnlJ/ml6XjgII8L3A+PHA+PGVtPjU2LjwvZW0+55Sf5pel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h5oGv77yM5byA5b+D5bm456aP5pWw56ys5LiA77yM55yL55yL5L+h5oGv5Y+Y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q27546r55Gw5peg5rOV5q+U77yM6Z2S5pil6IS45bqe5pS+5YWJ6L6J77yM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b6A5ZCO6YCA77yM5rWT5a+G5aS05Y+R6JC95Y+M6IKp77yM5peg5q+U5aiH6Imz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44CC55Sf5pel5b+r5LmQ5ZOf77yBPC9wPjxwPjxlbT41Ny48L2VtPuaYr+S9o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cieS6huaEj+S5ie+8jOaIkeWvueS9oOeahOaDheaXoOazleeUqOiogOiv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aDs+S4juS9oOWFseW6pueUn+WRveavj+S4gOWkqeOAgueUqOaIkea7oeaA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eUn+aXpeW/q+S5kO+8gTwvcD48cD48ZW0+NTguPC9lbT7mt7Hmg4X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vvIzljprniLHml6DpnIDlpJroqIDjgILnlJ/ml6Xlv6vkuZDvvIzku4rnlJ/mnIn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r4bvvIzmhL/miJHmnInnlJ/kuYvlubTvvIzlubTlubTkuLrkvaDngrnnh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5vnhLDjgII8L3A+PHA+PGVtPjU5LjwvZW0+57qi6LGG5Zyo5oiR5a6277yM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6Iq977yM5pil5p2l5pyJ5Yeg5p6d77yM5p6d5p6d5Li65L2g5Y+R77yM5oS/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77yM5aSa5bCR6ZqP5L6/5ou/77yM5b+D5oSP5peg6aG76K+077yM55u45oCd5bC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76O5aWz77yM55Sf5pel5b+r5LmQ5ZWK77yBPC9wPjxwPjxlbT42M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S7iuWkqeaYr+S9oOeahOeUn+aXpe+8jOeUn+aXpeW/q+S5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ombnmmK/lpKrpmLPnmoToirHovrnvvIzoo4XppbDnnYDmmbTmnJ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J/mmJ/mmK/mnIjkuq7nmoTolb7kuJ3vvIzngrnnvIDnnYDmtarmvKv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6vkuZDmmK/nlJ/ml6XnmoTnpZ3npo/vvIzluIzmnJvkvaDmi6XmnIn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jgILkurLniLHnmoTvvIznlJ/ml6X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5qE55Sf5pel77yM5oiR56Wd5L2g55Sf5pel5b+r5LmQ44CC5bm2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OP54Gr5LiA5qC357qi55qE546r55Gw77yM5LiA5Lu95YOP6Jyc5LiA5qC355S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bm05bm05pyI5pyI5aSp5aSp5pe25pe26YO95byA5b+D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unei0ne+8jOeUn+aXpeW/q+S5kH7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nmoTorqnmiJHop4nlvpflvojlubjnpo/lvojlv6vkuZDvvIzomb3nhLb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vojosIPnmq7kvYbljbTlvojlj6/niLHlkYDvvIzmiJHkuZ/nn6XpgZP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JHkuZ/lvojlv4PnlrzmiJHvvIzomb3nhLbkvaDkuI3or7TjgILlrp3otJ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nprvlvIDkvaDnmoTvvIHmiJHkvJrlpb3lpb3nmoTnhafpob7kv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ovojlrZDjgII8L3A+PHA+PGVtPjY0LjwvZW0+5p2l5pel5pa56ZW/77yM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5oiR55qE6Iet5a6d6LSd77yM55Sf5pel5b+r5Lm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sueIseeahO+8jOiZveeEtueOsOWcqOaIkeS7rOebuOmalOWkqea2r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aCqOeahOaAneW/teWNtOayoeacieWboOatpOiAjOS4neavq+WHj+WIhu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cqOS7iuWkqei/meS4queJueauiueahOaXpeWtkOmHj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S7iuaXpe+8jOWygeWygeacieS7iuacn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mgqjnibXnnYDmiJHnmoTlsI/miYvlnKjlpJXpmLPkuIvmlaPmraX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qPkuYjmn5Tnvo7vvIzku4rml6Xov5zlnKjlpKnmtq/nmoTmiJHku43orrDlvpfpgqP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pgqPpo47vvIzor7flroPku6zluKbljrvmiJHnmoTnpZ3npo/vvJrnpZ3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3LjwvZW0+5b6I5Zac5qyi5L2g55qE55y8552b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5omT5byA5oiR55qE5b+D5omJ77yM5b6I5Zac5qyi5L2g5rip5p+U77yM5YOP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b5oiR55qE5b+D56qd77yM5b6I5Zac5qyi5L2g55qE5oSf6KeJ77yM5YOP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LqG5oiR55qE6Lqr6L6577yM5peg6ZmQ5bm456aP77yM5a6d6LSd77y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PjxlbT42OC48L2VtPuS5n+iuu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uuaIkeiAjOeUn++8jOWPr+aIkeWNtOacieW5uOS4juS9oOebuOS8tO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Un+S5i+W5tO+8jOW5tOW5tOS4uuS9oOeCueeHg+eUn+aXpeeahOeDm+eEsO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NjkuPC9lbT7miJHnn6XpgZPoh6rlt7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mnIDph43opoHvvIzlj6/kvaDljbTov5nmoLfni6Dlv4PkvKTlrrPmiJ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nKjkvaDnmoTppa3kuK3kuIvkuobmr5Loja/vvIzkuI3kuIDkvJrkvaDlsLH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pZ7muIXmsJTniL3vvIznsr7npZ7nmb7lgI3jgILov5nkuKrmr5Loja/lsLH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nlJ/ml6Xlv6vkuZDvvIE8L3A+PHA+PGVtPjcwLjwvZW0+5Lq65L6d5pen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6ICB5amG6ICB5amG5oOF5L6d5pen77yb5bKB5pyI5Y+Y77yM6Z2S5pil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Sr5aa75b+D5LiN5Y+Y44CC5Lqy54ix55qE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Ev+S9oOmynOiho+aAkumprO+8jOaIkemZquS9oOeci+eDiOeEsOe5g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YvmnLrpk4Plk43otbfnmoTml7blgJn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jgILov5nmmK/lsZ7kuo7miJHku6znmoTng63nur/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l6Xov5jmmK/mr4/kuKrml7bliLvvvIzkuKTpopflv4Ppg73lsIblnKjov5nph4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XliIbnmoTooajovr7vvJr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K5aSp5piv5L2g55qE55Sf5pel77yM5LiA5Liq5oiR5rC46L+c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oS/5LiK5bid5L+d5L2R5L2g5LiA55Sf5bmz5bmz5a6J5a6J44CB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44CB5bm456aP5b+r5LmQ77yB5oiR55qE6ICB5am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Wh+Wtl+mHjOOAguS9leWGte+8jOS9oOaYr+aIkeeahOacgOeIse+8jOaIk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OAgjwvcD48cD48ZW0+NzUuPC9lbT7miJHku47kuI3mgIDnlpHkvaD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miJHnmoTnlJ/lkb3lm6DkvaDogIzlj5jlvpfnvo7lpb3vvIzml6Dor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sIblj5jmiJDmgI7moLfvvIzluIzmnJvmr4/lubTnmoTku4rlpKnkvaD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nZ7luLjvvIE8L3A+PHA+PGVtPjc2LjwvZW0+54ix77yM6ZyA6KaB5LiA54K55LiA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b5oOF77yM6ZyA6KaB5q+P5YiG5q+P56eS55qE5Z2a5oyB77yB5oiR6KaB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6ev57Sv5a+55L2g55qE54ix77yb55So5om/6K+65Y675Z2a5oyB5a+5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LiA5LiW77yM5oOF5rC45LiN5Y+Y77yB6ICB5am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HquS7juS4juS9oOebuOivhu+8jOS9oOeahOa3seWOmuWPi+iw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oueJoumTreiusOOAguWcqOi/meeJueauiueahOaXpeWtkO+8jOaIkeaKiuelneemj+aS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mjjumHjO+8jOelneS9oOeskeiEuOe+juWmguiKse+8jOmdkuaYpeacieS6uuWk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cn+asouW/q++8jOS6i+S4mui3qOmqj+mprOOAgjwvcD48cD48ZW0+Nzg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ov5nkuIDliLvvvIzmsqHog73lnKjkvaDouqvovrnvvIzlr7nkuI3otbfvv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miJHmnIDmuKnmmpbnmoTnpZ3npo/vvIzph4zpnaLmnInmiJHlr7nnnYDlpK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moTmhL/vvIE8L3A+PHA+PGVtPjc5LjwvZW0+5Lq65bm25LiN5piv576O5Li9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Zug5Li65Y+v54ix5omN576O5Li944CC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C48L2VtPueUnOicnOeahOeIseaDhemHjO+8jOeVmeS4i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m+W5uOemj+eahOeUn+a0u+mHjO+8jOazqOWFpeS6huW5s+WH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OAguS6sueIseeahO+8jOelneS9oOeUn+aXpeW/q+S5kO+8jOaIkeimge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QjueahOavj+S4gOS4queUn+aXpe+8gTwvcD48cD48ZW0+ODEuPC9lbT7lnK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ku4rlpKnvvIzmhL/miYDmnInnmoTmrKLkuZDlkozllpzmgqbvvIzlhajpg6j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vvIzogIHlqYbvvIznlJ/ml6Xlv6vkuZDvvIHnpZ3kvaDmsLjov5zlubTovbv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oiR5rKh5pyJ5LqU5b2p57yk57q355qE6bKc6Iq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rWq5ryr55qE6K+X5Y+l77yM5rKh5pyJ6LS16YKj5Lqb6YeN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qb5YW05aWL55qE5oOK5Zac77yM5Y+q5pyJ5LiA5Liq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4My48L2VtPuaEn+iwou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uuaIkemAgeadpeS6huS9oO+8m+aEn+iwoui/meS4quaXpeWtkO+8jOivn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tOS+o+OAguS9oOeahOeUn+aXpeaIkeWwhuawuOeUn+iwqOiusO+8j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huelneemj+WIsOW6leOAguS6sueIseeahO+8jOelneS9oOeUn+aXp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+8gTwvcD48cD48ZW0+ODQuPC9lbT7lsIbmnaXnmoTmn5D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og73kvJrlv5jorrDov5nkuIDlpKnjgILkvYblsIbmnaXnmoTmr4/kuIDlpK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kvaDouqvovrnvvIHlm6DkuLrvvIzmiJHniLHkvaD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77yM5q+P5LiA5Liq6K+X5Lq66YO954ix576O77yM5L2g55qE576O5pu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6We6aOe5b+D6YaJ44CC5L2G5piv576O5piv5Y+Y5Yqo55qE5ZGA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av5bK444CC6ICB5amG77yM55Sf5pel5b+r5LmQ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gemdmeeahOWknOaZmu+8jOeCueedgOaal+a3oeeahOeDm+WFie+8jOWQrO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fs++8jOS5kOWTgeedgOa1k+a1k+eahOiRoeiQhOmFku+8jOiuqeaIk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S4gOWkqemavuW/mOeahOeUn+aXpeOAguS6sueIseeahO+8jOeUn+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mnInkuKrlkI3lrZforqnmiJHnibXmjILvvIHmnInkuK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pjlvorlnKjmiJHmoqbph4zvvIHmnInnp43lraTlr4LorqnmiJHmh4LlvpfmtYHms6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hJ/mg4XmiJDkuobmiJHnmoTmgJ3nu6rvvIE8L3A+PHA+PGVtPjg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omA5pyJ5oOF6K+X55qE5byA5aS077yM5L2g5piv6L+Z5LiW6Ze0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5qE5YmN5o+Q44CC5L2g5piv5Lq66Ze05LiN5q+b5LmL5Zyw55qE6IC456uL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6eL6aOO5riQ5YeJ5ZC56L+H6Lqr5L6n55qE5qyi5Zac77yM5L2g5pi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L2g5piv5Lq66Ze05Zub5pyI5aSp77yM5piv6YKj5LiA5qCR55qE5qGD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bGx5LiH5rC05aSE77yM5oS/5Y2/55Sf6L6w5oKm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eUn+WRveeahOWKm+awlO+8jOe7meS9oOWQueiJsuW9qeaWkeaWk+eahOawl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Or+a4uOS4lueVjOeahOaipuaDs++8jOeUqOaIkeW/g+i3s+eahOWKqO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mumFt+eCq+aXoOavlOeahOeOqeWFt++8jOmAgeS9oOerpeW/g+awuOmpu+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XpeW/q+S5kOOAgjwvcD48cD48ZW0+OTAuPC9lbT7miJHlnKjml7bpl7TnmoT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p6Pph4rlv6vkuZDvvIzlsLHmmK/lvq7nrJHvvIzmiJHlnKjmlYXkuovnmoTnmb7luqb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bjnpo/vvIzlsLHmmK/lgaXlurfvvIzku4rlpKnmmK/kvaDnlJ/ml6XvvIznpZ3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uLjlnKjvvIzlgaXlurfmsLjpqbvvvIzkurLniLHnmoT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oiR6IO95oSf6KeJ5Yiw5L2g55qE5b+D55eb77yM5L2g5pyJ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peg5aWI44CC5L2G5piv5L2g5YGa5Ye65LiA5Ymv5peg5omA6LCT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piv6L+Z5qC35oiR5bCx6LaK6Zq+5Y+X44CC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i48L2VtPuWmguaenOS9oOa4tOacm+mBv+W8gOWwmOS4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WSjOeDpuaJsO+8jOa4tOacm+WBmuS4gOS4quWuieWuiemdmemdmeeahOWwj+Wm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IkeWwhuWwveaIkeeahOWFqOWKm+WOu+W3peS9nO+8jOWOu+aMo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adpee7tOaMgei/meS4quWutuW6re+8jOWPquaYr++8jOWPquaYr+aIkeeahOiHre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9kuS9oOa0l+OAguS6sueIseeahOeUn+aXpeW/q+S5kO+8gT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hYXmu6HllpzmgqbnmoTml6XlrZDph4zvvIzoobflv4PnpZ3mhL/mg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b/pqbvvvIzmhL/lsIbkuIDku73lroHpnZnlkozllpzmgqbmgoTmgoTluKbnu5n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k0LjwvZW0+5Lul5oiR5b+g6LSe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PC9wPjxwPjxlbT45NS48L2VtPumynOiKs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buOaAneaDheaEj++8jOW3p+WFi+WKm+S7o+ihqOaIkeeln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+8jOefreS/oeS7o+ihqOaIkemAgeS9oOeahOecn+W/g+ekvOWTgeOAgu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mueUn+aXpeW/q+S5kO+8geawuOi/nOW8gOW/g++8gT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nlJ/ml6Xom4vns5XvvIznlKjlv6vkuZDlkInnpaXlpoLmhI/lgZ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lKjmiJHnmoTniLHlv4PlhbPlv4Png63lv4Pnl7Tlv4PlgZrljIXoo4XvvIzlp5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YvnpZ7lgZrpgq7pgJLlkZjpgIHnu5nkvaDvvIzmhL/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oiR55So5oiR55qE5oOF5oSP5YGa6JuL57OV77yM55So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6Jyh54Ob77yM55So5oiR5a+55L2g55qE54ix54K55Lqu5a6D77yM6KG35b+D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Lqy54ix55qE6ICB5amG55Sf5pel5b+r5LmQ77yM5rC46L+c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7iuWkqeaYr+S9oOeahOeUn+aXpe+8jOW9k+S9oOaJk+W8gO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erOmXtO+8jOaIkemAgee7meS9oOS7iuWkqeeahOesrOS4gOS4quelneemj+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jOW/g+aDs+S6i+aIkO+8gTwvcD48cD48ZW0+O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pJrlsJHmmKXnp4vvvIzmiJHnu4jkuo7lnKjlr7nnmoTml7bpl7TpgYfliLDkuob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HkurLniLHnmoTvvIzmhJ/osKLkvaDkvb/miJHvvJrnu5PmnZ/lraTljZXnmo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vnu4jmraLngbXprYLnmoTmlpfmrrTvvJvmib7liLDnlJzonJznmoTlvZLlrr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afnnYDnmoTnm7jlrojvvIE8L3A+PHA+PGVtPjEwMC48L2VtPuaIkeWWnOasouaYp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7v+iJsu+8jOWWnOasouWkj+eahOmqhOmYs+S8vOeBq++8jOWWnOasoueni+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mbtu+8jOWWnOasouWGrOeahOeZvembqueakeeakeOAguS9huaIkeabtOWWnOaso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S4uuS9oOmAgeS4iuaIkeecn+aMmueahOelneemj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5he+8gTwvcD48cD48ZW0+MTAxLjwvZW0+56Wd56aP6YCB5riF5Ye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riF54i977yb6Zeu5YCZ5pWj5b+n5oSB77yM54Om5oG85Y+25riQ6buE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LWP77yM55Sc6Jyc5rip6aao6ZW/77yM54m15oyC5Yi75b+D5LiK77yM5bm456a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77yb56Wd55Sf5pel5b+r5LmQ56yR5a655pe25Yi76aOe5oms77yM5bm456aP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o6M77yBPC9wPjxwPjxlbT4xMDIuPC9lbT7kurLniLHnmoTvvJr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lj6rog73nlKjlv4Pljrvpu5jpu5jlnLDmg7PkvaDjgIHniL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JrmsLjov5zmt7HniLHnnYDkvaDvvIzkvaDnmoTkuIDliIf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qjnnYDmiJHjgII8L3A+PHA+PGVtPjEwMy48L2VtPueIseS4gOS4quS6uu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WujOWFqOS4jeaHguW+l+eIseeahOS6uua3seWIu+mihuaCn+WIsO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q+S5ieOAguaIkeeahOeIseS4uuS9oOW8gOWQr++8jOWDj+eZveiJsueahOmXque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WkqemZhe+8m+aIkeeahOeIseS4uuS9oOWllOmpsO+8jOWDj+e6ouiJsueahOihgOa2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6q+S9k+OAguS6sueIseeahO+8jOeUn+aXpeW/q+S5kO+8gT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W55WM5Y+q5Ymp5Y2B5YiG6ZKf77yM5oiR5Lya5ZKM5L2g5LiA5ZC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aOO6Zuo77yM5aaC5p6c5Y+q5Ymp5LiJ5YiG6ZKf77yM5oiR5Lya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Ymp5LiA5YiG6ZKf77yM5oiR5Lya6K+05qyh5oiR54ix5L2g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DUuPC9lbT7omb3nhLbml7blhYnpo57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kvaDnmoTniLHmnKrmm77mtojlh4/vvJvomb3nhLblraPoioLlj5jmjaL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miJHnmoTmsLjov5zjgILkurLniLHnmoTogIHlqYbnlJ/ml6Xlv6vkuZ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u5jpu5jml6DmgpTnmoTku5jlh7rvvIzmhL/miJHmsLjov5znmoTniLHog73mj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moTnrJHjgII8L3A+PHA+PGVtPjEwNi48L2VtPuWkj+WknOeahOaYn+WFi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3sea3seeahOaAneW/teaChOaChO+8jOWkmuWwkeWbnumtgueJteaipue7l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W9u+WknOmavueGrO+8jOW/mOS4jeS6huS9oOeahOeCuea7tOasoueske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6m+iuuOeDpuaBvOOAguS6sueIseeahOWune+8jOS9leaXtuaJjeiDveaLp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aKse+8geS6sueIseeahO+8jOeUn+aXpeW/q+S5kO+8gT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LmL6ZmF77yM5oiR5Y+q5pyJ6buY6buY55qE5Li65L2g56WI56W3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5Sf5pel5b+r5LmQ77yM5rC46L+c5bm456a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dHhrYWp3NW9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R4a2FqdzVv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C95E42F276C7F5B29BE02F4DCA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