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4:52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E8A5C604B1C123D36CF857543428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8A5C604B1C123D36CF857543428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YaZ5Lq655Sf55m+5oCB55qE5ZSv576O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mBh+WIsOaBtuW/g+S6i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OW+l+a3oeWumuWSjOS7juWuue+8jOavleern+i/meS4quS4lueVjOS4iuS6uua4o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nv+eZvuaAge+8jOmYsuS4jeiDnOmYsuOAgjwvcD48cD48ZW0+Mi48L2VtPuaYjuaY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mDqOmDvemCo+S5iOW/q+S5kO+8jOiAjOaIkeeahOS4lueVjO+8jOaAjuS5iOeqgeeE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hueskeWuueOAgjwvcD48cD48ZW0+My48L2VtPumbquiKseWcqOepuuS4remjmOi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ZveeEtuS4jeefpeiQveWIsOWTqumHjO+8jOS9huWug+iHqueUseiHquWcqO+8jOa9h+a9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kuOAgjwvcD48cD48ZW0+NC48L2VtPuaIkeS7rOS4gOi3r+i1sO+8jOS4gOi3r+iiq+i+n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4gOi3r+eCueeHg+W4jOacm++8jOS4gOi3r+Wvu+aJvuetlOah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7rOWSjOaci+WPi+WcqOS4gOi1t++8jOWPr+S7peiEseaOieiho+acj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mYteimgeepv+eUsuOAgjwvcD48cD48ZW0+Ni48L2VtPuivmuS/oeaYr+aIkOS6i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rO+8jOWvueWGheS4jeiHquasuu+8jOWvueWkluS4jeasuuS6uu+8jOmXruW/g+aXoOaE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ayoeacieeIsee+juS5i+S6uueahOeUt+S6uuS4jeWWnOaso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s++8jOayoeaciee7j+a1juinguW/teeahOWls+S6uuS4jeWWnOasoumSseeU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tpuedgOWBmuiHquW3se+8jOW5tuS8mOmbheeahOaUvuaJi+aJg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nuS6juS9oOeahOS4nOilv+OAgjwvcD48cD48ZW0+OS48L2VtPuWmguaenO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S4keWcqOihl+S4iuWTreS6huOAguS9oOS8muS4jeS8muiupOS4uuS7luWPquaYr+Wc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skeOAgjwvcD48cD48ZW0+MTAuPC9lbT7mr4/kuIDkuKrmiJDlip/ogIXpg73mnIn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vvIzli4fkuo7lvIDlp4vvvIzmiY3og73mib7liLDmiJDlip/nmoTot6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Yir5b+Y5LqG562U5bqU6Ieq5bex6KaB5YGa55qE5LqL5oOF77yM5Yir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2U5bqU6Ieq5bex6KaB5Y6755qE5Zyw5pa577yM5peg6K665aSa6Zq+77yM5aSa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9oOW+l+aciei2s+Wkn+eahOWunuWKm++8jOS9oO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W6lee6v+aJjeS8muiiq+S6uuWwiumHjeOAgjwvcD48cD48ZW0+MTMuPC9lbT7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67moIflnKjkuo7kuI3mlq3ov73msYLvvIzkurrnlJ/nmoTku7flgLzlnKjkuo7lpYn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piO55m955qE57yY77yM5aSx5Y6755qE5oeC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eU5bGI77yM5piv5LiA56eN6Zq+5b+Y77yM5piv5LiA56eN5oKy5Lyk77yM5piv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PC9wPjxwPjxlbT4xNS48L2VtPuWFieaAu+aYr+iupOS4uuaYr+aXtuWIu+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q+eahO+8jOS9huaYr+avj+asoem7keaal+aAu+WcqOWJjemdou+8jOetieW+heedgO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orrDkvY/oh6rlt7Hmg7PopoHku4DkuYjvvIzkuI3opoH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nmoTvvIznu6fnu63liY3ov5vvvIzkvaDkuIDlrprlj6/ku6XnmoT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Lq655Sf77yM5Y+q5pyJ5Zyo57uP6L+H6Imw6Zq+5Y2T57ud55qE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LmL5ZCO5omN6IO95a6e546w44CCPC9wPjxwPjxlbT4xOC48L2VtPuacgOezn+ezl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jOiOq+i/h+S6juS4jeefpemBk+W6lOivpeetieW+hei/mOaYr+aUvuW8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u5HlpJznu5nkuobmiJHkuIDlj4zpu5HoibLnmoTnnLznnZv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nlKjlroPmnaXnv7vnmb3nnLzjgII8L3A+PHA+PGVtPjIwLjwvZW0+5LiN6KaB5oqx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mA5aSE55qE546v5aKD77yM5aaC5p6c5pS55Y+Y5LiN5LqG546v5aKD77yM6YKj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S55Y+Y6Ieq5bex55qE5b+D5oCB44CCPC9wPjxwPjxlbT4yMS48L2VtPuacie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Wkqeayoeaciee7meS9oOaDs+imgeeahO+8jOS4jeaYr+WboOS4uuS9oOS4jemF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WAvOW+l+aLpeacieabtOWlveeahOOAgjwvcD48cD48ZW0+MjIuPC9lbT4yMD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6Ieq5bex55qE6Lev77yM5YGa5aW96Ieq5bex55qE5Lq677yM5YW25LuW55qE5LiA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eu44CCPC9wPjxwPjxlbT4yMy48L2VtPueUn+a0u+S4reWAvOW+l+mrmOWFtO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quWkmu+8jOWIq+aKiuebruWFiemDveebr+WcqOmCo+S6m+iuqeS9oOS4jeaEieW/q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S4iuOAgjwvcD48cD48ZW0+MjQuPC9lbT7niLHnmoTliLDlj6/ku6Xkvb/kurrlv5j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jbTlj4jlsI/liLDov57kuIDnspLlq4nlppLnmoTmspnnn7PkuZ/kuI3og73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jgII8L3A+PHA+PGVtPjI1LjwvZW0+54ix5oOF5pyJ5pe25b6I5YOP6YaJ6YWS55qE5oS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06ISR5piO5piO5piv5riF6YaS55qE77yM5L2G6KGM5Li65bCx5piv5LiN5Y+X5o6n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avj+S4quaIkOWKn+eahOeUt+S6uuiDjOWQju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gOS4quWQg+mlseS6huayoeS6i+WBmueahOWls+S6uuOAgjwvcD48cD48ZW0+M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ku4rlpKnnmoTliqrlipvvvIzmmK/lubjov5DnmoTkvI/nrJTjgILlvZPkuIvnmoTk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mmK/mmI7ml6XnmoToirHlvIDjgII8L3A+PHA+PGVtPjI4LjwvZW0+5LmQ6Ke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eN5pW05peX6byT5Lic5bGx5YaN6LW377yM5oKy6KeC55qE5Lq65Zug57y65LmP6Ie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5b6A5LiA6LSl5raC5Zyw44CCPC9wPjxwPjxlbT4yOS48L2VtPuS7pea4heWHgOW/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ueVjO+8jOS7peasouWWnOW/g+i/h+eUn+a0u++8jOS7peW5s+W4uOW/g+eUn+aDhe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flOi9r+W/g+mZpOaMgueijeOAgjwvcD48cD48ZW0+MzAuPC9lbT7kurrnlJ/lsLH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pqazmi4nmnb7vvIzkuI3mgJXkvaDmhaLvvIzlj6ropoHlkJHliY3vvIznu4jngr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3ov5zlpITjgII8L3A+PHA+PGVtPjMxLjwvZW0+5ZCD5b6X6Ium5Lit6Ium5pa55Li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677yM5qC95Z+55YaF5b+D55qE5qC55Z+677yM6YCg5YyW5oCd57u055qE55y856W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aipuaDs+aYr+S4gOS4quWvueacquadpeeahOaJv+ivuuOA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4gOWPpeepuua0nueahOWPo+WPt+OAgjwvcD48cD48ZW0+MzMuPC9lbT7lnKj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7bnu4jkvJrmmI7nmb3vvIzmnInkupvng63niLHlpoLoi6Xml6Dms5Xku6Pmm7/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nInkupvlnZrlvLrlv4XlsIbnu53lpITpgKLnlJ/jgII8L3A+PHA+PGVtPjM0LjwvZW0+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L+Z5Liq5oCn5qC85b6X572q5Lq65LiN5bCR77yM5L2G5b2T6Z2i5LiA5aWX6IOM5ZC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oiR5a2m5LiN5LqG77yM5YGa5LiN5Yiw77yBPC9wPjxwPjxlbT4zNS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+rueskemDveiDveaEn+WMlua9rua5v+eahOW/g+aDhe+8jOaKueWOu+S4jeaCpu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OAgjwvcD48cD48ZW0+MzYuPC9lbT7niLHmg4XlsLHlg4/kuKTkuKrmi4nmqaHnmq7n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5fkvKTnmoTmgLvmmK/kuI3mhL/mlL7miYvnmoTpgqPkuIDkuK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3LjwvZW0+546w5Zyo5LiW55WM5LiK5qC55pys5rKh5pyJ5LuA5LmI56iz5a6a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G77yM5Lq655Sf5r2u6LW35r2u6JC977yM5Y+Y5YyW6I6r5rWL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/g+WuveS4gOWvuO+8jOi3r+WuveS4gOS4iO+8m+iLpeS4jeaYr+W/g+WuveS8v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TquacieS6uueUn+mjjuW5s+a1qumdmeOAgjwvcD48cD48ZW0+MzkuPC9lbT7mlL7nu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mmK/loJXokL3vvIzomZrojaPnmoTnu5PmnpzmmK/nqbromZrvvIzogIzli6Tlp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5PmnpzliJnmmK/miJDlip/jgII8L3A+PHA+PGVtPjQwLjwvZW0+5Lq65b6A6auY5aSE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b6A5L2O5aSE5rWB77yM56uZ5b6X6LaK6auY77yM5omN5Lya55yL5b6X6LaK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S8pOWus+WIq+S6uueahOS6uuWFtuWunuacgOWPr+aAn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S7lueahOeBtemtguaYr+acgOmcgOimgeaVkei1jueah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iLHkuI3mmK/ljZXlkJHvvIzmg4XkuI3mmK/ntKLlj5bvvIzmh4Llvpfnj43mg5zmiY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vvIznn6XpgZPkuI3mmJPmiY3og73msLjmgZLjgII8L3A+PHA+PGVtPjQzLjwvZW0+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iN5aSf55qE5Lq677yM5bCx5Lya5bi45bi45ZCs5Yiw5piv6Z2e77yb56aP5oql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O5p2l5bCx5rKh5ZCs5Yiw6L+H5piv6Z2e44CCPC9wPjxwPjxlbT40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gOacieeJqeaYr+S6uumdnueahOaZr+iJsumHjO+8jOWcqOaJgOacieaXoOazleWIsOi+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vOWyuOS4re+8jOaIkeacgOaDs+imgeaLpeacieS9oOOAgjwvcD48cD48ZW0+NDU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uI3mmK/lvojph43opoHnmoTkuovjgILopoHlkIPnmoTlsJHlkIPnmoTlgaXlurf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pKfogonnmoTmmK/nu5nnrKjom4vku6zpooTlpIfnmoT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6K+l54+N5oOc55qE5LiN5piv5L2g6ZW/5Y+R5pe26Lqr6L6555qE5Lq6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mq5L2g5LuO55+t5Y+R54as5Yiw6ZW/5Y+R55qE5Lq6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ykum6puWtkOS4jeiQveWcqOWcsOmHjOatu+S6hu+8jOS7jeaXp+aYr+S4gOeyk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tu+S6hu+8jOWwsee7k+WHuuiuuOWkmuWtkOeykuadpeOAgjwvcD48cD48ZW0+ND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6rmnInmr4/lpKnlho3luqbmiJjog5znlJ/mtLvlubblpLrlj5boh6rnlLHnmoT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hY3kuqvlj5fnlJ/mtLvnmoToh6rnlLHjgII8L3A+PHA+PGVtPjQ5LjwvZW0+55yL5Yiw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5paH56ug55qE5Lq677yM5Y675oOz5oOz5L2g55qE5pyq5p2l77yM5L2g5a+55b6X6LW3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LiN44CCPC9wPjxwPjxlbT41MC48L2VtPuaMpOS4jei/m+eahOS4lueVjOWwseWI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+8jOS9leW/heS4uumavuS6huWIq+S6uuS9nOi0seS6hu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PC9lbT7lr7nkuo7nnJ/mraPpob3lvLrlpYvmlpfogIXmnaXor7TvvIzno6jpmr7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lKTngrzpkqLpk4HnmoTlrabmoKHjgII8L3A+PHA+PGVtPjUyLjwvZW0+5Lq65LiN6Ka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oCn77yM5Zug5Li65L2g5piv5rS757uZ5pyq5p2l55qE5L2g44CC5LiN6KaB6K6p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6o5Y6M546w5Zyo55qE5L2g44CCPC9wPjxwPjxlbT41My48L2VtPuS6uueUn+W+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cieS6uua0u+WIsOeZvuadpeWyge+8m+S6uueUn+W+iOefre+8jOefreWIs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S4jeWPiuWkmueci+S4gOecvOOAgjwvcD48cD48ZW0+NTQuPC9lbT7msLjov5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mgKjkvaDlt7Lnu4/lj5HnlJ/nmoTkuovmg4XvvIzopoHkuYjlsLHmlLnlj5jlroP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sLHlronpnZnnmoTmjqXlj5flroPjgII8L3A+PHA+PGVtPjU1LjwvZW0+5b2T5L2g55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qE5pe25YCZ77yM5piv5Zug5Li65L2g5Zyo5Yir5Lq655qE5qKm6YeM6YaS552A5Z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S6uueUn+acgOWkp+eahOmBl+aGvu+8jOiOq+i/h+S6jumUm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dmuaMgeWSjOi9u+aYk+eahOaUvuW8g+OAgjwvcD48cD48ZW0+NTcuPC9lbT7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uI3liLDmiJHnmoTmgrLkvKTvvIzlm6DkuLrlj6rmnInkvaDkuI3lnKj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mnIDmgrLkvKTjgII8L3A+PHA+PGVtPjU4LjwvZW0+5o6S6Zif5pe25pyA5aSn55qE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w5LiN5piv5YmN6Z2i55qE5Lq66LaK5p2l6LaK5bCR77yM6ICM5piv5ZCO6Z2i55qE5Lq6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5aSa44CCPC9wPjxwPjxlbT41OS48L2VtPueUn+WRveWvueafkOS6m+S6uuadp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+juS4veeahO+8jOi/meS6m+S6uueahOS4gOeUn+mDveS4uuafkOS4quebruagh+iAjO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jAuPC9lbT7kuIDmrrXmhJ/mg4Xog73nu5nkvaDluKbmnaXlpJ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vvIzlsLHmm77nu5nkvaDluKbmnaXov4flpJrlpKflv6vkuZ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66h54ix5oOF77yM6L+Y5piv5Y+L5oOF44CC5pyA5ZCO55qE5ZCR5b6A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O95aSf5LqS55u455CG6Kej77yM5b285q2k5rip5p+U5a695a65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upOecn+WSjOebtOeIveaYr+mdkuW5tOS6uuWPr+eIseeahOWcsOaWue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Hqua7oeaYr+aIkOWKn+eahOiHtOWRveS8pOOAgjwvcD48cD48ZW0+NjMuPC9lbT7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sLHlg4/kuIDlvKDnvZHvvIzkvaDmkpLlnKjlk6rph4zvvIzkvaDnmoTmlLbojrflsLH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jgII8L3A+PHA+PGVtPjY0LjwvZW0+6ZSA5ZSu5piv5LuO6KKr5Yir5Lq65ouS57ud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77yM6YW354yq5piv6YCB6KGo55m95Y+v5Lul5a2m5Lmg55qE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6uuWIsOS4reW5tOaJjeefpemBk++8mumAgOS4gOatpea1t+mYlOWkqeepuu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S7gOS5iOWPq+efpei2s+W4uOS5kOOAgjwvcD48cD48ZW0+NjYuPC9lbT7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bDlrozlv4XpobvotbDnmoTot6/vvIzmiY3kuI3kvJrovpzotJ/lv4PkuK3moqb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jgII8L3A+PHA+PGVtPjY3LjwvZW0+5LiA5aSp77yM5oKf5LiA54K56Ieq5bex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yL5LiA5LiL5Yir5Lq677yM5L2T6LCF5LiA5LiL55Sf5ZG955qE5a695bqm77yM5o6i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55qE5aKD55WM44CCPC9wPjxwPjxlbT42OC48L2VtPuWwseeul+aYr+W5s+a3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Bk+i3r++8jOWkp+WutuS5n+aYr+S4gOi+ueWBmuedgOWQhOenjeWGs+Wumu+8jO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4puedgOS4jeWuieWJjeihjOeahOWQp+OAgjwvcD48cD48ZW0+NjkuPC9lbT7lgZr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l6XokbXml4/vvIzpnaLlr7npmLPlhYnvvIzkuI3oh6roib7oh6rmgJzvvIzmr4/lpKn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IDngb/ng4LnmoToh6rlt7HjgII8L3A+PHA+PGVtPjcwLjwvZW0+5Lq655Sf5piv5LiA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L275b+r6ICM5YGl5aOu55qE6ams44CC5Lq677yM6KaB5YOP6aqR5omL6YKj5qC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6ICM57uG5b+D5Zyw6am+6amt5a6D44CCPC9wPjxwPjxlbT43MS48L2VtPuS4jeimgemX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wkeS6uuW4ruWKqeS9oO+8jOiAjOaYr+imgemXrumXruS9oOiDveWkn+WOu+W4ru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S6uuOAgjwvcD48cD48ZW0+NzIuPC9lbT7pgIDkvJHkuKTovb3ni6zku4rlv5nvvIzmi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vZLmmJ/ouI/pnLLpnJzjgILpgIHotbDkurLnvJjov47mlYXml6fvvIzlvoXkurrmjqX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ajnq6DjgII8L3A+PHA+PGVtPjczLjwvZW0+5LiW55WM5LiK5pyJ5p2h5b6I6ZW/55qE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Ga5qKm5oOz77yM6L+Y5pyJ5aC15b6I6auY55qE5aKZ5Y+r5YGa546w5a6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eIseW/g+aYr+S4gOWcuuWAvuazu+WcqOWkj+aXpeeahOWkp+mbq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tOacm+W4ruWKqeeahOS6uuaEn+WIsOecn+aDheeahOaPtOWKq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XkuLrlj6ropoHorqTnnJ/lnLDllpzmrKLvvIzlsLHlj6/ku6XmiZPliqj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liLDmnIDlkI7ljp/mnaXlj6rmmK/miZPliqjkuobmiJHoh6rlt7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2LjwvZW0+5Yir5oC75Zug5Li66L+B5bCx5Yir5Lq65bCx5aeU5bGI6Ieq5bex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rKh5Yeg5Liq5YC85b6X5L2g5oC75byv6IWw44CCPC9wPjxwPjxlbT43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Un+acgOWdj+eahOS5oOaDr++8jOaYr+iLn+WuieS6juW9k+S4i+eUn+a0u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YjuWkqeeahOaWueWQkeOAgjwvcD48cD48ZW0+NzguPC9lbT7og73orr7mg7Plkoz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4DkuYjvvIzkurrlsLHog73nlKjnp6/mnoHnmoTlv4PmgIHljrvlrozmiJDku4Dku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oiR5Zyo56yR77yM5LuW5Lus5b2T5Yid6K+05aW955qE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D77yM6YKj6ISG5byx55qE5Y+L5oOF44CCPC9wPjxwPjxlbT44MC48L2VtPuS7iuWk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aIkeacgOWQjuS4gOasoeS4uuS9oOWTre+8jOayoeacieS4i+asoeS6hu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OAgjwvcD48cD48ZW0+ODEuPC9lbT7lubjnpo/kuI3mmK/ooqvoh7Tlkb3nmoTplJno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ibzmnYDvvIzogIzmmK/ooqvkuI3mlq3ph43lpI3lh7rnjrDnmoTlsI/plJnkuIDng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p6PmjonnmoTjgII8L3A+PHA+PGVtPjgyLjwvZW0+6Iul5q2k55Sf77yM5b6X5LiN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iN5LqG77yM5ZC+5a6B5oS/5q2k55Sf5a2k54us5Yiw6ICB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WnOasouWSjOS+nei1luaYr+acieWMuuWIq+eahO+8jOS+nei1luaYr+emu+S4j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WnOasouaYr+S4jeemu+W8gO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eDlsMmY1a244OS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g5bDJmNWtuODk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E8A5C604B1C123D36CF857543428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