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2:48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7392B86611BCC9E2091419015CD4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7392B86611BCC9E2091419015CD4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4mp5YCZ55qE6LCa6K+t5aSn5YWo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gOWcuueni+mbqOS4gOWcuuWvk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uueni+mbqOepv+S4iuajieOAgjwvcD48cD48ZW0+Mi48L2VtPuilv+WNl+mbqOS4iu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iuadpea3uemUheWPsOOAgjwvcD48cD48ZW0+My48L2VtPuWWnOm5iuaeneWktOWP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uumXqOaZtOWkqeaKpeOAgjwvcD48cD48ZW0+NC48L2VtPuaciembqOWkqei+ueS6r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bqOmhtuS4iuWFieOAgjwvcD48cD48ZW0+NS48L2VtPuiZueS9juaXpeWktOmrmO+8jO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ZkuaWreiFsOOAgjwvcD48cD48ZW0+Ni48L2VtPuavjeeMquihlOaftOeBq++8jOmbqOmb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j+i/h+OAgjwvcD48cD48ZW0+Ny48L2VtPuWkj+WkqeS6keWQkeilv++8jOS4jeaXpemY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qOOAgjwvcD48cD48ZW0+OC48L2VtPuaXqeS4iui1t+Wkp+mbvu+8jOWwveeuoea0l+ih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OS48L2VtPuS5heaZtOm5iuWZqumbqO+8jOS5hembqOm5iuWZquaZ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uIXml6nlrp3loZTkupHvvIzkuIvljYjpm6jlgL7nm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pex5aSp6LW35peL6aOO77yM5rad5aSp6Ze56JqK6Jm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eri+S6hueni++8jOaKiuaJh+S4ou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ngrnkuIDkuKrms6HvvIzlpKfpm6jov5jmsqHliLD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bGx5Zue5aOw5ZON77yM5aSp5rCU5pm05Y+I5pyX44CCPC9wPjxwPjxlbT4xNS48L2Vt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ni+aciembqOS4mOS4mOaUtu+8jOeri+eni+aXoOmbqOS6uuS6uuW/p+OAgueni+aXseWm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ruOAgjwvcD48cD48ZW0+MTYuPC9lbT7mnInpkrHpmr7kubDkupTmnIjml7HvvIzlha3mn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pmLTlkIPppbHppa3jgII8L3A+PHA+PGVtPjE3LjwvZW0+5oCl6Zuo5piT5pm077yM5oWi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A44CCPC9wPjxwPjxlbT4xOC48L2VtPuaJk+i/h+aYpeWIq+asouWWnO+8jOi/mOac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NgeS6lOWkqeWGt+WkqeawlOOAgjwvcD48cD48ZW0+MTkuPC9lbT7omorlrZDlkqzlvpflh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6jlnKjkuInlpKnkuK3jgII8L3A+PHA+PGVtPjIwLjwvZW0+5pep56eL5Lii77yM5pma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77yM5Lit56eL54Ot5q2754mb44CCPC9wPjxwPjxlbT4yMS48L2VtPuilv+mjjuS4jei/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/h+aZjOaIkOaIkOa2qOOAgjwvcD48cD48ZW0+MjIuPC9lbT7onJzonILlvZLnqqDov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aXml6Xlpb3lpKnmsJTjgII8L3A+PHA+PGVtPjIzLjwvZW0+56uL56eL5LiN56uL56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LiA5Liq5pyI55qE5aW954Ot5aS044CCPC9wPjxwPjxlbT4yNC48L2VtPuidl+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se+8jOiZvuWkmuS4u+awtO+8jOifueWkmuS4u+eDreOAgjwvcD48cD48ZW0+MjU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ovbDlpKnovrnvvIzlpKfpm6jov57lpKnjgII8L3A+PHA+PGVtPjI2LjwvZW0+5pex5LqG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LiN5LiL6Zuo77yM5rad5LqG6KW/6aOO5LiN5pm05aSp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hembqOW/heacieS5heaZtO+8jOS5heaZtOW/heacieS5hembqO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4vkuI3lh4nvvIznspLkuI3pu4TjgILmmLzlpJzmuKnlt67lpKfvvIzmnInliKnns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lj5HjgII8L3A+PHA+PGVtPjI5LjwvZW0+5LqR6Ieq5Lic5YyX6LW377yM5b+F5a6a5pyJ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44CCPC9wPjxwPjxlbT4zMC48L2VtPueZnuibpOifhuS4iumUheWPsO+8jOW/heacieWk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peOAgjwvcD48cD48ZW0+MzEuPC9lbT7kuJzombnml6XlpLTopb/ombnpm6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pyJ6Zuo5bGx5oi05bi977yM5peg6Zuo5LqR5oum6IWw44CC5pex5Yiu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iN5LiL6Zuo77yM5rad5Yiu5Lic5Y2X5LiN5pm05aSp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ys+S4nOilv+S4i++8jOaQgeS4i+eKgeWSjOiAmeOAgj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kuIsmbGRxdW8754mb5q+bJnJkcXVvO+aXoOWkp+mbqO+8jOWQjuS4iyZsZHF1bzvniZvmr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LiN5pm05aSp44CCPC9wPjxwPjxlbT4zNS48L2VtPuWFiOS4i+eJm+avm+ayoeWk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QjuS4i+eJm+avm+S4jeaZtOWkqeOAgjwvcD48cD48ZW0+MzYuPC9lbT7nq4vnp4vl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pKfmmpHng63vvIzkuK3ljYjliY3lkI7kvLzng6TngavjgII8L3A+PHA+PGVtPj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YyX6buR5rKJ5rKJ77yM5Yaw6Zu55ZCT5q275Lq644CCPC9wPjxwPjxlbT4zOC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mueDn+aJkeWcsO+8jOiLjeWkqeaciembqOaEj+OAgjwvcD48cD48ZW0+MzkuPC9lbT7on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ph4foirHlv5nvvIznn63mnJ/mnInpm6jpmY3jgII8L3A+PHA+PGVtPjQwLjwvZW0+5YWI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77yM5ZCO5ZCs6Zu377yM5aSn6Zuo5ZCO6L656ZqP44CCPC9wPjxwPjxlbT40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l+mjju+8jOmbqOWkquWFrOOAgjwvcD48cD48ZW0+NDIuPC9lbT7kupTmnIjljZfpo47mt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sLTvvIzlha3mnIjljZfpo47ngavng6flpKnjgII8L3A+PHA+PGVtPjQzLjwvZW0+5pep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2X6buR77yM5pma5oCV5YyX5LqR5o6o44CCPC9wPjxwPjxlbT40NC48L2VtPuaXpeWH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m7hO+8jOWNiOWQjumjjuW/heeLguOAgjwvcD48cD48ZW0+NDUuPC9lbT7ml6npnJ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l6jvvIzmmZrpnJ7ooYzljYPph4zjgII8L3A+PHA+PGVtPjQ2LjwvZW0+6Jy76JyT5Y2D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77yM5LiN5pel6Zuo5p2l5Yiw44CCPC9wPjxwPjxlbT40Ny48L2VtPuWGt+WcqCZs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Z0mcmRxdW8777yM54Ot5ZyoJmxkcXVvO+S4ieS8jyZyZHF1bzvjgII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JqK5a2Q5ZKs5b6X5oCq77yM5aSp5rCU6KaB5Y+Y5Z2P44CC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nOmjjuS4i+mbqOilv+mjjuaZtO+8jOWNl+mjjuWPkeeDreWMl+mjjuWG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lnLDov5Tmva7vvIzpm6jmnaXliLDjgILnobfohJrlh7rmsZfvvIz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poHlj5jjgII8L3A+PHA+PGVtPjUxLjwvZW0+54eV5a2Q5L2O6aOe6KaB6JC96Zu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awtOmHjOazm+mdkuiLlO+8jOWkqeaciemjjumbqO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nq4vkuobnp4vvvIzlh4npo5Xpo5XjgILml6nkuIrnq4vkuobnp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rlh4npo5Xpo5XjgII8L3A+PHA+PGVtPjU0LjwvZW0+5LiN5oCV6Zi06Zuo5aSp5rCU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6KW/5YyX5byA5LqG5Y+j44CCPC9wPjxwPjxlbT41NS48L2VtPuWkj+WkqeWkm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gOWPquibvu+8jOeni+WQjuWkmuaUtuiwt+S4gOeuqeOAgjwvcD48cD48ZW0+NTY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iZPkupTmm7TvvIzml6XmmZLmsLTlnZHjgII8L3A+PHA+PGVtPjU3LjwvZW0+5pyd6Zy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Zeo77yM5pma6Zye6KGM5Y2D6YeM44CCPC9wPjxwPjxlbT41OC48L2VtPuaXqeS4iuWIr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jju+8jOaZmuS4iui9rOWMl+mjju+8jOaYjuWkqeS4jeS4i+mcnO+8jOS4gOWumuS8muW+i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TkuPC9lbT7pq5jnsrHkuI3msqHlpLTvvIzlsLHog73ojrfkuLDml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wLjwvZW0+54K46Zu36Zuo5bCP77yM6Ze36Zu36Zuo5aS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mHjemYs+aZtO+8jOS4gOWGrOWGsO+8m+mHjemYs+mYtO+8jOS4gOWGr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jIuPC9lbT7kuYzpvp/og4zlhpLmsZfvvIzlh7rpl6jluKbpm6jkv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zLjwvZW0+5pif5pif5piO77yM5p2l5pel5pm0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jieiKseS6ke+8jOmbqOW/q+a3i+OAgjwvcD48cD48ZW0+NjUuPC9lbT7nq4v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lk6rph4zmnInpm6jlk6rph4zmlLbjgII8L3A+PHA+PGVtPjY2LjwvZW0+5LiD5pyI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a6a5pex5rad77yM5YWr5pyI5Y2B5YWr5a6a6LSr5a+M44CC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nOm5iuaQreeqnemrmO+8jOW9k+W5tOmbqOawtOa2neOAgjwvcD48cD48ZW0+N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kupHlpKnpobbnu57vvIzpo47pm6jmnaXkuI3lsI/jgII8L3A+PHA+PGVtPjY5LjwvZW0+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W55yL5aSp77yM5aSp5rCU6KaB5Y+Y44CCPC9wPjxwPjxlbT43MC48L2VtPuaXqeaZqOeri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Hiemjlemjle+8jOaZmuS4iueri+eni+eDreatu+eJm+OAgjwvcD48cD48ZW0+Nz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ompPmmZLmrbvlpKfot6/ml4HvvIzkuI3kuYXpgY3lnLDmsLTmsarmsa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6JC96Zuo6JC95b6X5oWi77yM6L+R5pel6Zuo5LiN5pWj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m4oei/m+esvOaZmuWFhumYtOmbqOOAgjwvcD48cD48ZW0+NzQuPC9lbT7ni5fmm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vvIzlpKnopoHlj5jjgII8L3A+PHA+PGVtPjc1LjwvZW0+5rOl6bOF6Z2Z77yM5aSp5rCU5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i48L2VtPuaXqembqOaZmuaZtO+8jOaZmumbqOmavuaZ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lpI/ml7Hkv67ku5PvvIznp4vml7HnprvkuaHjgII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+l5LqG5Y+r77yM5LyP5aSp5Yiw44CCPC9wPjxwPjxlbT43OS48L2VtPuimgeef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tOWTqumjjuWkmu+8jOivt+eci+agkeS4iuWWnOm5iueqneOAgj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zpl6rnqbrvvIzopb/pl6rpm6jvvIzljZfpl6rngavpl6jlvIDvvIzljJfpl6rov57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gxLjwvZW0+6Zu+5pS25LiN6LW377yM6Zuo5LiL5LiN5q2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i48L2VtPumxvOmznuWkqe+8jOS4jembqOS5n+mjjumioO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aDZtY3YwbHRnO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g2bWN2MGx0Zzg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7392B86611BCC9E2091419015CD4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