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1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17CBD9D6DCFAE8E63EA41EC3F42E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7CBD9D6DCFAE8E63EA41EC3F42E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F6KGM5oSf6KiA77yI57K+6Ie05YWl5b+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UvuW8g+WujOe+ju+8jO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advu+8m+aso+i1j+iHquW3se+8jOWkmuS4gOS7veiHquS/oe+8m+WBmuWlve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S7veS7juWuue+8m+Wvu+aJvuW/q+S5kO+8jOWkmuS4gOS7vei/veaxgu+8m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WKn++8jOWkmuS4gOS7veaso+WWnOOAguaUvuadvuW/g+aDhe+8jOelneWNgeS4gOm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OW/g+W/q+S5kO+8gTwvcD48cD48ZW0+Mi48L2VtPuW9k+eEtu+8jOS5n+aDs+WOu+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Ds+eci+Wfg+iPsuWwlOmTgeWhlOWHr+aXi+mXqO+8jOaDs+eci+W8guWfn+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eci+aXtuWwmuS5i+mDveWIsOW6leaYr+aAjuagt+eahOS4quaA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nOiJsuS4re+8jOaymea7qeazm+mXquedgOacpuiDp+eahOeZveWFieOAguay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a1gea3jOedgOa9rua2pueahOmjjuOAgua6qua1gemHjO+8jOS4jeaXtuS8oOadpe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6heawtOWjsO+8m+aKpOays+ael+S4m++8jOWBtuWwlOS8muWTjei1t+S4gOS4pOWj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uueahOm4o+WVreWSjOidieiiq+aDiuaJsOS6hueahOaymeWTkeWYtuWPq+OAgua8q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aymea7qeS4iu+8jOaVo+a8q+edgOS4gOWghuS4gOewh+e6s+WHieeahOS6uu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imgeaCsuinguWcsOiupOS4uuiHquW3seW+iOS4j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vlOS9oOabtOS4jeW5uOeahOS6uui/mOW+iOWkmu+8m+S4jeimgeS5kOinguW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iHquW3seW+iOS8n+Wkp++8jOWFtuWunuS9oOWPquaYr+ayp+a1t+S5i+S4gOe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UqOS4jeaXheihjOeahOaXpeWtkOS+m+e7meedgOaXheih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eUqOaXheihjOeahOaXtuWFieiQpeWFu+edgOS4jeaXheihjOeahOaXpeWt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WPmOW+l+inhOW+i+iAjOe+juWlveS6huOAgjwvcD48cD48ZW0+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heihjO+8jOS5n+iuuOS8mui/t+i3r++8jOS5n+iuuOS8mui1sOmUmeWcsOaW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WPr+iDveS8mumBh+WIsOWdj+S6uu+8jOS9hui/meenjeacquefpee7meW4p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aDiuWWnOWSjOWIuua/gOS5n+aYr+aXhemAlOS4reS4jeW+l+Wkmueah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UtuiOt+OAgjwvcD48cD48ZW0+Ny48L2VtPuWmguaenOS4gOS4quS6uuWcqOS4gOi2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+8jOWPr+S7peW4puWbnuS4gOS7tue6quW/teWTge+8jOmCo+S5iOS9oOS8mu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eahOaYr+S7gOS5iO+8n+acieS6uumAieaLqeW9k+WcsOeahOeJueS6p++8jOaci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acuuiusOW9leayv+mAlOe+juS4veeahOmjjuWFie+8jOacieS6uuWtpuWIsOS6h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acieS6uuWtpuS8muS6huePjeaDnO+8jOS9huS4jeiuuuaYr+WTquS4gOenj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W8gOWni+eahOmCo+S4gOWIu++8jOi/meS6m+aIkOmVv+S4juWkseWOu++8jO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sOWcqOaIkeS7rOaOoue0ouS4lueVjOeahOatpeS8kOmHjO+8jOaIkOS4uuS6hu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vueacquefpeeahOaBkOaDp++8jOWvueiIkumAgueahO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mYu+atouaIkeS7rOaIkOS4uuS4gOS4quaXheihjOiAhei1sOS4iueahOWGkumZqe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Pr+aYr++8jOW9k+S9oOS9nOWHuui/meagt+eahOmAieaLqe+8jOS9oOWws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QjuaClOOAgjwvcD48cD48ZW0+OS48L2VtPua4heaWsOeahOaXqeaZqO+8jOWkqumY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puuawlOeFp+WwhOWIsOagkeWPtuS4iu+8jOWIsOWkhOmDveaVo+WPkeedgO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OAgjwvcD48cD48ZW0+MTAuPC9lbT7mi7/nnYDnm7jmnLrvvIzmi43kuIvmsr/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o47mma/vvIzorrDlvZXmsr/pgJTnmoTlv4Pmg4XjgILpgqPmoLfnmoTnlJ/mtL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opoHnmoTjgII8L3A+PHA+PGVtPjExLjwvZW0+55yf55CG55qE5peF6KG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Wl5aKD6K+B55qE77yM5L2G5piv77yM55yf55CG6L+Y5Zyo56m/6Z6L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5bey6LeR5LqG5aSn5Y2K5Liq5LiW55WM44CCPC9wPjxwPjxlbT4xMi48L2VtPu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mjjuWFieaYjuWqmueahOiHquWutuWxseW3ne+8jOaAu+acieeci+iFu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S9leetieiNo+WNjueahOi6q+S7ve+8jOS5n+S8muacieaDs+abtOaNoueahOW/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XheihjO+8jOato+WlveaPkOS+m+S6hui/meagt+S4gOS4quacuuS8m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iHqui6q+eahOemgemUouS4reaUvuW/g+WcsOmjnuWHuuWOu++8jOmHjeaWsOWuoein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JvuWbnuiHquaIke+8jOath+Wkn+S6hu+8jOWGjemjnuWbnuadpe+8jOe7p+e7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HquW3seeahOS6uueUn+OAguaIkeaDs++8jOi/meWwseaYr+aXheihjOeahOecn+S5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MuPC9lbT7mib7kuKroiJLpgILnmoTlsI/lupfvvIzmjJHlvKD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mmI7kv6HniYfvvIzpgIHnu5nkuK3mhI/nmoR0YeOAguiDjOmdouWGmeS4iu+8muaf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kOaciOafkOaXpe+8jOS4i+WNiOafkOaXtu+8jOWkqeawlOaZtO+8jOaIkeWcqOafk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S9oOOAgjwvcD48cD48ZW0+MTQuPC9lbT7og4znnYDog4zljIXnmoTot6/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orrjlpJrkurrvvIzlkKzov4forrjlpJrmlYXkuovvvIzop4Hov4fml4XooYz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nmoLfvvIzmhaLmhaLlrabkvJrkuobplb/lpKfjgILmtYHovaznmoTml7b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lkb3pgJTkuK3nvo7kuL3nmoTngrnnvIDvvIznnIvlpKnvvIznnIvpm6r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pnZnvvIzkuI3oqIDkuI3or63pg73mmK/lpb3po47mma/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65LuA5LmI6KaB5Y6754is6YKj5bqn5bGx77yf5Zug5Li65bGx5Zyo6YKj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uA5LmI6KaB5Ye65Y675peF6KGM77yf5Zug5Li65oiR5Y+q5piv5oOz5Ye6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cieS4gOS4qua4hemGkueahOWktOiEkeavl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quaYjueahOWktOiEkeabtOmHjeimge+8m+acieS4gOenjeiJr+WlveeahOS5oOaDr+av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Gn+e7g+eahOaKgOW3p+abtOWunueUqO+8m+acieS4gOiCoemdkuaYpea0u+WK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S4gOWJr+WBpeWFqOeahOiHguiGgOabtOacieWKm++8m+acieS4gOi6q+WLh+awlOWS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huavlOacieS4gOmXqOefpeivhuabtOW8uuWKsuOAgjwvcD48cD48ZW0+MTcuPC9lbT7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ln47plYfpg73mmK/miJHku6znmoTmlrDlsYXvvIzkuIDovrnmvJTlpY/kuI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kuIDotbfotbDlkKfjgILov5nmmK/miJHmsYLlqZrml7bnmoTor53vvIzkvY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kuKXls7vnmoTjgILkuI3vvIzmiJHlho3ml6nngrnlj5HnjrDoh6rlt7HmiY3og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mZDlsLHlpb3kuobjgII8L3A+PHA+PGVtPjE4LjwvZW0+5oiR5Lus55qE55Sf5rS7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oCd5oOz5piv5a+85ri46ICF77yM5rKh5pyJ5a+85ri46ICF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c5q2i44CC55uu5qCH5Lya5Lin5aSx77yM5Yqb6YeP5Lmf5Lya5YyW5Li65LmM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XheihjO+8jOS4jeimgeWus+aAlemUmei/h+S7gOS5i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i3r+S4iuS9oOWwseW3sue7j+aUtuiOt+S6huiHqueUseiHquWcqOeah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Ih+W/jOi0quWpqu+8jOaBqOS4jeW+l+S4gOasoeeOqemBjeaJgOacieS8oOivt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Zr+eCue+8jOe0r+atu+e0r+a0u+S4jeivtO+8jOi1sOmprOinguiKseWPjeiAj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WunuS9k+mqjO+8jOimgeefpemBk++8jOW9k+S9oOS4gOebtOWcqOaLheW/g+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eahOaXtuWAme+8jOWFtuWunuS9oOW3sue7j+mUmei/h+S6huaXheihjO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AuPC9lbT7og4zkuIrog4zljIXvvIzmiLTkuIrogLPmnLrvvIzl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bPml6Xph4zmiYDmnInnmoTkvKroo4XvvIzkuIDkuKrkurrljrvkuIDkuKrpmYz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lr7vmib7nmoTljbTmmK/oh6rlt7HjgII8L3A+PHA+PGVtPjIxLjwvZW0+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Ww5bCx6LWw55qE5b+D77yM5LiA5Liq5Lya5ouN54Wn55qE5oOF5L6j77yM5LiA5q61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peF56iL77yM5Ye66Zeo5rWq5Y675LqG44CCPC9wPjxwPjxlbT4yM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HuuWPkeOAguWHoeaYr+WIsOi+vuS6hueahOWcsOaWue+8jOmDveWxnuS6juaYq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quaAlemCo+WxseWGjemdku+8jOmCo+awtOWGjeengO+8jOmCo+mjjuWGjea4qeafl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eahOa1gei/nuS+v+aIkOS6huS4gOenjee+gee7iu+8jOe7iuS9j+eahOS4jeS7h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+8jOi/mOacieacquadpeOAgjwvcD48cD48ZW0+MjMuPC9lbT7ml4XooYzmnInlpb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pITvvJrmlrDpspzmu6HmgIDvvJvop4Hpl7vlpKflvIDvvJvop4LotY/mlrDpg73lu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gqbvvJvkuI7pmYznlJ/mnIvlj4vnmoTnm7jpgYfvvJvog73lrabliLDlkITnp43pq5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7mraLjgII8L3A+PHA+PGVtPjI0LjwvZW0+5b2T5L2g5LiL5a6a5Yaz5b+D5YeG5aS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77yM5pyA5Zuw6Zq+55qE5pe25Yi75bCx5bey57uP6L+H5Y675LqG44CC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Cn44CCPC9wPjxwPjxlbT4yNS48L2VtPuS6uueUn+aYr+S4gOWcuuaXhe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yoeaciei1t+eCueWSjOe7iOeCueeahOaXheihjOOAguaIkeS7rOWPquiDvemAieaL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S9huaIkeS7rOWPr+S7peS6q+WPl+WRqOi+ueeahOe+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JHnn6XpgZPku4rlkI7lsIbmnInml6DmlbDmrKHmnLrkvJrljrvkvY/pq5j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ozlk4HlsJ3lsbHnj43mtbflkbPvvIzlvIDnnYDlpb3ovabnqb/moq3lnKjnpZ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nhLbogIzpgqPnp43nqbfmrKLkuZDnmoTog4znnYDljIXliLDlpITot5H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ljbTlj6rmnInov5nlh6DlubTjgII8L3A+PHA+PGVtPjI3LjwvZW0+5Lq6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F6KGM77yM5bCk5YW25piv5aWz5a2p5a2Q44CC5LiA5Liq5aWz5a2p5a2Q6KeB6K+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L2g6KeB55qE5aSa5LqG77yM6Ieq54S25bCx5Lya5b+D6IO46LGB6L6+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a695bm/77yM5Lya5b2x5ZON5Yiw5L2g5a+55b6I5aSa5LqL5oOF55qE55yL5rOV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6p5Lq66KeB5aSa6K+G5bm/77yM5a+55aWz5a2p5a2Q5p2l6K+05pu05piv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a6K6p6Ieq5bex5pu05pyJ5L+h5b+D77yM5LiN5Lya5Zyo54mp6LSo5LiW55WM6Ye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a55ZCR44CCPC9wPjxwPjxlbT4yOC48L2VtPuaIluiuuOS6uueUn+WwseaYr+S4gO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WcqOaXheihjOS4remBh+WIsOeahOavj+S4gOS4quS6uu+8jOavj+S4gOS7t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S4gOS4que+juS4veaZr+iJsu+8jOmDveacieWPr+iDveaIkOS4uuS4gOeUn+S4r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OAguS4gOi3r+i1sOadpe+8jOaIkeS7rOaXoOazleeMnOa1i+WwhuaYr+i/juaOp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mjjuaZr++8jOayoeaciemihOWFhuebrueahOWcsOWcqOWTqu+8jOWJjei/m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S4jeiDveWBnOS4i++8jOWPquacieWcqOWJjei/m+S4reS4jeaWreWtpuS8mu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S9k+S8mu+8jOWtpuS8muaso+i1j+OAgjwvcD48cD48ZW0+Mjk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mK/kuIDkuKrml4XooYzvvIzlj6ropoHmiJHku6znmoTml4XpgJTov5jlnKjnu6f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kvJrkuI7kurrnm7jpgYfvvIzkuI7mma/nm7jpgYfvvIzkuI7mg4XmhJ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kuI7mhJ/liqjnm7jpgYfkuZ/orrjkuIDmrKHnm7jpgYfvvIzkvaDkvJrorrDlvp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ouqvlvbHvvIzljbPkvr/lj6rmmK/pgqPkuIDnnqzpl7TnmoT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rKh5Y675peF6KGM5LmL5YmN77yM5oiR6L+Z5pys5Lmm5YWo5pi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b5Y675LqG5peF6KGM5LmL5ZCO77yM5Lmm5Lit5aSa5LqG5Yeg6aG15b2p6aG1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a5Yia54Wn55qE44CCPC9wPjxwPjxlbT4zMS48L2VtPuS6uueUn+acrOadp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LrOiHquaXheihjO+8jOaIluiuuOS4remAlOabvuacieS6uuWQjOi3r++8jOS9hu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hOiHqui1sOaVo+OAgui/meWwseaYr+aXtumXtOe7meaIkeS7rOeahOetlO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uKbkuIrlv4PngbXljrvml4XooYzvvIzku6XlubPlkoznmoTlv4P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oXkuIDliIfvvIzmlofnlLvpn7PvvIznnIvkvLzogLPnm67miYDkuLrvvIzlhbblrp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kuJbnlYznmoTmhJ/lj5fjgILlj6/ku6Xku6Xlv4PmhJ/mgp/vvIzku6XmraTmsonm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rPnn6PvvJvogLPlkKzkvbPpn7PvvIznm67mnoHnvo7lpb3vvIzlt7LmmK/npo/pn7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uIDli7roirHkuYvor63vvIzmkZjkuIDmm7LoirHkuYvmrYzvvIzorqnlv4Pph4r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K/mrKPmhbDjgII8L3A+PHA+PGVtPjMzLjwvZW0+5oiR5Y675peF6KGM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z5a6a5LqG6KaB5Y6777yM5bm25LiN5piv5Zug5Li65a+56aOO5pmv55qE5YW0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6h44CB5q275Lqh44CB5peF6YCU5piv5LiJ5Liq6aG/5oKf5Lq655Sf55qE5pe2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6bG877yM6L+Y5LiN5oOz5q2777yM5oiR6KaB5Y675peF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Iq+W/mOS6huetlOW6lOiHquW3seimgeWBmueahOS6i++8jOWIq+W/mOS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iHquW3seimgeWOu+eahOi/nOaWue+8jOaXoOiuuuacieWkmumavu+8jOaXoOiu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OAgjwvcD48cD48ZW0+MzUuPC9lbT7mnInkupvmg4XvvIzku7vlhYnpmLTkvrXoo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nm7TmsqHms5XpgZflv5jmnInkupvmg4XvvIzms6jlrpropoHln4vlnKjlhoX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47nu4jouqvjgII8L3A+PHA+PGVtPjM2LjwvZW0+5L2g5Lmf6K646L+Y5Lya5ouF5b+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/5Y2V5Yqb6JaE77yM5peg5rOV6I635b6X5a625bqt5ZKM56S+5Lya55qE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LiA6YGN5Y+I5LiA6YGN5LuO6Ieq5bex55qE5pWF5LqL6YeM5Y+R546w77ya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6KaB5b6A5ZOq6YeM5Y6777yM5YWo5LiW55WM6YO95Lya57uZ5L2g6K6p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vtOi1sOWwsei1sOeahOaXheihjO+8jOimgeS5iOe8mOeU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os+WumuWSjOWuveijle+8jOimgeS5iOeluOi1t+aXoOWKm+aXoOWliOWSjOmAg+m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rrnlJ/kuI3lj6/og73mmK/kuIDlnLror7TotbDlsL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vvIzkvYblv4PmgIDov5zmlrnnmoTkurrvvIzkuIDlrpropoHml7bliLvlgZ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DlsLHotbDnmoTlh4blpIfvvIE8L3A+PHA+PGVtPjM5LjwvZW0+5peF6KGM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YCD6YG/77yM5LiN5piv6Imz6YGH77yM5pu05LiN5piv54Kr6ICA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rSX5LiA5rSX54G16a2C77yM5Ye66Zeo5rWq5Y675LqG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heihjOaYr+W/mOaOieS4gOWIh+S4jemhuuW/g+eahOacgOS9s+iJr+iNr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lumdoueahOS4lueVjOi2s+Wkn+eyvuW9qe+8jOeDpuaBvOeOqeedgOeOqeedg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OAgjwvcD48cD48ZW0+NDEuPC9lbT7lh7rlpJbml4XooYznmoTkurrvvIzmnoHlhbb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uZ/lj6rmnInmioroh6rlt7HnmoTlronljbHlp5Tor7jlpKnlkb3vvIzlm6DkuLr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YvlpJbvvIzliKvml6Dku5bms5XjgII8L3A+PHA+PGVtPjQyLjwvZW0+5LiA55u0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Y675b6I576O5b6I576O55qE5Zyw5pa577yM5L2G5b6A5b6A55yf5q2j6LiP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5qE5Zyw5pa577yM5L6/6KeJ5LiN6L+H5aaC5q2k44CC5Lmf6K645oiR5Lus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6Ieq5bex55qE5b+D5Y675peF6KGM77yM5peg6K666Lqr5aSE5L2V5aSE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pS+5p2+6ICM576O5aW955qE5b+D5oCB77yM55Sf5rS75L6/5piv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4gOmil+ivtOi1sOWwsei1sOeahOW/g++8jOS4gOS4qu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ahOaDheS+o++8jOS4gOauteeUnOicnOeahOaXheeoi+OAguWbveW6h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poLmnpzmsqHmnInlj5HnjrDnvo7nmoTnnLznnZvvvIzotbD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ntK/nmoTlj6rmmK/oh6rlt7HnmoTohJrvvIzlv4PljbTkuJ3mr6vmsqHmnIn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I8L3A+PHA+PGVtPjQ1LjwvZW0+5Lq655Sf5bCx5YOP5piv5LiA5Zy65peF6KGM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ei5pyJ5oSf5Lq655qE77yM5Lmf5pyJ5Lyk5b+D55qE77yM5pei5pyJ5Luk5Lq6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5qE77yM5Lmf5pyJ5Luk5Lq654Gw5b+D55qE77yM5pei5pyJ576O5aaZ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6ew5LiN5LiK5pmv44CB5Y+q5pyJ6aOO55qE5Zyw5pa544CC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5Y+X576O5Li955qE44CB5ZaE6Imv55qE77yM5LiR5oG255qE44CB55eF5oC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q5pyJ5Zyo5YWF5ruh5LqG6Imw6L6b55qE5Lq655Sf5peF6YCU5Lit77yM5aeL57uI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W96Ieq5bex6KeC6aOO5pmv55qE5b+D5oCB77yM5omN6IO95YGa5Yiw5Lq6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Kf5Lq655Sf77yM5Lqr5Y+X5Lq655Sf44CCPC9wPjxwPjxlbT40N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rOi6q+WwseaYr+S4gOWcuuWwj+eahOaXheihjO+8jOWcqOavj+S4gOS4quWcsOeCu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4jeWQjOeahOS6uuWSjOS6i+eJqe+8jOWPquimgeWWhOW+heaXtumXtO+8jOWws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6q+WPl+WcqOi3r+S4iueahOS5kOi2o+OAgjwvcD48cD48ZW0+NDcuPC9lbT7mg7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o47phonkurrnmoTlraPoioLph4zvvIzljrvotbTkuIDlnLroirHlrrTjgILkvaDoi6X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hL/kuI7kvaDkuIDot6/nlYXogYrov5npo47oirHpm6rmnIj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h6Zmi55qE6L+O5pil6Iqx5omt5Yqo552A6Lqr6Lqv77yM5byg5byA5ri05py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Zi05be077yM6LSq5amq5Zyw5ZC45ZCu552A5pil5aSp55qE6Zuo6Z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4gOS4quS6uuWcqOi3r+S4iu+8jOaKiuW/g+aUvuW8gO+8jOWNle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WwseaYr+S4gOasoeW/g+eBteS4iuW9u+WktOW9u+WwvueahOa3seWRvOWQ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l4XooYznmoTmhI/kuYnkuI3lnKjkuo7mtY/op4jpo47mma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LDkuIDkuKrlrozlhajpmYznlJ/nmoTnjq/looPvvIzmlL7nqbroh6rlt7H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raTni6zvvIE8L3A+PHA+PGVtPjUxLjwvZW0+5peF6KGM5piv5LuO5LiA5Liq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Yiw5Y+m5LiA5Liq54Om5oG855qE5Zyw5pa577yM576O5LqG5LiA5Y+M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LqG5LiA5Y+M6ISa77yM57Sv5LqG5LiA6aKX5b+D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WHuumXqOi/nOa4uOaXouacieihpeS6juiHquW3seWPiOacieebiuS6juS7luS6u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WgquensOWTsuS6uu+8m+eEtuiAjOiwgeWPquaYr+WPl+edgOWlveWlh+W/g+eahOmp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jOWcqOWkluS4gOS4quWbveWutuS4gOS4quWbveWutuWcsOa4uOeOqe+8jOmCo+WSjO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OacieS9leS6jOiHtOOAgjwvcD48cD48ZW0+NTMuPC9lbT7otbDov4fkuobmiY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kuovmmK/nlKjmnaXlm57lv4bnmoTvvIzlubjnpo/mmK/nlKjmnaXmhJ/lj5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mmK/nlKjmnaXmiJDplb/nmoTjgILorqnlv4PlnKjnuYHljY7ov4flsL3kvp3nhL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poLliJ3jgII8L3A+PHA+PGVtPjU0LjwvZW0+5LiA5Liq5Lq65peF6KGM5aSa5LqG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5LqG77yM5LuW55qE5b+D6IO45LiA5a6a5Lya5pu05Yqg5a695bm/77yM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YeM5pep5bey5a655LiL5pW05Liq5LiW55WM44CCPC9wPjxwPjxlbT41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+8jOaIkeecn+aDs+WSjOS9oOS4gOebtOaXheihjOOAguaIluiuuOaYr+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uW8gOWPkeeahOiNkuWHieWwj+Wym++8jOaIluiuuOaYr+afkOW6p+mXu+WQjemBkOi/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WPpOWfjuOAguaIkeS7rOWPr+S7peayv+mAlOeUqOmVnOWktOiusOW9le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WSjOWxnuS6juaIkeS7rOeahOmjjuaZr+OAguS4gOi1t+WQg+aXqemk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aZmumkkOOAguaIluiuuOWQg+W+l+S4jeWlve+8jOWPr+aYr+WNtOS+neaXp+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TpuWOu+WYtOinkueahOayuea4jeOAgumjjuaZr+WmguS9le+8jOWFtuWunuW5tu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umHjeimgeeahOaYr++8jOS9oOWcqOaIkeeahOi6q+i+u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Ljov5nmoLfmvKvmraXmtbfovrnvvIzkvZPlkbPmtbfnmoTmsJTmga/vvIz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g4XvvIzmtbfnmoTlv4PmgIDjgILogIzmtbfnmoTmva7msZDvvIzmgLvov5nmoLf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sarov4jkuI7mv4Dmg4XmnaXlm57lhrLmkp7miJHnmoTlv4Plo7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Zyo5LuW55qE5Lq655Sf5Y+R6L2r5LmL5Yid77yM5oC75py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rKh5pyJ5LuA5LmI5Y+v55WZ5oGL77yM5Y+q5pyJ5oqR5Yi25LiN5L2P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rKh5pyJ5LuA5LmI5Y+v5Yet5LuX77yM5Y+q5pyJ5LuW55qE5aW96Lqr5L2T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w5pa55Y+v5Y6777yM5Y+q5oOz5Yiw5aSE5rWB5rWq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KseedgOS7gOS5iOagt+eahOebrueahOWOu+a4uOWOhu+8jOS7luWcqOa4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+8jOWwseWPquefpemBk+iOt+WPluWQjOS7lueahOebrueahOacieWFs+eahOefpe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jrvkuI3lkIznmoTlnLDmlrnvvIznnIvkuI3lkIz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kKzkuI3lkIznmoTkuovvvIzmhJ/mgp/kuI3lkIznmoTkurrnlJ/jgILljYHku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nIvlj4vku6zvvIE8L3A+PHA+PGVtPjYwLjwvZW0+5peF6KGM5bCx5piv5Lu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GG6IW755qE5Zyw5pa577yM5Yiw5Y+m5aSW5LiA5Liq5Yir5Lq65ZGG6IW7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6777yM5oSf5Y+X6ZmM55Sf55qE546v5aKD77yM6ZmM55Sf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Dj+aXheihjOS4gOagt+iHqueUse+8jOe7neS4jeWPquaYr+ivtOi/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tua8guaziuS4jeWumueahOiIque6v+OAguaXheihjOS9v+S6uuiHqueUse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oOS4uuaXheihjOaXtuWAmeeahOS9oOWPr+S7peaLpeacieiHquW3se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uIzmnJvmmK/lnZrpn6fnmoTmi5DmnZbvvIzlv43ogJDmmK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ovvvIzmkLrluKblroPku6zvvIzkurrlj6/ku6XnmbvkuIrmsLjmgZLkuYvml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5Sf5rS755qE55yf6LCb5Zyo5LqO5Yib5paw77yM55Sf5rS7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LqO6L+c5aSn77yM55Sf5rS755qE6Im65pyv5Zyo5LqO6YCJ5oup77yM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Gl5Zyo5LqO6LiP5a6e77yM55Sf5rS755qE5LmQ6Laj5Zyo5LqO6L+95rGC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LmQ5Zyo5LqO5bmz5reh44CCPC9wPjxwPjxlbT42NC48L2VtPu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S4jeeuoeaYr+a4uOi1sOWcqOWkp+ihl+Wwj+W3t++8jOi/mOaYr+iKsemXt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WPr+S7pei3n+iHquW3seivtO+8muaIkeWwseaYr+aIke+8jOWboOS4uu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/heaOqemlsOaCsuS8pO+8jOS5n+S4jeW/heW/q+S5kOS4juiwgeeci+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En+inieecn+WlveOAgjwvcD48cD48ZW0+NjUuPC9lbT7kuIDkuKr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rrblv4XmmK/kuIDkuKrmtYHmtarogIXvvIznu4/ljobogIXmtYHmtarogIX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or7Hmg5HlkozmjqLpmanmhI/lv5fjgILml4XooYzlv4XpobvmtYHmtarlvI/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vr/kuI3miJDlhbbkuLrml4XooYzjgII8L3A+PHA+PGVtPjY2LjwvZW0+5peF6KGM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piv5LuA5LmI77yf5bCx5piv5Y2z5L2/5Yiw5LqG5Yeg5LmO5LiA5peg5omA55+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YKj6YeM5Lmf5b+F5a6a5pyJ6ICA55y85LmL5aSE77yM6ICM6Ieq5bex6KaB5Lq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Z5Lqb5YWJ6IqS5LiA5Liq5Liq5ou+6LW344CB5pS26ZuG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IkeS5n+abvuaDs+i/h+imgeacieS4gOWcuuivtOi1sOWwsei1sO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r+aDnO+8jOiiq+eOsOWunuW3sue7j+aKmOejqOeahOavq+aXoOW9oueKtuS6h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ov7fkurrnmoTmmKXlpKnmmK/ku6TkurrmrKLmrKPpvJP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mb3nhLbmmKXpo47ov5jmmK/lhrfpo5Xpo5XnmoTvvIzlv4Pph4zljbTmhJ/liL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u4vnmoTvvIzkuZ/lnKjojIHplb/lh7rmlrDnmoTluIzmnJvnmoTlubzoir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b6I5aSa5Lq65LiN6ZyA6KaB5YaN6KeB77yM5Zug5Li65Y+q5piv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6YGX5b+Y5bCx5piv5oiR5Lus57uZ5b285q2k5pyA5aW955qE57qq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4gOS4quS6uuaXheihjO+8jOS4jeeQhuS8mue5geadgueahOeQ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HqueUseiHquWcqOWcsO+8jOWOu+S9k+mqjOS4gOS4quWfjuW4gu+8jOS4gOaut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VmeS4i+S4gOeJh+asoueskeOAgjwvcD48cD48ZW0+NzEuPC9lbT7kuI3lnKjkuY7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hZLnu7/vvIzkuI3lnKjmhI/miJDlip/lpLHotKXvvIzlj6rmg7Plv7Xoh6rlt7H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nmoTlnLDmlrnvvIzluKbnu5noh6rlt7Hpmr7lv5jnmoTorrDlv4bvvIzlm6DkuL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sLHlj6/ku6XotrPorqnoh6rlt7HlvIDlv4PvvIzlm6DkuLrml4XooYzlsLHkvJr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5HnjrDov5nkuJbnlYzljp/mnaXmmK/lpJrkuYjnmoTlub/pmJTlkoznvo7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iA5Liq5Lq655qE5peF6KGM77yM5Y+N6ICM5Lya5pu06LS06L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aF5b+D77yM55yf5q2j55qE5YGc5LiL5p2l77yM5Lqr5Y+X6Ieq5oiR55qE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Lmf6K645rWu5YWJ5o6g5b2x77yM6LWw6ams6KeC6Iqx5LmL5aSW77yM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YWl5L2T6aqM77yM5o6i57Si6Ieq5oiR55qE5pyA5L2z5pe26Ze077yM57q154S2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Kj5LmI5aSa5Z+O5biC77yM5a+55LqO5pyq55+l55qE6aOO5pmv77yM6L+Y5piv5aW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n57ut5pyf5b6F5oiR55qE5LiL5LiA5Liq5peF6KGM77yM5ou/6LW36IOM5YyF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ZCM5Zyw5Z+f5LiN5LiA5qC355qE6IqC5aWP5LiO6KGo6LG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p+eQhueahOa0sea1t+W9ouWmguS6uuiAs++8jOmjjuW5s+a1qumdmeaXt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il+a3see7v+iJsueahOWuneefs+mVtuW1jOWcqOS6keWNl+Wkp+WcsOS4iu+8j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/h++8jOa1t+mdouS4iumHkeWFiemXqumXqu+8jOazm+i1t+S4gOmBk+mBk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iKse+8jOWmqeWqmuWKqOS6uu+8jOiuqeaIkeaEn+WPl+WIsOS6huWkp+iHqueEt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OAgjwvcD48cD48ZW0+NzQuPC9lbT7lnKjml7bpl7TkuK3kvZzkuobplb/plb/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raPlpoLnioHov4fml6DmlbDmrKHlhqzlpKnojZLlnLDnmoTlhpzlpKvvvIz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LDlpITmmK/pnZLpnZLkuYvnl5XkuobnmoTmmKXlpKnvvIzkuZ/kuI3og73lr7n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otbfkuIDkuKrnuYHojaPnmoTmhJ/op4njgII8L3A+PHA+PGVtPjc1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6KaB5Y675peF6KGM5LqG77yM5LiN5piv5Zug5Li66Lev6YCU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oiR5oOz5Ye65Y+R5LqG44CCPC9wPjxwPjxlbT43Ni48L2VtPuacie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aciem7keS6ke+8jOiAjOS4lOS6keeJh+W+iOWOmu+8jOWkqumYs+WHuuadpe+8j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mOeci+S4jeingeOAgueEtuiAjOWkqumYs+WcqOm7keS6kemHjOaUvuWwhO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/h+m7keS6keeahOmHjeWbtO+8jOabv+m7keS6kemVtuS6huS4gOmBk+WPkeWFi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eOAguWQjuadpeWkqumYs+aJjeaFouaFouWcsOWGsuWHuumHjeWbtO+8jOWHuueOs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eUmuiHs+aKium7keS6keS5n+afk+aIkOS6hue0q+iJsuaIluiAhee6ouiJs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WAmeWPkeS6rueahOS4jeS7heaYr+WkqumYs+OAgeS6keWSjOa1t+awtO+8jOi/n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n+aIkOS6huaYjuS6rueahOS6huOAgjwvcD48cD48ZW0+NzcuPC9lbT7ml4XooY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4XvvIzlvZPkvaDmiorouqvovrnnmoTkurrpg73kvKDmn5PkuobvvIzogIz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oLnmnKzkuI3mg7Pku47kuK3ot5Hlh7rmnaXjgII8L3A+PHA+PGVtPjc4LjwvZW0+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yL5p2l6L+Y5piv5LiA56eN6aKH5Li65pyJ55uK55qE6ZS754K877yM5b+D54G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KGM5Lit5LiN5pat5Zyw6L+b6KGM5paw55qE5pyq55+l5LqL54mp55qE5rS7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RqOacq+a4uOeOqe+8jOmYs+WFieaYjuWqmu+8jOS8kemXsuW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+8jOW+iOWkmuWutumVv+W4puWwj+aci+WPi+WcqOi/memHjOeOqe+8gei/mOaciei1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eci++8jOWAvOW+l+S4gOadpeOAgjwvcD48cD48ZW0+ODAuPC9lbT7otKLlr4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msYLvvIzkuZ/kuI3luIzmnJvlvpfliLDniLHmg4XmiJbnn6Xlt7HmnIvlj4vjgILlpL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lkozohJrkuIvnmoTpgZPot6/vvIzlsLHmmK/miJHkuIDliIfnmoTov73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IOM5LiK5YyF77yM6LWw5LiK5peF6YCU77yM5Lu75oCn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m05ZCO77yM54Wn54mH6YeM5Lya6K6w5LiL5LiA56eN5Y+r5YGa6Z2S5pil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5Zu95bqG6IqC5b+r5LmQ77yBPC9wPjxwPjxlbT44Mi48L2VtPuS6uueUn+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XheihjO+8jOmBh+WIsOeahOaXouacieaEn+S6uueahO+8jOS5n+acie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ouacieS7pOS6uuWFtOWli+eahO+8jOS5n+acieS7pOS6uueBsOW/g+eahO+8jO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mmeeahOmjjuaZr++8jOS5n+S8muacieensOS4jeS4iuaZr+WPquaciemjj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6uueUn+WwseaYr+imgeaEn+WPl+e+juS4veeahOWWhOiJr+eahO+8jOS4keaBt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eeahOOAguiAjOWPquacieWcqOWFhea7oeS6huiJsOi+m+eahOS6uueUn+aXhemAl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iwg+aVtOWlveiHquW3seingumjjuaZr+eahOW/g+aAge+8jOaJjeiDveWBm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hemAlO+8jOaEn+aCn+S6uueUn++8jOS6q+WPl+S6uueUn+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4XooYzopoHlrabkvJrpmo/pgYfogIzlronvvIzmt6HnhLbkuIDngrnvvIzotb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gZzvvIzkuI3opoHlrrPmgJXplJnov4fku4DkuYjvvIzlm6DkuLrlnKjot6/kuIr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lLbojrfkuoboh6rnlLHoh6rlnKjnmoTlpb3lv4Pmg4X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peF6KGM77yM5LiN5Li66LeL5raJ5Y2D6YeM55qE5ZCR5b6A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eg55uu55qE55qE6Zey6YCb77yM5LiN5Li65Lq65bGx5Lq65rW355qE5ZCN6IO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Ch54S26Ieq5LmQ55qE6KGX5pmv44CC5oiW6LWw77yM5oiW5YGc77yM5Y6f5Yi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+D5oOF44CCPC9wPjxwPjxlbT44NS48L2VtPuS4gOagueW8puiLpeaYr+e7t+W+l+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Au+acieS4gOWkqeS8muaWreijgu+8jOS4gOmil+W/g+iLpeaYr+emgemUouW+l+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u+acieS4gOWkqeS8muWkseWOu+W5s+ihoe+8jOaIkeS7rOmcgOimgeaUvumjn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uqeW/g+e/see/lOWcqOiHqueUseeahOWkqeepuuOAgjwvcD48cD48ZW0+O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tbfooYzlm4rvvIzluKbkuIrmtJLohLHvvIzmkYbohLHkuJbkv5flkozlr4Llr57jgIL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vvIzmnKznnYDlv6vkuZDvvIzmnJ3nnYDoh6rlt7HnmoTnm67nmoTlnLDlh7r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voHmnI3nmoTkuI3mmK/ohJrkuIvnmoTot6/vvIzogIzmmK/oh6rlt7HnmoTlho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Lq655Sf5bCx5YOP5LiA5p2h5aWU5rWB5LiN5oGv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rC46L+c5rKh5pyJ5Zue5rWB44CC6LaB5bm06L2777yM5p2l5LiA5Zy66K+06LW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eF6KGM44CCPC9wPjxwPjxlbT44OC48L2VtPuaIkeS7rOS4gOebtOWcq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cqOetieW+heafkOS4quS6uuWPr+S7peaIkOS4uuaIkeS7rOaXhemAlOeahO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ZquaIkeS7rOi1sOi/h+S4gOauteWIq+S6uuaXoOazleabv+S7o+eahOiusOW/h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+8jOacieaIkeS7rOeJueacieeahOiusOW/hu+8jOS6suaDheS5i+W/huWPi+iw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eIseaDheS5i+agkeS7peWPiumBl+aGvuS5i+azqu+8gTwvcD48cD48ZW0+O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I3pob7ouqvnmoTniLHmg4XmiJHlgZrliLDkuobvvIzlsLHlt67kuIDmrKHor7Totb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l4XooYzvvIzotbDvvIznjrDlnKjlsLHotbDvvIE8L3A+PHA+PGVtPjkwLjwvZW0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/5Lq65Lyk5oSf77yM5L2G5aaC5p6c5Zyo5peF6KGM5pe25Y+q5LiA5ZGz5Zyw6Zm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oOF57uq5Lit77yM5bCx5LiN5Lya5pyJ5Lu75L2V5rex5Yi755qE6KeB6Kej5ZK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oSf5Y+X44CCPC9wPjxwPjxlbT45MS48L2VtPuWBtuWwlO+8jOaKveepuuWHuu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+8jOaYr+ibruS4jemUmeeahOOAguWboOS4uu+8jOiwgeS5n+eMnOS4jemAj+S9o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uWcqOmAlOS4remBh+WIsOS7gOS5iOOAgjwvcD48cD48ZW0+OTIuPC9lbT7kurr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ml4XooYzvvIzkuI3mmK/kuLrkuobmirXovr7nm67nmoTlnLDvvIzogIz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l4XpgJTkuK3nmoTnp43np43kuZDotqPjgII8L3A+PHA+PGVtPjkzLjwvZW0+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K5aSE5bCx5piv6IO955So5a6e54mp6LCD5pW05oOz6LGh77yM5YWL5pyN5Li76KeC6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2i5oiQ5a+55LqL54mp55qE55u06KeC5Y2w6LGh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eahOaEj+S5ieWcqOS6juaEn+WPl++8jOaEn+WPl+ayv+mAlOeahOmjjuaZ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8guWfn+eahOmjjuaDhe+8jOaEn+WPl+aXhemAlOS4reaciei2o+eahOmavuW/mO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OAgui/meS6m+S4gOeCueS4gOa7tOS4sOWvjOaIkeS7rOeahOS6uueUn++8jOW8gOmY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umHju+8jOS5n+W8gOmYlOS6huiDuOaAgOOAgjwvcD48cD48ZW0+OTU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oLzlpJbovbvmnb7vvIzkvLzkuY7lnKjml4XnqIvkuK3nmoTmr4/kuIDliLv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ovbvmnb7luqbov4fvvIzmsqHmnInotJ/mi4XvvIzmsqHmnInlv6fmhI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lnY/lv4Pmg4Xpg73kuI3lh4blgZzpnaDvvIzlkKbliJnlsLHovpzotJ/kuob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jgII8L3A+PHA+PGVtPjk2LjwvZW0+5rW35rC05ZG85ZWm5ZWm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bzllabllabvvJvlnLDlhrLkuIrlsrjvvIzlhrLliLDmiJHku6znmoTohJrkuIrvvIz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vvIznl5Lnl5LnmoTvvIzlpb3lg4/kuIDlj6rlsI/omavlrZDlnKjmjKDmiJHnmoT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qvmtbfmsLTlhrLkuIrmnaXnmoTotJ3lo7PjgIHmtbfluKbmlbDkuI3og5zmlb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uobmu6Hmu6HnmoTkuIDlsI/mobbjgII8L3A+PHA+PGVtPjk3LjwvZW0+5oCd5b+1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buY6buY5Zyw5b+n5Lyk77yM5Y676L+95a+76YKj6aOe57+U55qE57+F6IaA44CC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ZqP6aOO5reh5a6a5LqG5a6D5ryC5rOK55qE5pa55ZCR44CC5YuH5rCU5omn6JGX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W36YKj5Y6a6YeN55qE6KGM5ZuK77yM5aWU5ZCR6L+c5pa544CC5LuO5q2k5L6/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6YCU77yM5Lmf6K645Lya5a2k54us5LiA56iL44CC5LiN55WP5LiN5oOn77yM5LiN6K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Yay56C06aOO6Zuo55qE6Zi76ZqU77yM6buO5piO5bCx5Zyo5YmN5pa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aIkeaDs+S4gOS4quS6uuWOu+aXhea4uO+8jOS4gOS4quS6uui1sO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+8jOS4gOS4quS6uuWQg+mlre+8jOS4gOS4quS6uueci+eUteW9se+8jOaIkeS5n+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gOS4quS6uuS5n+aMuuWlveOAgjwvcD48cD48ZW0+OTkuPC9lbT7lj4j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naXvvIzmlLbmi77lv5nnooznmoTlv4Pmg4XvvIzlgZzkuIvljIbljIb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vIDlvIDlv4Plv4Pov4flkajmnKvvvIE8L3A+PHA+PGVtPjEw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cqOaXheihjOS4re+8jOS9oOS8mumBh+WIsOS4gOi+iOWtkOeahO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jOWFqOayoeacieS7u+S9leWFs+ezu+eahOS4pOS4quS6uu+8jOWwsei/meS5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1sOWIsOS4gOi1t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mt3ZGE1a3phd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rd2RhNWt6Y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7CBD9D6DCFAE8E63EA41EC3F42E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