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C1FA12120FEBD33A3AD316B93F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C1FA12120FEBD33A3AD316B93F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+8jOS4jeaYr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aIkeWcqOaEj+S6huWPiOiDveaAju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+juWmmeeahOS6i+aDheaYr+W9k+S9oOaLpeaKseedg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Xtu+8jOS7luWNtOaKiuS9oOaKseW+l+abtOe0p+OAgjwvcD48cD48ZW0+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5tOi/meenjeS6i++8jOiDveeUqOe6ouWMheino+WGs+WwvemHj+WIq+ivtOiv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UqOe6ouWMheeguOatu+aIkeOAgjwvcD48cD48ZW0+NC48L2VtPuW/mO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eahO+8jOWwseiuqeWug+WcqOW/g+mHjOWNoOaNruS4gOS4qu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FqOmDqOOAgjwvcD48cD48ZW0+NS48L2VtPuecn+ato+eahOWdmuW8u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S6m+WknOaZmuWcqOiiq+eqnemHjOWTreazo++8jOiAjOeZveWkqeWNtO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S6uuOAgjwvcD48cD48ZW0+Ni48L2VtPuS9oOWPr+S7pei9rOi6q+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IkeeahOaMveeVmeS4juaAneW/te+8jOS9huaIkeW5tuS4jemBl+aGvu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iHquaJv+aLheedgOWtpOWNleOAgjwvcD48cD48ZW0+Ny48L2VtP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tOS4quS4lueVjOeahOe+juS4ve+8jOaIkeWGjeS5n+aJvuS4jeWIs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eUnOicnOeqgeeEtuinieW+l+iHquW3seW+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W+iOW5vOeomu+8jOawuOi/nOWDj+S4gOS4qumVv+S4jeWkp+eahOWwj+Wt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u+eskeedgOW/mOiusOS6huiHquW3seWTreeahOaXt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0u+WcqOayoeacieS9oOeahOWfjuW4gu+8jOWwveeuoeWmguatp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qOWQhOenjeaWueW8j+WFs+azqOS9oOeahOeUn+a0u++8jOS7pei3r+S6uu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/g+mFuO+8jOS9oOeahOWWnOaAkuWTgOS5kOWFqO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kvaDkuI3lnKjmiJHnmoTorqHliJLkuYvkuK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j5HnlJ/nmoTvvIzlr7nkuI3otbfjgII8L3A+PHA+PGVtPjExLjwvZW0+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6L+H5Y6777yM576O5aW955qE5Y+v5Lul5Zue5b+G77yb5Lyk5b+D55qE5bC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oWi5oWi5b+Y6K6w44CCPC9wPjxwPjxlbT4xMi48L2VtPui1sOS4jeWI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IhuW8gO+8jOS7heatpOiAjOW3suOAguS4jemcgOimgeeQhueUse+8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gOWNleOAgjwvcD48cD48ZW0+MTMuPC9lbT7ml7bpl7TluKbotbDkuo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sLHov57miJHku6zmm77nu4/nmoTngrnmu7Tpg73kuIDotbfluKb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pyf5b6F77yM5LiN6KaB5YGH5oOz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65YW26Ieq54S277yM5aaC5p6c5rOo5a6a77yM5L6/5LiA5a6a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6/5piv5rS7552A55qE5pyA576O5aW954q25o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IkeeahOS6uu+8jOaIkeS4jeino+mHiu+8m+S4jeaHguaIkeeahOS6uu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no+mHiuOAgjwvcD48cD48ZW0+MTYuPC9lbT7kvaDor7TkvaDkvJrnrYnmiJH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oTkvaDnrYnkuobvvIzkvaDov5jmib7kuobkuIDkuKrkurrkuIDotbfnrY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LiA5aSp5Yiw5pma5Li65L2g54Wn6aG+5a2p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5Zyo5aSW6L656Iqx5aSp6YWS5a+55b6X6LW36LCB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WHoOS9leaXtuOAgeaIkeS5n+S8mueUqOabvue7j+i/meS4quivjeadpe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eahOaVheS6i+OAgjwvcD48cD48ZW0+MTkuPC9lbT7ml6Dml7bkuI3liLv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iJHmg7Pnn6XpgZPlnKjkvaDnmoTlv4PkuK3miJHliLDlupXmnInlpJr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p5a2Q5pyJ6ZKx5bCx5a2m5Z2P77yM5Li65Lq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Lq677yM6K+35oqK5L2g5pS25Yiw55qE5Y6L5bKB6ZKx6YO9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tOi9u+aXtuaIkeS7rOaUvuW8g++8jOS7peS4uu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QjuadpeaJjeefpemBk++8jOmCo+WFtuWunu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t7Lnu4/plb/lpKfkuobvvIzlnKjmiJHmi5Lnu53opoH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or7fnm7TmjqXloZ7liLDmiJHnmoTlj6Pooovph4zvvIzliqj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7/lir/opoHluIXvvIE8L3A+PHA+PGVtPjIzLjwvZW0+5o2u6K+0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77yM5L2g5bCG5Lya5Zyo5Yir5Lq655qE5qKm6YeM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S6uuWAvOW+l+S9oOS4uuS7lua1geazqu+8jOmCo+S4qu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9oOWTreOAgjwvcD48cD48ZW0+MjUuPC9lbT7kuI3mmK/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ubTlkbPvvIzlj6rmmK/kvaDnmoTlubTpvoTkuI3lho3mmK/ov4flubT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5yL5Yiw5LiA5Liq5b6I5aW956yR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6yR5Yiw6IKa5a2Q55eb77yM54S25ZCO5oOz6Lef5L2g6K6y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Liq5Lq644CCPC9wPjxwPjxlbT4yNy48L2VtPuaIkeS7r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OsOWcqOWNtOi/nuWjsOmXruWAme+8jOmDveaAleaYr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ml7blgJnmiJHmiornjqnlhbflvZPmnIvlj4vvvIzplb/lpKf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ormiJHlvZPnjqnlhbfjgII8L3A+PHA+PGVtPjI5LjwvZW0+5b6I5aS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77yM6YGX5b+Y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85q2k5pyA5aW955qE57qq5b+144CCPC9wPjxwPjxlbT4zMC48L2VtPuWKoOePr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malOedgOWGmeWtl+alvOeOu+eSg+eci+i9pua1geWkp+WOpu+8jOeBr+eBq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i/meWfjuW4guWmguatpOe5geWNju+8jOWuueS4jeS4i+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vvIzoi6XkvaDpgYfop4HkuobvvIzor7f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nJ/niLHlkKfvvIzlpoLmnpzlk6rkuIDmlrnmtojlpLHkuobvvI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MyLjwvZW0+5pyJ5Lqb5LqL55+l6YGT5LqG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6K+044CC5pyJ5Lqb5Lq66K6k6K+G5LqG5bCx5aW977yM5LiN5b+F5rex5L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PquaYr+S4gOebtOW+iOWuiemdmeeahOa0u++8jOWN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Wao+S4reW+iOWuiemdmeeahOi/h+OAgjwvcD48cD48ZW0+MzQuPC9lbT7lkK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7bvvIzkvJrmg7PotbfkuIDlj6Xor53vvIzkuIDkuKrkurrvvIzkuIDmrrXkvLzpl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M1LjwvZW0+5pWF5LqL55qE5byA5aS0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Ci5YW25Lya77yM54yd5LiN5Y+K6Ziy44CC5pWF5LqL55qE57uT5bGA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k5py177yM5aSp5ZCE5LiA5pa544CCPC9wPjxwPjxlbT4zNi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s+aAleWwseaYr++8jOaIkeWuouawlOeahOaOqOaOieS9oOeahOe6ouWMh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S7peS4uuecn+OAgjwvcD48cD48ZW0+MzcuPC9lbT7lj7nmga/nnYDov5jmsq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oqblj6/ku6Xoi4/phpLvvIzmg4Xlj6/ku6XmjKXpnI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Y2g5o2u5oiR5b+D5Lit55qE5omA5pyJ6K6w5b+G77yM5L2G5oiR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2g5b+D6YeM55qE5LiA5Liq6L+H5a6i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S4gOWumumcgOimgeeJueWIq+eahOWOn+WboO+8jOWPquaYr+WboOS4uu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S8muabtOWlveeci+OAgjwvcD48cD48ZW0+NDAuPC9lbT7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h4LlvpfmgI7moLfljrvniLHvvIzljbTmh4LlvpfkuobmgI7moLfljr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aK6ZW/5aSn6LaK5LiN5pWi5L6d6LWW5Yir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ya5Y+Y77yM5oCV5om/6K+65LiN5YWR546w77yM5Lul6Iez5LqO5Y+q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6Ieq5bex5omN6IO957uZ6Laz6Ieq5bex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Hs+Wwkeabvue7j+aciemCo+S5iOefreefreeahOS4gOaut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+rueskeeahOWOn+WboOOAgjwvcD48cD48ZW0+NDMuPC9lbT7lpoLmnpz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otbflubjnpo/vvIzlpoLmnpzkuI3lpb3vvIzpgqPlsLHpmarkvaD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5qE5LiN5byA5b+D77yM5oiR55qE6Zq+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6YeP55WZ57uZ5LqG6Ieq5bex77yM5oiR5Lmf5LuO5LiN5oyH5pyb5Lu75L2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Li65oiR5omb5LiL5omA5pyJ44CCPC9wPjxwPjxlbT40NS48L2VtPu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mZqueahOaXtuWAme+8jOWwseWPkeeOsOacieeahOS6uu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nqoHnhLbnibnliKvmg7PmiJHlr7nosaHvvIzlpb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nnaHkuobmsqHvvIzlhrfkuI3lhrfvvIzlnKjlk6rlkaLvvIzlpJrlpKfkuob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Q3LjwvZW0+5oiR5LiN5oOz6L+H5bm077yM5b+D6Ye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qyg5biQ6KaB5LiN5p2l77yM6L+Y6KaB5oqK5biQ6L+Y44CC5oiR5LiN5oOz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L5bCx6L+Z5LmI6Zq+44CC6ICB5bCR5Lik5Luj5LmQ77yM6Zq+5Z2P5Lit6Z2S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Zq+77yM6Zq+6L+H5bm077yM5bm05bm06YO96KaB6L+H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+8jOWwseWDj+adpeS4jeWPiuiuuOaEv+eahOa1geaYn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S4ve+8jOS5n+WPquiDveaYr+abvue7j+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a7kuIvng4jphZLvvIzkuZ/og73nhqzov4fmsqHmnInkvaDnmoTmt7Hnp4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sqHmnInova/ogovvvIzkuI3lg4/miJHvvIzliKvkurrkuIDmj5D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vpPkuobjgII8L3A+PHA+PGVtPjUwLjwvZW0+5q+P5b2T6L+H5bm05Lqy5oia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pe25YCZ77yM6YO95Lya6K+077yM5aW95LmW5ZGA77yM5aW95pav5paH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qX5oOz77yM6L+Z576k5peg55+l55qE5Lq657G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mgeS4gOS4queugOeugOWNleWNleeahOeIseaDhe+8jOWwsei/me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IseedgOS9oOOAgjwvcD48cD48ZW0+NTI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7nkvaDnrJHvvIzor7forrDlvpfvvIzkvaDmm77nu4/kuZ/msqHmnIn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6vkuI3lv6vkuZDjgII8L3A+PHA+PGVtPjUzLjwvZW0+5pyJ5pe25YCZ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+l6YGT5LqG5LiA5Lqb5LqL77yM5omN5Y+R546w6Ieq5bex5omA5Zyo5LmO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+v56yR44CCPC9wPjxwPjxlbT41NC48L2VtPuaIkeWugeaEv+eIseS4i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LpeacieeahOS6uu+8jOS5n+S4jeaDs+aLpeacieS4gOS4quaIkeaXoOaz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NTUuPC9lbT7ov4flubTmnIDomZrkvKrnmoT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l6jvvIzmnaXlsLHmnaXlmJvvvIzluKbku4DkuYj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6YeM5omA5pyJ5rip5pqW55qE56m65rCU77yM5Y+Y5oiQ6aOO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44CCPC9wPjxwPjxlbT41Ny48L2VtPu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+8jOS4gOS4quS6uuaAnee0ou+8jOS4gOS4quS6uuayiemGie+8jOS4gOS4quS6u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0r++8jOS4gOS4quS6uueDpui6ge+8jOS4gOS4quS6uu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6XkuLrkuIDovojlrZDpg73kuI3kvJrlv5jorr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ku6zlv7Xlv7XkuI3lv5jkuK3ooqvmiJHku6zpgZflv5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45bi45oOz77yM5YaN6KeB6Z2i77yM5LiA5a6a6KaB6aOO6aOO5YWJ5YW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55qE77yM6K6p5L2g5ZCO5oKU77yM5Y+v5piv5pyJ5LuA5LmI55So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oqb5LiL5oiR5LqG44CCPC9wPjxwPjxlbT42MC48L2VtPu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i/h+WOu+OAguabvue7j+eahOabvue7j++8jOWPqu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pl7TmiYDmnInkuI3lsL3kurrmhI/kuYvkuovvvIzlhajpnaD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jqXlj5fmiJDplb/vvIzkuZ/mjqXlj5fmiYDmnInnmoTkuI3mrKLogIz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LiA5Liq5Yaz5a6a77yM5bm25LiN6Zq+77yM6Zq+55qE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KGM5Yqo77yM5bm25LiU5Z2a5oyB5Yiw5bqV44CCPC9wPjxwPjxlbT42My48L2VtP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/meenjeS4nOilv++8jOWwseaYr+Wkp+S6uue7meWkp+S6uueahO+8jOS4remAlO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ci+eci+OAgjwvcD48cD48ZW0+NjQuPC9lbT7mlrDlubTlkozlvoDluL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kuZ/kuI3kuIDlrprpnZ7opoHlnKjov4flubTmnJ/nm7zvvIzllK/mnInkuIDku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ku5bku6znlKjlv4PlkYror4nkvaDvvJrmiJHlj4jpmarkuobkvaD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qyh5pS25Y6L5bKB6ZKx6YO96KaB5YGH6K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o6o5p2l5o6o5Y6755qE77yM5YW25a6e5oiR5aW95oCV55yf55qE57uZ5o6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Ni48L2VtPueOsOWcqOeahOaIke+8jOWus+aAlei/h+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cqOWkluWllOazou+8jOWlveS4jeWuueaYk+WbnuWOu+S4gOi2n++8jOinge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Wwj+S8meS8tO+8jOS4jeaAleiupOS4jeWHuuWvueaWue+8jOiAjOaYr+Wus+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i6q+S7veacieS6humrmOS9ju+8jOi0q+WvjOacieS6huW3ruW8gu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WuouawlOawlO+8jOaEn+aDheWGt+S6huWkp+WNi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I3nu4/mhI/nmoTlubTnlJ/vvIzlm57pppblvbzlsrjvvIznurXnhLblj5Hnjr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7Xplb/jgII8L3A+PHA+PGVtPjY4LjwvZW0+5bKB5pyr5bm05YWz5Yiw77yM5a625b6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a+S77yM6buY6buY5pG45LiK6KGj5YWc77yM6YGN5a+75LiN6KeB5YiG5q+r44CC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x6KaB5p2l55qE77yM5oiR55qE5bm06LSn5LiN55+l6L+Y5Zyo5L2V5pa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OpeS4i+adpeeahOWvkuWBh+iuoeWIkuWwseaYr++8jO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aKiuW8n+W8n+eahOWOi+WygemSsemql+i/h+adp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HlpJrlpKnlsLHov4flubTkuobvvIzmiJHkuI3mg7Pov4flubTvvIzlhZz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plb/ovojopoHpgIHnpLzvvIzlsI/lranljovlsoHpkr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aSc77yM5a6B6Z2Z44CB6ZuF54S277yM54K554eD5LqG5Yeg57CH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KJ552h55qE5aSc56m657yT57yT6YaS5p2l77yM5pif5pif54K554K5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mN5pmu5bqm5LyX55Sf55qE5piO54Gv44CC5oiR6YGl5pyb5rKJ5oCd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ZqP6aOO5pGH5pGG44CCPC9wPjxwPjxlbT43Mi48L2VtPuS7peWJjei/h+W5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5tOi0p++8jOS4jee8uueahOaYr+W5tOWRs+OAgueOsOWcqOi/h+W5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tOi0p++8jOWNtOayoeS6huW5tOWRs++8gTwvcD48cD48ZW0+N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rvlvIDmiJHvvIzor7fpgInlnKjkuIDkuKrpm6jlpKnvvIzov5nmoLf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IvliLDmiJHlpZTohb7ogIzkuIvnmoTnnLzms6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6L+H5bm05bCx5piv6IO956m/5paw6KGj5pyN5pS25Y6L5bKB6ZK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+55oiR5p2l6K+05Y+q5LiN6L+H5piv5LiA5Liq5rOV5a6a6IqC5YGH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Vv+Wkp+WQjuaYjueZve+8jOi/h+W5tOWPquaYr+S4gOaemu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+8jOaXoOmZkOaJqeW8oOWOn+acrOiXj+WcqOW/g+mHjOeahOe7huW+ruaDhee7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abtOWKoOW/q+S5kO+8jOeXm+iLpueahOS6uuabtOWKo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jnpo/lsLHmmK/vvIzomb3nhLbkuIror77msqHlkKzvvIzkvY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KznmoTkurrpg73msqHlkKzmh4LjgII8L3A+PHA+PGVtPjc3LjwvZW0+6L+H5bm0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75Liq5Y+l54K577yM5pyJ5Lqb5Lq677yM5YaN6KeB5oiW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S4gOWPpeivneWPr+S7peaUueWPmOaIke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oOS4gOadoeefreS/oeWPr+S7peW3puWPs+aIkeS4gOWkqe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mK/miJHmnIDnvo7lpb3nmoTlm57lv4bvvIzkuZ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lK/kuIDnmoTlm57lv4bjgII8L3A+PHA+PGVtPjgwLjwvZW0+5bC9566h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rKh5bm05ZGz77yM5Y+v55yf5q2j5Yiw5LqG6L+H5bm077yM6L+Y5piv5Lya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+p5Zyw55yL5a6M5pil5pma77yM5YaN5LqS6YGT5LiA5aOw5paw5bm0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+I5byA5aeL5LqG5ZWK44CCPC9wPjxwPjxlbT44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lveaci+WPi+acieS6huWIq+eahOWlveaci+WPi++8jOaIkeS8mu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mavui/h+OAgjwvcD48cD48ZW0+ODIuPC9lbT7kuIDliIflubjnpo/pg73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ogIzkuIDliIfpgIblooPkuZ/nu53pnZ7msqH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CG5b+D5q+U5b+D77yM5Lul5b+D5o2i5b+D77yM5L2g5oCO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CO5qC35a+55L2g44CCPC9wPjxwPjxlbT44NC48L2VtPuWWne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QueedgOiHqueUseeahOmjju+8jOetieS4gOS4quayoeacieW9kuac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meeUn+mHjOWBmuedgOWPquacieiHquW3seeahOai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t6aG8wZjgx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remhvMGY4M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C1FA12120FEBD33A3AD316B93F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