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3EFF1217BE62A4E517122C18A7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3EFF1217BE62A4E517122C18A7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aSx5Y675L+h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eUqOacgOWlveeah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acgOeIseeahOS6uu+8jOiAjOS4jeaYr+eUqOacgOWdj+eahOiHquW3seWOu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aYr+WQpueIseS9oOOAgjwvcD48cD48ZW0+Mi48L2VtPuaIkeS7rOeahO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/g+W3p+WFi+WKm++8jOWFiOeUnOicnOWQjuiLpua2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WNlee6r+eahOebuOS/oe+8jOmqqOWtkOmHjOacieS6m+W/p+S8pO+8jOa4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WGt+mdmeOAgjwvcD48cD48ZW0+NC48L2VtPuaciemCo+S5iOS4gOS4qu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S8muaJk++8jOWNtOS5n+awuOi/nOS4jeS8muWI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buOS/oe+8jOaAu+acieS4gOWkqe+8jOaIkeS8muaUvuW8g+abvue7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W/te+8jOeEtuWQjuW4puedgOmBl+aGvui/h+edgOeOsOWcq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Bi+aIkeS4gOeoi++8jOaIkeW/teS9o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gOS5iOaYr+W9u+WknOmavuecoO+8jOS7gOS5iOaYr+aciOm7kemj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WxseS4jeWcqOmrmO+8jOacieS9oOWwseihjO+8m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3se+8jOacieS9oOWImeeBteOAguS8vOaYr+eIseaDhe+8jOaDn+aIkeS4j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aAleeahOWwseaYr+S9oOS4gOebtOinieW+l+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Wug+acgOmHjeimgeeahOS6uuWNtOS4je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tK/kuobvvIzkurrkuZ/ntK/kuobvvIzniLHkvaDnnJ/nmoTlvojnt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iLHkuobjgII8L3A+PHA+PGVtPjExLjwvZW0+5pep55+l6YGT5piv5qKm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5b+F5oqK5rOq6YO96ZSB5Zyo6Ieq5bex55qE55y855y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acieS6huWboOS4uu+8jOaJgOS7peacieS6huaJgOS7pe+8jO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XoueEtu+8jOS9leW/heWGjeivtOS9leW/heOAgjwvcD48cD48ZW0+MT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mtbfvvIzmgJ3lv7XmiJDngb7jgILkvaDlho3kuI3mnaXvvIzmiJHkvr/opoHo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6YGu5L2P5Y2K5byg6IS477yM55yL5b6X6KeB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KeS5LiK5oms5b6u56yR77yM5Y2055yL5LiN6KeB5Y+m5LiA5Y2K5oq95pCQ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Oq55eV44CCPC9wPjxwPjxlbT4xNS48L2VtPuWcqOaIkeeahOS4lueVj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eIseaDhe+8jOS9huaYr+e7neWvueS4jeiDveWkseWOu+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L3nrqHkvaDlpoLkvZXmlLnlj5jvvIzlnKjmiJHnmoTlv4PkuK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pgqPkuYjnmoTnvo7lpb3jgII8L3A+PHA+PGVtPjE3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qW5ZKM5LqG5pW05Liq5Yas5a2j44CCPC9wPjxwPjxlbT4x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q+S5ieS4jeS4gOWumuaYr+S4gOi+iOWtkO+8jOaIluiuuOaYr+S4g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73orqnkvaDmjonnnLzms6rnmoTvvIzku47mnaX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Y+l5a+55LiN6LW377yM6IOM5Y+b5LqG5aSa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S48L2VtPuWWnei/h+eahOmFku+8jOWQuei/h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GjeS5n+WbnuS4jeWOu+eahOS4gOWcuuaip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kvKTliLDmiJHkvZPml6DlrozogqTvvIzorqnmiJHnnIvmuIXomZrlg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zLjwvZW0+5pyA5oCV5oiR5ruh5b+D5qyi5Zac6K6h5Yi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5pe277yM5L2g5Y205Zyo6K6h5YiS552A5aaC5L2V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4qua1rui6geeahOW5tOS7o++8jOmHiuaAgOaYvu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puiDp+OAgjwvcD48cD48ZW0+MjUuPC9lbT7miJHmsLjov5zpg73mhL/mhI/lvZPkuKr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ronmhbDkvaDnmoTnl5vjgII8L3A+PHA+PGVtPjI2LjwvZW0+5Zyo6L+Z6aOO6Zu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rex56eL5LmL5aSc77yM5oS/5oiR5Lus55qE5pel5a2Q5peg6aOO5peg6Zu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pil44CCPC9wPjxwPjxlbT4yNy48L2VtPuWNs+S9v+acgOWQjuaIkeS7rOaXoO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+neeEtuS8muaEn+a/gOeUn+WRveS4reabvue7j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LniLHnmoTvvIzmrbvmsqHvvJ/mrbvnmoTor53mirHntK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mlLblsLjnmoTnn6XpgZPmiJHku6zmmK/kuIDlr7nlhL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4ix5LiK5L2g5piv5LiA5Liq6ZSZ6K+v44CB5Y6f5p2l5oiR57uZ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6i5oOF5oS/44CCPC9wPjxwPjxlbT4zMC48L2VtPuaIkeeci+WIsO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S6uuW/g+eahOe7k+WxgO+8jOS9huaXoOS4gOS4quaYr++8j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nn6XpgZPpgqPkuKrkurrkuI3lgLzlvpfljbTov5jmmK/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vvIzov5nlsLHmmK/niLHmg4XjgII8L3A+PHA+PGVtPjMyLjwvZW0+5L2g6K+0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l6JC977yM5aaC5LuK5pel6JC96Zmq5oiR562J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RiuivieiHquW3sei/meWPquaYr+S4gOS4quaipu+8jOS9huaYr+aIkeayoeac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kuI3opoHlnKjnprvlvIDkuYvlkI7vvIz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iLHmiJHjgII8L3A+PHA+PGVtPjM1LjwvZW0+5pyJ5rKh5pyJ6YKj5LmI5Li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2g5aSW6KGo56yR55qE6YKj5LmI5rip5pqW77yM5YW25a6e5YaF5b+D5bey57uP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aSn6Zuo44CCPC9wPjxwPjxlbT4zNi48L2VtPuW+iOWkmuaXtuWAmeaIkeS7r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aYr+mCo+S4quS6uuWSjOmCo+auteaEn+aDhe+8jOiAjOaYr+WcqOmCo+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mjnuibvuaJkeeBq+eahOiHquW3seOAgjwvcD48cD48ZW0+MzcuPC9lbT7mhJ/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ojorr3liLrvvIznu4/lvpfotbfpo47pm6jvvIzljbTnu4/kuI3otbf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I8L3A+PHA+PGVtPjM4LjwvZW0+6L+Z6L6I5a2Q5Lmf6K645Lya54ix5LiK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qyh5b+D55eb6YO95LiN55u45ZCM44CCPC9wPjxwPjxlbT4zOS48L2Vt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W/hueahOa1geayme+8jOmCo+S6m+mAneWOu+eahOW5tOWNju+8jOa0l+Wwv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aymeOAgjwvcD48cD48ZW0+NDAuPC9lbT7mnIDnlrznmoTnlrzmmK/ljp/osIX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u5HmmK/nu53mnJvjgII8L3A+PHA+PGVtPjQxLjwvZW0+5L2V5Li65b+r5LmQ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p6JeP6Ieq5bex55qE5oKy5Lyk77yM5a+55q+P5Liq5Lq6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UvuaJi+aXs+eIseaDhe+8jOiOquayv+edgOWwj+i3r+WTvOWUse+8j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Xs+aCsuS8pOOAgjwvcD48cD48ZW0+NDMuPC9lbT7nlJ/lkb3lg4/njqnniYz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niYzkuI3kuIDlrprkvJrotaLvvIzopoHnnIvliKvkurrmgI7kuYj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mA5pyJ5YWz57O75Y+Y5reh55qE5Y6f5Zug77yM5aSn5qaC5piv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6IWU54Ot5oOF5om+5L2g77yM5L2g5Y205pW36KGN55qE5oCB5bqm5Zue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ahOassuW/teaYr+WPr+aAleeahO+8jOW9k+Wug+aImOiD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aXtuWwseihqOeOsOeahOabtOWKoOaYjuaYvu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pgqPkuYjlpJrmmqfmmKfvvIzlj6rkuLrkuobkvaDkuIDkuKrkuI3noa7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3LjwvZW0+566X5LqG77yM5oiR5piv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5LiN5oOz5aeU5bGI6Ieq5bex44CCPC9wPjxwPjxlbT40O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huS6huWwseaUvuaJi+WQp++8gei/mOW/teS7luWQl++8n+i/mOeIseS7luWQl++8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eahOOAgjwvcD48cD48ZW0+NDkuPC9lbT7pgqPkupvmsqHor7Tlh7rlj6Pml7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73lj5jmiJDkuobpu5HnnLzlnIjjgII8L3A+PHA+PGVtPjUwLjwvZW0+5rKh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oiR77yM5qKm6YeM5ZWl6YO95pyJ44CCPC9wPjxwPjxlbT41MS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IsOWtpOeLrO+8jOW5tuS4jeaYr+ayoeacieS6uuWFs+W/g+S9oO+8jOiA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mCo+S4quS6uuayoeacieWFs+W/g+S9oOOAgjwvcD48cD48ZW0+NTI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q/ov4fplJnor6/nmoTkurrvvIzkvaDliKvmjIfmnJvku5bmnInku7vkvZXliJv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yL552A5aSp56m655qE5pif5pif77yM6YKj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6YKj5LmI5aSa77yM6YKj5LmI5YGH44CCPC9wPjxwPjxlbT41N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vueS9oOaKseacieS6huS4jeivpeacieeahOacn+W+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5Tmm7LmsYLlhajnmoTlg4/mnaHni5fvvIzkvaDljbTmsqHmnInmiZTmjonpqoT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jgII8L3A+PHA+PGVtPjU2LjwvZW0+5oiR5Y+q5piv5L2g55Sf5ZG96YeM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CM5L2g5Y205piv5oiR54ix5oOF55qE57uI57uT6IC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enjeeJm+WltumDveWPq+iLj+eJueS7ke+8jO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mCo+S5iOe6r++8gTwvcD48cD48ZW0+NTguPC9lbT7kuI3nrqHmmK/lk63mmK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m57kuI3ljrvku47liY3vvIzlgZrkuI3kuobkvaD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A6KeB5LiN5b6X5pyJ5Lq65qy66LSf5L2g77yM5pyA5ZCs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6K+E5aS06K666Laz77yM5b+D5LiK5Lq65ZWK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buOeIsemcgOimgeiogOivreadpeihqOi+vu+8jOWTkeW3tOaYr+aAju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OAgjwvcD48cD48ZW0+NjEuPC9lbT7lgLzlvpforqnmiJHku6zmtYHms6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h7rnjrDvvIzoj4flh4nvvIzkvaDmgI7kuYjlsLHlk63lubLkuobnnLzms6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qx5pyA5aSn5biM5pyb77yM5bC95pyA5aSn5Yqq5Yqb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mT566X77yM5oyB5pyA5aW95b+D5oCB44CCPC9wPjxwPjxlbT42My48L2VtPuWkse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S6hu+8jOWkquWkmueahOivneS+v+S8muWTveWcqOWWieWSme+8jOaIkeaAleS4gO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8muWPmOaIkOWYtuWQvOOAgjwvcD48cD48ZW0+NjQuPC9lbT7lkI7mnaXlvZ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67otbfmiJHkvaDov5jpgqPkuYjllpzmrKLku5blkJfvvIzmiJHnu4jkuo7lj6/ku6X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q7nrJHmkYfnnYDlpLTor7TkuI3kuobjgII8L3A+PHA+PGVtPjY1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77yM5LiN6IO95ZKM5bmz55u45aSE44CCPC9wPjxwPjxlbT42Ni48L2VtPu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8g++8jOeZveWktOacquW+l+OAguWygeaciOS4jeaBr++8jOe5geWNjuacq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iLHkvaDml7bkvaDml6Dliqjkuo7oobfvvIzmiJH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ooKLooKLmrLLliqjjgII8L3A+PHA+PGVtPjY4LjwvZW0+5q+V56uf5Lik5Liq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Kj5LmI5LmF77yM5YiG5LqG5LuW5Lmf5Lya6Zq+6L+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4gOS4quS6uuavlOeIseS4gOS4quS6uui/mOimgemavu+8jOiAjOimg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/mOaOieS7luWwseS8muabtOmavu+8gTwvcD48cD48ZW0+NzAuPC9lbT7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4zmm7Lnur/vvIzml6DpmZDpnaDov5HvvIzkvYbmsLjov5zkuI3kvJrnm7jku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yL5L2g6L+Z6Iis5qih5qC377yM5oiR56yR55qE5peg5YW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44CCPC9wPjxwPjxlbT43Mi48L2VtPuS9oOefpemBk+eahO+8jOaIkeS4gOebtOmDv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mguaenOWcqOeIseaDhemHjOaIkeS4jeWkn+S4u+WKqO+8jOmCo+ivtOaY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IseS9oOOAgjwvcD48cD48ZW0+NzMuPC9lbT7ku47mnaXpg73mmK/ni6zooY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zooYzkurrvvIzmsqHmnInluofmiqTmiYD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6yR77yM5Y+q5piv56yR5Lit5LiN5YaN5rip5pqW77yM5bim552A5Ya35ry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PC9wPjxwPjxlbT43NS48L2VtPuS4gOebtOWPkeedgOWRhuOAgeaEn+inpu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SjOafkOS6uuacieWFs+eahOi/h+WOu+OAgjwvcD48cD48ZW0+NzY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nv5TkuI3mmK/lgJ/lj4znv4XohoDvvIzoh6rnlLHmmK/kuKrkuI3og73ku6Pmm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c3LjwvZW0+5omA6LCT55qE54ix5oOF44CB5LiN5piv6KaB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5qE6KqT6KiA44CB6ICM5piv566A566A5Y2V5Y2V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S4gOWQkeaDnOWtl+WmgumHke+8jOaIkeS7rOWPquiogOeJ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WkqeiusOW9leW8gOWktOe7k+WwvumDveaYr+aIk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nJ/mg7Pmiorlv4Pmjo/lh7rmnaXkuIDmiornlKnlh7rljrvnhLblkI7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ku4DkuYjnlrzvvIzmsqHlh7rmga/nmoTkuJzopb/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W5oiQ5LqG5oiR55qE5Zmp5qKm77yM5YiG5omL5riQ6KGM5riQ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S4gOenjeaEn+inieaAu+WcqOWkseecoOaXtu+8jOaJjeaJv+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acieS4gOenjeeXm+OAgjwvcD48cD48ZW0+ODIuPC9lbT7ku6XliY3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jrDlnKjmmK/llpzmrKLkuIDkuKrkur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5qE5ZyI5a2Q77yM6KeE5b6L55qE55Sf5rS777yM566A5Y2V55qE54ix5oO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44CCPC9wPjxwPjxlbT44NC48L2VtPuaIkeS5n+WcqOi/meagt+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g+mBjeS4h+mBje+8jOWIsOW6leaAjuagt+aJjeiDveS4jeaJp+edgO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jwvcD48cD48ZW0+ODUuPC9lbT7nnIvkuoborrjlpJrnqb/ooaPmkK3ph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vvIzmiY3lj5HnjrDnmKbmmK/mnIDlpb3nmoTmkK3phY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5LqG5peg55eV77yM5oiR5oSf5Yqo5aSp5Lmf5oSf5Yqo5LqG5Zy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5L2g44CCPC9wPjxwPjxlbT44Ny48L2VtPuWkmuaVsOeahOmUmeS4j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WKquWKm++8jOS4jeWdmuaMge+8jOS4je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lr7nmhJ/mg4XmnIDlpKfnmoTor6/kvJrlsLHmmK/ku6XkuLr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pg73kvJrmnInlm57miqXjgII8L3A+PHA+PGVtPjg5LjwvZW0+5oiR5Y+q6IO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yL5LiN5Yiw77yM55yL5LiN5Yiw5L2g5ZKM5aW55Zyo5a+56KGX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S7rOmDvei/mOWwj++8jOS4jeaHgueIse+8jOS4jeaHgu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Xm++8jOS9huaHguS8pOOAgjwvcD48cD48ZW0+OTEuPC9lbT7lvZPkvaDmlL7kuIv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nJ/lv4Pmg7PopoHlr7nkuIDkuKrkurrlpb3nmoTml7blgJnvvIzkvaDlsLH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jgII8L3A+PHA+PGVtPjkyLjwvZW0+5Y+q5pyJ57uP5Y6G5o6P5b+D5o6P6IK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pKV5b+D6KOC6IK655qE57uT5p6c77yM5omN5Lya5Y+R546w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aTNkeHZyeWMwLmh0bWwiPmh0dHBzOi8vZHVhbmp1emlrdS5jb20vZHVhbmp1emkvdmkz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3EFF1217BE62A4E517122C18A7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