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D6E82A0F99C9A3E626EC06A986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D6E82A0F99C9A3E626EC06A986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q655qE5Lit56e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q+aci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KqOeJqeajruael+S5n+eWr+eLgu+8m+eLruWtkOWQvOadpeeZvum4n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eGiuWkp+ixoeeejuiDoemXue+8jOS4gOi1t+adpeaKiuiKguaXpemXue+8m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mdmeaChOaChO+8jOaJk+W8gOaJi+acuueci+efreS/oe+8mueMqu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JteedgOS9oOeahOWwj+aJi++8jOWc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+8jOiDveWkn+eIseS9oO+8jOaIkeW3sue7j+aYr+S4jeacveS6hu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KguaXpeeahOaipumHjO+8jOmDveS8mumXqueOsOS9oO+8jOefpemBk+mCo+aYr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6sueIseeahO+8jOS4reeni+W/q+S5kO+8gTwvcD48cD48ZW0+M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ivtO+8jOWwhuecn+aDheiejei/m+Wtl+WPpemHjO+8m+S4jeW/heeJteaMgu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Fp+edgOaIkeS5n+eFp+edgOS9oO+8m+S4jemcgOW+rumjju+8jOm7hOWPtuS5n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S4veeahOWvhOivre+8m+S4jemcgOelneemj++8jOS4reeni+WJjeWkl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umuS5n+W/q+S5kOaDrOaEj++8gTwvcD48cD48ZW0+NC48L2VtPu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s+iKguWbouWchu+8jOS5mOS4gOWPtuaJgeiIn++8jOi9vei1sOS9oOeahOW/p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lieS4gOWwiue+jumFku+8jOaEv+aIkeS7rOeahOaDheiwiuawuOS5h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S4h+S6i+aXoOW/p+OAgjwvcD48cD48ZW0+NS48L2VtP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WcqOi/nOaWue+8jOS4jeWcqOWklumdou+8jOWwse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WwseWcqOWutumHjOOAguWutuaYr+awuOi/nOeahOa4r+a5v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WSjOS+nemdoOOAguS4reeni+iKguWIsOS6hu+8jOS4juWutuS6uuWboui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cn+ato+W5uOemj+eahOaXtuWFie+8gTwvcD48cD48ZW0+Ni48L2VtPuWAn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ciO+8jOS8oOe+juWlveelneemj++8jOelneiKseWlveaciOWchuS6uu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jjuaflO+8jOmbqOa2pu+8jOiKseWlve+8jOac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XpeaXpeeUnO+8geWGrOWOu++8jOaYpeadpe+8jOS8vOawtO+8jOWmgu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ni+WcqOecvOWJje+8gea1geW5tOS4jeWkjei/lO+8jOS6uueUn+mcgO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jsOePjemHje+8jOelneS4reeni+W/q+S5kO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umAgeS4i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OmlvO+8jOi/nuWQjOS4gOmil+elneemj+eah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S4jeimgeaCsuS8pO+8jOaIkeS7rOiZvei/nOmalOWNg+WxseS4h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ebuOS6kueJteaBi++8jOaAneW/teaIkeS7rOWQjOagt+WPr+S7p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+8geS4reeni+iKguW/q+S5kO+8gTwvcD48cD48ZW0+MTAuPC9lbT7mnI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kurrliLDkuK3np4vmm7Tmt7Hmg4XjgILku4rlubTkuK3np4vkvL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lj4znpZ3npo/pg73nu5nmgqjjgILnpZ3mgqjmnIjmnaXmnIjlgaXlurf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jlv6vkuZDvvIzmnIjmnaXmnIjlpoLmhI/vvIzmnIjmnaXmnIjlronlro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lv6vkuZDvvIE8L3A+PHA+PGVtPjExLjwvZW0+5rW35LiK5piO5pyI5YWx5r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5u45oCd6ZqP5LqR5Y6777yM6YGl5a+E56Wd56aP5Y2D5LiH57yV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YWl5qKm6YeM44CC5Lit56eL5b+r5LmQ77yBPC9wPjxwPjxlbT4xMi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OWFie+8jOWcqOS9oOaIkeeahOi6q+S4iu+8m+mAgeS4iummmeeUnO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S4gOmil+elneemj+eahOW/g++8jOW4jOacm+S9oOi/h+W+l+avj+S4gOWkq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S6lOeahOaciOS6ruS4gOagt+Wchua7oeaIkOWK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ppnvvIzmnIjkuq7lnIbvvJvlm73luobmrKLvvIzoiJ7nv6nnv6njgILkuK3np4v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v4Pph4zmr5TonJznlJzvvJvlm73luoblpKflm6LlnIbvvIzlm73ms7Dku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K3np4vlm73luoblj4zoioLoh7PvvIznpZ3npo/pgIHkuIrliY3vvJr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4vmu4vvvIzlubjnpo/pq5jkuZDpq5jvvIE8L3A+PHA+PGVtPjE0LjwvZW0+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Zug5Li65pyJ5pyI5ZyG77yM5pyJ5pel6JC95piv5Zug5Li65pyJ5pel5Ye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iv5Zug5Li65pyJ5b+r5LmQ77yM5pyJ5aSx6LSl5piv5Zug5Li65pyJ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rC05piv5Zug5Li65pyJ5qyi56yR77yM5pyJ5b+r5LmQ5piv5Zug5Li6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NS48L2VtPuWSrOS4iuS4gOWPo+aciOmlvO+8jOWTge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uqeW/q+S5kOWNh+WNju+8jOWWneS4iuS4gOWPo+e+jumFku+8jOS9k+WR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8gOW/g+a1k+mDge+8jOmAgeS4iuS4gOadoeefreS/oe+8jOmZhOi1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S5kOW8gOaAgO+8jOS4reeni+iKgu+8jOaEv+S9oOWQiO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TYuPC9lbT7np4vmsZ/mva7msLTov57mtbflubP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vvIzoirHlpb3mnIjlnIbkurrlm6LogZrvvIznpZ3npo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jgILnpZ3kvaDkuK3np4vmhInlv6vvvIzpnZPkuL3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t56eL77yM5oCd5b+155qE5pe26IqC77yM5oiR5bCG55yf6K+a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6Iez55+t5L+h77yM5bim552A5YWz5oCA5LiO5oCd77yM6ZqP55S15rOi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eawlOWPmOW+l+WlveW/q++8jOWHiemjjuaChOaC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ZmuS4iuavr+WtkOimgeeblu+8jOWIq+aKiuiEmuS4q+WGu+Wdj++8jOayo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mqqOWktO+8jOmCo+agt+WPr+S7peihpemSme+8jOS4jeimgeWGjemqguaIkeWd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aEieW/q+OAgjwvcD48cD48ZW0+MTkuPC9lbT7muIXpo47luKb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I7mnIjmjY7otbDmiJHnmoTpl67lgJnvvIzpgIHkvaDkuIDkuJ3po47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kuIDnvJXmnIjlhL/vvIzpo47mnIjml6DovrnvvIzkurrpl7TmnInmg4XvvIz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oirHlpb3mnIjlnIbvvIE8L3A+PHA+PGVtPjI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oiR5Li65L2g5a6a5YGa5LqG5LiA5Liq5pyI6aW844CC5Li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6YWN5paZ77ya5oCd5b+144CC6L6F5paZ77ya54WO54as5Y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77yB55Sf5Lqn5pel5pyf77ya5LuO6KeB5Yiw5L2g6YKj5aSp6LW377yB5L+d5a2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eg6ZmQ5pyf77yB5qCH5YeG5Y+377yaMTMxNO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vvIzlj4jmmK/kuIDkuKrmgJ3lv7XnmoTlraPoioLvvIzmiJHmiormgJ3lv7Xlh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miornpZ3npo/ono3lhaXlv4PnlLDvvIzmg7Plv7XvvIzlubTlubTmnIj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t56eL5L2z6IqC6L+Y5pyq5Yiw77yM55+t5L+h56Wd56a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77yM5oiR56Wd5L2g5LqL5ZyG5oOF5ZyG77yM5Lq65Zui5ZyG77yM5aW95bGx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2l77yM55Sf5rS7576O576O5ruh5ruh77yM56yR5a655pu05q+U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Lit56eL6IqC5b+r5LmQ77yBPC9wPjxwPjxlbT4yMy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WEv++8jOeUnOeUnOeahOmlvOWEv++8jOaIkeeahOW/g+WEv+WcqO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Yr+WQpuS5n+WcqOaDs+edgOaIke+8n+S4reeni+S9s+iKguayoeaIk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aEn+WIsOWtpOWNle+8jOWPquWboOS9oOaXtuWIu+mDv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sueIseeahO+8jOmihOelneS4reeni+W/q+S5k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ov57nnYDplb/plb/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nqbrpl7TvvIzkuYXkuYXnmoTml7bpl7TvvIzliarkuI3mlq3lr7nkvaDnmoTm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npZ3npo/kuK3np4vkvbPoioLlv6vkuZDvvIzmnIjlnIbkurrlnIbkuovkuov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iR6ZyA6KaB5L2g5Lqy54ix55qE77yM5Yir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5qE5pel5a2Q6YeM77yM5oiR5Zue5oOz6LW35pu+57u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iA6LW35ZOt6L+H77yM5LiA6LW35paX5Zi05piv6YKj5LmI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qaC5bCx5piv54ix5ZCn77yM5Lqy54ix55qE77yM56Wd5L2g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lneemj+S4reeni+S9s+iKguW/q+S5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jOaEv+aCqOi/h+eahOavj+S4gOWkqemDveixoe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IkOWKn++8jOelneaCqOS4gOWIh+Wchua7oee+ju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poLnu7/lj7bvvIzmuJDmuJDoiJLlsZXvvIzlj4jmmK/kuK3np4vmnIjlnIb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nIjkuq7mmJ/mmJ/nm7jmnJvphonnnLzvvIzmg7PkvaDnmoTlv4PljJbkvZzmoqbl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E8L3A+PHA+PGVtPjI4LjwvZW0+5ZCO576/5b+Z5bCE5pel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aWU5pyI44CC5pyI6ICB5LiN5pu+6ICB77yM6Ieq5Y+k5oOF6Zq+5LqG44CC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yC77yM5b+D5Lit5b6A5LqL5ZyG44CC546J5YWU5Ly05aum5ail77yM5L2g5oiR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OS48L2VtPuWcqOi/meS6uuaciOS4pOWbouWc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6q+WcqOi/nOaWue+8jOS4jeiDveS4juS9oOWQjOW6hu+8jO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sOW+l+eVmeWdl+aciOmlvOe7meaIkeWTpu+8gTwvcD48cD48ZW0+Mz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zml6Dku7fvvIzpq5jlsbHnmobmnInmg4XjgILmhL/kvaDnmoTnlJ/mtLvlsLHlg4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nIjkuq7kuIDmoLfvvIzlnIblnIbmu6Hmu6HvvIH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6eL5oSP5pKp5Lq677yM5oS/5Zyo5Yid56e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g5oiR5Lqr77yM55qT5pyI5b2T56m677yM5oCd5oSP5q2j5rWT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w5b6X55WZ5Z2X5pyI6aW857uZ5oiR5ZOm77yBPC9wPjxwPjxlbT4z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4hea4heeIveeIvei/juS4reeni++8jOaciOS6ruWbouWbouWchuWchuiAg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mmmemmmeeUnOeUnOW6huS4reeni++8jOahlOafkeW8gOW8gOW/g+W/g+eMr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teinhuayuOayuOaJrOaJrOmXueS4reeni++8jOWFqOWutuWSjOWSjOe+jue+j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S9oOaIkeasouasouWWnOWWnOelneS4reeni++8m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LniLHnmoTvvIzomb3nhLbmiJHkuI3lnKjkvaDnmoT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lv4Pml7bliLvlkozkvaDlnKjkuIDotbfvvIzlr7nmnIjmgJ3kur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lv6vkuZDvvIE8L3A+PHA+PGVtPjM0LjwvZW0+5pyI57y65pe2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pe25oiR5b+15L2g77yM5peg6K665pyI5ZyG5pyI57y677yM5oiR55qE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S5Y+k5LiN5Y+Y55qE5pyI5YWJ6buY6buY55qE5Li65L2g56Wd56aP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S48L2VtPuaIkeaEv+aEj+S4uuS9oOWPoO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QkOeijueahOeUn+a0u+WFhea7oea4qemmqO+8m+aIkeaEv+aEj+S4juS9oOS4v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W5s+a3oeeahOeUn+a0u+eCuee8gOa1qua8q++8m+aIkeaEv+aEj+WF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uqeS7iueUn+eahOeIseaDheWPmOW+l+abtOeBv+eDguOAgueIseS9o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mnIjkuq7or7TvvIzlpbnkvJrlnKjlhavmnIj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lronmjpLnvo7kuL3nmoTmnIjlhYnvvIzlsIbmiJHnmoTnpZ3npo/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lhpnlnKjkvaDnmoTlv4PkuIrjgII8L3A+PHA+PGVtPjM3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d5b+177yM5pyI5Lqu5Luj6KGo5rWq5ryr77yM6IqC5pel5Luj6KG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it56eL5pyI5ZyG6aW85ZyG5Zui5Zui5ZyG5ZyG77yM5oCd5b+15oOz5b+1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GL5oGL5LiN6IiN77yM5ZCD5pyI6aW86LWP5pyI5Lqu5rWq5rWq5ryr5ryr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C48L2VtPuS4reeni+iKgu+8jOaciOWEv+Wc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W/g+aEv+WchuWPiOWchu+8muaXpeWchu+8jOaciOWchu+8jOWbouWbouWchuWch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kO+8jOi0oua6kO+8jOW3puWPs+mAoua6kO+8m+S6uue8mO+8jOemj+a6kO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DheaEv++8jOW/g+aEv++8jOaEv+aEv+maj+W/g+aEv++8m+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chuaEv+mBguaEv++8jOS4reeni+W/q+S5k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kvaDnmoTmiYvmnLrvvIzmhaLmhaLlnLDpl63kuIrnnLznnZvvvIzmg7Pmg7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nIjppbzvvIzkvaDkvJrlj5HnjrDmiJHlkozmnIjppbzkuIDmoLflj6/niLH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oc3FwbWE0OHIuaHRtbCI+aHR0cHM6Ly9kdWFuanV6aWt1LmNvbS9kdWFuanV6aS9m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ND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D6E82A0F99C9A3E626EC06A986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