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DD7AAE91CCE6B737F5738AEB1E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D7AAE91CCE6B737F5738AEB1E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avj+S4qu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nemYs++8jOS4jeaYr+avj+S4quWknOaZmumDveaciea4heWHi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uiIuemDveiDvei/nOiIqu+8jOS4jeaYr+avj+S4quS6uueUn+mDveacie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S4queUn+aXpemDveacieaIkeeahOelneemj+awuOS4jeW/m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BpeW6t++8jOeskeWuueW4uOaMguWcqOiEuOS4iuOAgj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oeacieS9oOeahOeskeWuueeBv+eDgu+8jOWkp+a1t+ayoeacieS9oOeahOW/g+iD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e7humbqOayoeacieS9oOeahOaAnee7qumjmOmAuO+8jOi9u+mjj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a1qua8q++8jOe+jumFkuayoeacieS9oOeahOatjOWjsOeUnOe+juOAgu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yvueBte+8jOelneeUn+aXpeW/q+S5kO+8gTwvcD48cD48ZW0+My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bnuecuOS4gOeske+8jOWPr+S7peiuqeaXoOaVsOeUt+S6uuS/r+mmluen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vvO+8jOS9oOS7meWnv+eOieiyjO+8jOWPr+S7peiuqeaXoOaVsOeUt+S6uumtg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m+mihuWvvO+8jOS9oOeahOmtheWKm+aXoOept++8jOiuqeaIkeS4gOi+iOWtk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Wkqe+8jOelneemj+S9oOeUn+aXpeW/q+S5kO+8geS4gOi+iOWtk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+iOWkmuelneemj+ivre+8jOmAgee7meaIke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ajku+8jOelneaCqOW+iOWBpeW6t++8jOW5s+aXtuWwkeaJk+eJ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FsOiCqeWlve+8jOacgOWlveWkmui/kOWKqO+8jOacieepuuaVo+aVo+atp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S8pOi6q++8jOS4jeiDveWGjeWkmuayvu+8jOaIkeS8muW+iOWtnemhuu+8jOac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vv++8gTwvcD48cD48ZW0+NS48L2VtPuWtpuS8muWumuacn+e7m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mbtu+8jOaJlOaOieS4jeWGjeepv+eahOiho+acje+8jOW/mOaOiemCo+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4gOS4quaAu+aYr+WbnuWktOeci+eahOS6uu+8jOi1sOS4jeS6hui/n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6oOe8oO+8jOWIq+WbnuWktO+8jOS5n+WIq+W/teaX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+WOu+S4gOW5tOeahOeWsuWKs+WSjOmjjuWwmO+8jOiuqeaIkeS7rOWFseWQ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KquWKm+Wli+aWl++8geS9huaEv+S9oOS4gOWIh+mDvemhuuWI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s+iKgu+8jOWQieWIqeWmguaEj++8gTwvcD48cD48ZW0+Ny48L2VtPuS7u+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ygeaciOa1gemAneOAguawuOS4jeiFv+iJsueahOaYr+elneemj++8m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S7rOeahOeIseaDheOAguaIkea3sea3seeahOelneemj+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W8gOW/g++8geebtOWIsOawuOi/nOOAgjwvcD48cD48ZW0+O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aXpeWtkO+8jOaIkeaYr+W4jOacm+iHquW3seiiq+WFqOS4lueVj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W3seS5sOS4gOS4quWwj+ibi+ezle+8jOaPkuS4gOagueicoeeDm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eUn+aXpeW/q+S5kO+8gTwvcD48cD48ZW0+OS48L2VtPumYs+WFieiZv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jeWPiuS9oOeskeWuueeUnOeUnO+8m+aciOWFieiZveeEtueajua0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eDm+WFieS6suWIh++8m+S7iuWkqeaXpeWFieaciOWFieaYn+WFieeBr+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DveS4uuS9oOeCueS6ru+8jOWPquS4uuelneaEv+S9oOeUn+aXpe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ovaznnLzpl7TvvIzljYHlhavkuKrlubTljY7lt7L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ubznqJrogIzmn5TlkoznmoTpmLPlhYnmraPlnKjmhaLmhaLopKrljrvvvIzpgq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IznjJvng4jnmoTpmLPlhYnmgoTmgoTnmoTlvKXmvKv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2g55qE6L+Z5LiA5Lu954ix5oSP5rex5rex5Z+L6JeP5Lq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r6O5rmD5LqG5LiA5Liq5LiW57qq55qE6L2u5Zue77yM55u05Yiw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i077yM5omN5rG55raM5oiQ6bKc5Li95qyy54eD55qE54K95oOF77yM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5Sf5pel5b+r5LmQ77yBPC9wPjxwPjxlbT4xMi48L2VtPu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Co+aCpuiAs+eahOmTg+WjsOmjmOi/m+S9oOeahOiAs+eVlO+8jOeVmempu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unei0neeUn+aXpeW/q+S5kO+8jOW4jOacm+S9oO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OAgjwvcD48cD48ZW0+MTMuPC9lbT7lnKjov4fljrvnmoTkuIDlubTkuK3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mnIDkuLrlrp3otLXnmoTmnpzlrp7vvIzmiJHku6znmoTlrp3otJ3lh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6ZmN5Li0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S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S6uueUn+S5i+aXhe+8jOWcqOS9oOawuOi/nOS4juaYp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aipuW5u+mHjOOAguelneS9oO+8muW/g+aDs+S6i+aIkOW5uOemj+W/q+S5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uI3lv4Xljrv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3lv4XlpKrlv6fomZHmnKrmnaXvvJvlvZPkvaDnu4/ljobov4f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kvaDnmoTnnLzliY3nmoTpo47mma/lt7LmmK/ot5/ku47liY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IDmoLfkuobjgILljrvlkIPliKvkurrmiYDkuI3og73lkIPnmoTnlJzvvIzlv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v43nmoTmsJTvvIzljrvlgZrku5bkurrmiYDkuI3og73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g73kuqvlj5fliKvkurrkuI3og73kuqvlj5fnmoT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2g55Sf5pel55qE6L+Z5LiA5aSp77yM5oiR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biM5pyb5L2g6IO95b+r5LmQ44CB5YGl5bq344CB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5ZKM5oqK5o+h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uueEtuS4jeiDvemZquS9oOa4oe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m+W/g+aDs+S6i+aI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aXmnaXmnaXvvIznlJ/ml6XnmoTkuL7otbfmiYvmnaXvvIzkuI3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7otbfmiYvmnaXvvIzluKbnpLzniannmoTkuL7otbfmiYvmnaXvvIzkuI3luKb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L7otbfmiYvmnaXvvIznpZ3npo/nmoTlh5Hng63pl7nnmoTpg73kuL7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pvJPmjozpvZDotLombGRxdW8755Sf5pel5b+r5LmQJnJkcXVvO+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4jplb/kuIDlsoHvvIzlupTor6Xlj4jmiJDnhp/kuoborr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orlubTovbvnmoTkuovvvIzotorlj5jlvpfnu4/kuI3otbfph43mi77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xLjwvZW0+562J5piO5aSp5YaN552B55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rCU5ruh5ruh55qE5LiA5aSp44CC5Y2B5YWr5bKB77yM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seWcqOS7iuWkqei/meS4qumHjeimgeS4lOW6hO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gOS4que+juS4veeahOiKseWto+WwkeWls++8jOWNs+WwhuawuOi/n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DE45bKB44CCPC9wPjxwPjxlbT4yMy48L2VtPuWNgeWFq+WygeS6huelne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8gOW/g++8jOe7j+i/h+WKquWKm+iDveW+l+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MjQuPC9lbT7mgLvkvJrmnInkupvml6XlrZDph4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KfvvIzpm6jmnInngrnmgKXvvIzlpKnmnInngrnpu5HvvIzkurrmnInngrn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JrkuIvnmoTnoILnn7PmnInngrnlpJrjgILmiJborrjkuI3nn6XpgZPmgI7kuYj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nhLbotbDov4fov5nkuIDmrrXot6/vvIzkvYbmiJHmg7PvvIzlj6ropoHov5jmg7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u4/ljobnmoTkuIDliIfvvIzmnIDnu4jpg73lj6rkuI3ov4f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W5LiK6Iul5pyJ6K+k5Y+L77yM6YKj5bCx5piv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Kj5qC35YWz5oCA55qE5pyL5Y+L44CC5oiR55qE5oya5Y+L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i48L2VtPueugOWNleeahOS4gOWPpeivneivr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e7meS4gOS4qui/nOWcqOS7luS5oeeahOS9oOOAguiZveeEtu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S4jeabvuW/mOiusO+8jOelneS9oOeUn+aXpeW/q+S5kO+8jOabt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quWlveW/g+aDhe+8gTwvcD48cD48ZW0+MjcuPC9lbT7np4vpo47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rHpppnvvIznp4vkupHnp4vpm77np4vlj7bpu4TvvJvmnpznhp/okoLokL3kuLDmlLb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pgIHmmpbpmLPjgILnp4vmsLTplb/lpKnmg4XkuI3lv5jvvIz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r5TpgrvlvLrvvJvnlJ/ml6Xlv6vkuZDnpZ3npo/liLDvvIzlvq7lvq7mlbDor6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I4LjwvZW0+5Lq655qE5LiA55Sf77yM5pyA5bm456a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bex55u454ix55qE5Lq65Zyo5LiA6LW377yM5Zyo5Zuw6Zq+55qE5pe25Yi7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44CB55u45Lqy55u454ix77yM5Zyo5byA5b+D55qE5pe25YCZ5YWx5Lqr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Sc6Jyc44CC5LuK5aSp5piv5L2g55Sf5pel77yM56Wd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S9oOS4jeimgeiAgeaYr+aDs+S+nei1luWIq+S6u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ouacm+WIq+S6uuWcqOS9oOmcgOimgeeahOaXtuWAmeesrOS4gOaXtumXtO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eern+S9oOS7rOiwgemDveS4jeaYr+iwgeeahOiwg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nlKjmhI/mg7PkuI3liLDnmoTnlJzonJzlkozlubjnpo/nmoTnpLznia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4/oirHlhL/nu73lvIDkuIDmoLfvvIzlpaXlppnpmr7mtYvjgILlnKj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ml6XlrZDph4zvvIzmiJHmt7Hmg4XlnLDmgJ3lv7XkvaDjgILmhL/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j4vosIrjgIHniLHmg4Xlkozlubjnpo/pg73lsZ7kuo7kva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MxLjwvZW0+56m355qE5Zad5LiN6LW35rC077yM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N6LW36LS577yM56m355qE5ZCD5LiN6LW36aWt77yM56m355qE5bCx5Ymp5LiL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rWR6Lqr6YO957Sv77yM56m355qE5bCx5Ymp5LiL5Zi077yb5aSn5pa55Y+R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6Wd5L2g55Sf5pel5b+r5LmQ44CCPC9wPjxwPjxlbT4zMi48L2VtPuiAgeWph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wouiwouS9oOi/meS5iOWkmuW5tOS8tOaIkeS4gOi1t+a4oe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OAguiwouiwouS9oOWNs+Wwhue7meaIkeS4gOS4quiBquaYj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iwouiwouS9oOS4uuWSseS7rOWkp+WutuWSjOWwj+WutuaJgOS7mOWH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awuOi/nOeIseS9oOWSjOaIkeS7rOeahOWtqeWt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nJvnnYDkuIDot6/otbDov4fnmoTotrPov7nvvIzmnInnmoTmt7HvvIzmnInnmo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rarvvIzmnInnmoTmlpzvvIzmnInnmoTnlJroh7PouInouInot4Tot4T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vvIzkvYbml6DorrrmgI7moLfvvIzmgLvnrpfmmK/mnInmg4rml6Dpman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M0LjwvZW0+5LuK5aSp5piv5L2g55qE55Sf5pe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77yM56Wd5L2g55Sf5pel5b+r5LmQ77yM5pu056Wd5L2g5aSp5aSp5b+r5Lm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5Yu/5Yu/77yM5Y+L6LCK5aSp6ZW/5Zyw5LmF44CC5Lir5aS05pyJ57yY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A55Sf55u45a6I44CC5Lir5aS055qE5b+D6KaB6K6w5b6X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mF77yBPC9wPjxwPjxlbT4zNS48L2VtPuaKiueDm+WFieeCueeHg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mjnu+8jOiuqeaDhee7que+juS4ve+8jOiuqeW5uOemj+awuOaBkuOAguS7i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eDm+WFieW4pue7meS9oOaXoOmZkOeahOemj+awlO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S4jeWwveeahOi/kOawlOOAgu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iYDnu4/ljobnmoTvvIzpgYfop4HnmoTlkozpmarkvLTnmo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pg73lpb3jgILnpZ3miJHoh6rlt7HnlJ/ml6Xlv6vkuZDkuZ/orrj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4fljrvnmoTkuIDlubTov5jkuI3plJnvvIzogIzkuIvkuIDlubT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3LjwvZW0+5b6A5ZCO55qE5pel5a2Q6YeM77yM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77yM5oSf6LCi6Zmq5Ly077yM5oSf6LCi5omA5pyJ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C48L2VtPua3sea3seeahOivneaIkeS7r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aIkeS7rOS4jemAguWQiOmVv+evh+Wkp+iuuueahOmXuuicnOivreW9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mAguWQiOingemdouaXtueahOS6kuaOkOS6kuaAv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lpoLmtYHmsLTvvIzlj4jopoHov47mnaUxO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6lOivpeivtOaYr+mVv+Wkp+S6huS4gOWyge+8jOi/mOaYr+ivtO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JXkuIDnvJXmuIXpo47vvIzkuLrlpojlpojluKbljrv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nvJXpmLPlhYnvvIzkuLrlpojlpojpgIHljrvoiqzoirPvvJvmjqzkuIDmja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lpojlpojmtojljrvnlrLmg6vvvJvlj5HkuIDmnaHnn63kv6HvvIzkuL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pZ3npo/jgILnpZ3lpojlpoj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Y+v5Lul5pyJ5rGC5b+F5bqU77yM5aaC5p6c5Y+v5Lul5oiR5oS/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62J5LiA6aKX5pif5pif6KKr5oiR5oSf5Yqo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95Zyo5L2g55qE5p6V6L6544CC5Li65L2g6YCB5LiK55Sf5pel5b+r5LmQ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5Sf5pel5b+r5LmQ77yBPC9wPjxwPjxlbT40Mi48L2VtPuS5n+iuuO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eUn++8jOWPr+aIkeWNtOacieW5uOS4juS9oOebuOS8tOOAguW4jOac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S5i+W5tO+8jOW5tOW5tOS4uuS9oOeCueeHg+eUn+aXpeeahOeDm+eEs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S4gOWkqe+8jOS5n+eVmeS4i+aIkeeahOaEv+acm+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MuPC9lbT7ku4rlpKnkuKTlkajlsoHllab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lgZrkuIDkuKrlv6vkuZDmraPnm7TlloToia/mnInmi4XlvZPnmoTlran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6eL5rC05reh5reh6YCB5L2g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qE55Sf5rS75aSa5b2p5paR5paT77yb6aaZ5rC05L6d5L6d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5pqW77yM5oS/5L2g55qE55Sf5rS75bm456aP55SY55Sc77yb54Gv54Gr6Zeq6Ze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oqK5bmz5a6J77yM5oS/5L2g55qE5b+r5LmQ6ZW/5oyC6IS46L65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Un+a0u+aYr+S4gOWcuua8q+mVv+eahOW+g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JjeW8gOWQr+S6huS9oOS6uueUn+eahOWHoOWwj+atpeOAguaEv+S9oO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+iJs++8jOaEv+S9oOWmguiNieiIrOWdmumfp++8jOWDj+mYs+WFieiIrOeBv+eD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gkeiIrOmrmOWkp+OAguaEv+S9oOS4gOi3r+W5s+Wdpu+8jOaEv+S9oOS9meeUn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npZ3npo/mtanojaHpo47kupHlr7/vvIznvZfku5n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LTplb/mtYHjgILotKTogIXoirPms73ljYPlubTnp4DvvIzli4flo6vlo67mgID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nlJ/pgKLnm5vkuJbmrYzkvLTphZLvvIzml6XmlrDmnIjlvILkuonkuIrmuLjjgIL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pnq3nu4fplKbnu6PjgILkuZDkuLrmlrDplJDmi5PojZLniZ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q655Sf55qE5Y2B5Liq5a+G56CB77ya5LiA5Liq5L2g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ix5L2g55qE5Lq677yb5LiJ5YiG5oW15oeS77yb5Zub5Liq5pyL5Y+L77yb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b5YWt5YiG5rWq5ryr77yb5LiD5YiG5rSS6ISx77yb5YWr5YiG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4us56uL77yb5Y2B5YiG54Ot5oOF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S5i+WQjuaIkeS7rOWPiOmVv+Wkp+S6huS4gOWyge+8jOeci+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quWktOOAgeeci+eci+aIkeS7rOeahOiCieiCie+8jOS9huacgOmHjeimg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/g+mVvyZsZHF1bzvlpKcmcmRxdW875Lq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mYs+WFieeFp+iAgOS9oO+8jOaflOaflOeahOa4hemjjuaKmuaRuO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e7humbqOWRvOWUpOS9oO+8jOmdmemdmeeahOWknOmHjOWcqOaDs+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mAgeS9oOWQieelpeWmguaEj++8jOaEv+S9oOeskeWPo+W4uOW8gO+8j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aDs+aDs+aIke+8gTwvcD48cD48ZW0+NTAuPC9lbT7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mb3nhLbmiJHkuI3lnKjkvaDouqvovrnvvIzmhL/lubjnpo/jgIHlgaXlurf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vvIE8L3A+PHA+PGVtPjUxLjwvZW0+6aOO6L275reM77yM5aSP5aS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eJ54i977yb6J2J5L2O5ZSx77yM5aSP5aSp5YW25a6e5oy65pe25bCa77yb6KOZ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W25a6e5oy656uv5bqE77yb55+t5L+h55+t77yM5aSP5aSp5YW25a6e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44CC56Wd77ya5aSP5pel5b+D5oOF5pyX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eUnOe+jueahOibi+ezle+8jOe8pOe6ou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OmueahOekvOeJqe+8jOaCoOaJrOeahOeUn+aXpeatjO+8jOS4jeimg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lueVjOS4iuacgOecn+W/g+eahOelneemj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mK/niLjniLjnlJ/ml6XvvIzkuIDkuKrmuKnmn5TogI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l6XvvIzkurLniLHnmoTniLjniLjvvIzlgJ/nnYD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poHnnJ/mjJrlnLDlr7nmgqjor7TkuIDlo7DvvJrov5nkuYjlpJrlub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oobflv4PnpZ3mgqjniLjniLjnlJ/ml6XmhInlv6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uK5aSp5piv5L2g55qE55Sf5pel77yM5b2T5L2g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6s6Ze077yM5oiR6YCB57uZ5L2g5LuK5aSp55qE56ys5LiA5Liq56Wd56a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Zmq5Ly0552A5L2g77yM5Luw6aaW5piv5pil77yM5L+v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oS/5omA5pyJ55qE5qyi5LmQ6YO96L+96ZqP552A5L2g77yM5pyI5ZyG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5S777yBPC9wPjxwPjxlbT41NS48L2VtPumjjueahOaXpeWtkOaYr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mbqOeahOaXpeWtkOaYr+a1qua8q+eahOmjmOmAuO+8jOmc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ayiea3gO+8jOmbqueahOaXpeWtkOaYr+W/g+eBteeahOetieWAm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Viu+8jOaYr+iKseW8gOeahOWjsOmfs+OAguelne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TYuPC9lbT7pgIHkvaDkuIDlvKDotLrlja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4rml6XlmLvllLDllLDvvJvpgIHkvaDkuIDmnprlj5HljaHvvIznm7zkvaD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ZDkvbPkvbPvvJvpgIHkvaDkuIDmlrnmiYvluJXvvIzmnJvkvaDlpKn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rPllrPvvJvpgIHkvaDkuIDmnZ/pspzoirHvvIznpZ3nlJ/ml6Xlv6vkuZDnrJH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Iqx5LiA5q+b6ZKx5Y+R6L+Z55+t5L+h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GK6K+J5L2g5oiR5bm25LiN5piv5LiA5Liq5LiA5q+b5LiN5ou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+b6ZKx55qE55+t5L+h5bCx5piv5oiR6YCB5L2g55qE55Sf5pel56S854m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b+Y5LqG6K+35oiR5ZCD6aWt44CCPC9wPjxwPjxlbT41OC48L2VtPuS9oO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mYs++8jOW+kOW+kOWNh+i1t+eFp+iAgOWcqOaIkeeahOi6q+S4iu+8jOa4qeaal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eahOW/g+aIv++8m+S9oOWDj+S4gOi9ruaYjuaciO+8jOaChOaChOazqO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AkuWTgOS5kO+8jOS8vOawtOeahOaflOaDheS8tOaIkeWmguaipu+8jOS8t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+8gTwvcD48cD48ZW0+NTkuPC9lbT7lpJrkuIDngrnlv6vkuZDvvIzlsJHkuIDngr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kuI3orrrpkp7npajlpJrlsJHvvIzmr4/lpKnlvIDlv4PlsLHlpb3vvIzntK/lla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llablsLHlvq7nrJHvvIznlJ/mtLvnmoTmu4vlkbPvvIzlpJrmlL7ngr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JHlt7Lmj5DliY3lj5HpgIHnpZ3npo/vvIzmhL/ogIHniLjniLbkurLnlJ/ml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E8L3A+PHA+PGVtPjYwLjwvZW0+5oOm6K6w77yM5peg5aOw77yM5Y205b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Zeu5YCZ77yM5bmz5bi477yM5Y205b6I5rip5pqW5L+h5Lu777yM5peg6KiA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6Wd56aP77yM566A55+t77yM5Y205b6I55yf6K+a77yB5oS/5aW96L+Q6LGh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5qC35rip5pqW552A5L2g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q+aAu+aYr+aXoOeXheWRu+WQn++8jOWIq+aAu+aKiuiHquW3s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almualmuWPr+aAnO+8jOiwgemDveWPl+i/h+S8pO+8jOa1gei/h+azq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oOavlOWIq+S6uuabtOeXm+iLpu+8jOWPquS4jei/h+S9oOihqOi+vuW+l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ouS6huOAgjwvcD48cD48ZW0+NjIuPC9lbT7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lnLDmrKLohb7vvIz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us6YO96YCa6L+H5pif54i355qE55S15b2x6K6k6K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77yM6YKj5Liq54af5oKJ55qE5ZCN5a2X77yaJmxkcXVvO+aXuui0o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lv4PjgILkuIDlo7AmbGRxdW875pe66LSiJnJkcXVvO+S4gOWjsOWRvOWU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Oi+WKm+WbsOaJsOedgOaIkeS7rOW3sue7j+S4jeefpeWoseS5kOeahO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CZsZHF1bzvml7rotKImcmRxdW876LSi5pe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Fq+WygeeUn+aXpeelneemj+efreS/oeWNgeWFq+WygeS4gOS4qu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eahOWni+eCue+8jOW4jOacm+WcqOi/meS4gOi3r++8jOmDvemhuumhuuWIqeWI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UuPC9lbT7mr4/lubTku4rlpKnov5nkuKrml6X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jniLjlpojlpojorrDlvpfjgILnqoHnhLbop4nlvpflpb3lraTni6zvvIzlpb3mg7P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55qE6aOO5YS/6L275p+U5peg5q+U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6aaZ6aOY5LiH6YeM77yb5LuK5aSp55qE6bif5YS/5Y2B5YiG5qyi5Za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5YS/5ruh6L2956yR5oSP77yb5LuK5aSp55qE5LqL5YS/5LiH5YiG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65YS/5aaC5q2k55Sc6Jyc44CC5omA5pyJ576O5aW955qE5LiA5YiH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6L+e5Zyo5LiA6LW377yM5YWx5ZCM56Wd56aP5pyA5pyA5Lqy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77yBPC9wPjxwPjxlbT42Ny48L2VtPu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oseiKse+8jOa0kuiQveWcqOS9oOeIseeahOS4lueVjO+8m+eUqOeSgOeSqO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veaUvuWcqOS9oOaipueahOaYn+epuu+8m+eUqOi/t+S6uueahOW+ruesk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5uOemj+eahOS6uueUn++8m+eUqOiZlOivmueahOelneemj++8jOelne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mVv+WtmOOAgjwvcD48cD48ZW0+NjguPC9lbT7mmKXlpKn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taroirHvvIznp4vlpKnnmoTnuYHljY7vvIzlhqzlpKnnmoT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pg73luIzmnJvkvaDkuZDlvIDoirHvvIzmnIvlj4v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nmoTml6XlrZDvvIzmiJH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+C6Z2Z55qE5aSc77yM5ZCs552A5q2M77yM5Y2z5L2/6Ieq5bex5b6I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mf6KaB562J5YiwMTLngrnvvIzlr7noh6rlt7HmnIDmnID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or7Tlo7DvvJombGRxdW8755Sf5pel5b+r5LmQJnJkcXVv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lkb3mmK/nlr7lvJvogIzov4fnmoTng4jovabmhL/kvaDnu4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qb/nq5npg73mmK/nvo7lpb3nmoTvvIznpZ3kvaDph5HpkrHkuI3nvLr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lq3jgII8L3A+PHA+PGVtPjcx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77yM5Lqy54ix55qE5YeG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i/meS4jeW5s+WHoeeahOaXpeWtkOmHj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JgOacieeahOacn+W+hemDveiDveWHuueOsO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W4jOacm+mDveiDveWmguaEv+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+8gTwvcD48cD48ZW0+NzMuPC9lbT7ngrnnh4PkuIDlj6rng5vlhYn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Jvngrnkuq7kuKTlj6rng5vlhYnvvIzlv6vkuZDml6DpmZDkuq7vvJv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5vlhYnpg73ngrnkuq7vvIznvo7lpb3nmoTmmI7lpKnlhYXmu6Hml6DpmZ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oTlhYnoipLmsLjov5zokKbnu5XkvaDouqvml4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blpbbvvIznlJ/ml6Xlv6vkuZDvvIzouqvkvZPlgaXlur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S5LmF5LiN5Y+Y55qE5rWT5rWT55qE54ix77yM5YyW5L2c5L2g5Y+R5aWL5rGC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qp5L2g6L6+5Yiw55CG5oOz55qE5b285bK444CC56Wd5oS/5L2g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b+D5rC45oGS77yBPC9wPjxwPjxlbT43NS48L2VtPu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6p+eDreaDheWPr+eIse+8gei3n+S9oOebuOWkhOW+iOaEieW/q+WRou+8jOW4jOa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NiuW5tOS5n+iDveWlveWlveebuOWkhOWViu+8jOS4gOi1t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YHlhavlsoHkvb/miJHmg7Potbfliqrlipvpob3lvLr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sYjnmoTnp43lrZDvvIzkvb/miJHmg7PotbfkuI3nlY/po47pm6jjgIHmhJXnhLb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o47pm6rkuK3nmoTnmb3mnajvvIzmlbTkuKrkuJbnlYzloavmu6Hkuob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nmoTml6DnlY/lkozoh6rlvLrjgII8L3A+PHA+PGVtPjc3LjwvZW0+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ICB5amG5LiN6IO95LiO5L2g5YWx5bqm6Imv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5L2g54K554eD6Jyh54Ob77yM5LiN6IO955yL5L2g6K645LiL5b+D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iA5LiH6K+t5LuO5YaF5b+D55Sf6LW377yf77yf6buY6buY5Zyw5oqK56Wd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B56Wd56aP77yM6ICB5YWs55Sf5pel5b+r5LmQ44CCPC9wPjxwPjxlbT43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tOWllOeUn+aXpeS4u+mimO+8jOeJteaMguaYr+W9vOatpOeahOmTtuihjOi0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no+W8gOW/g+e7k+Wvhuegge+8jOW/q+S5kOaYr+S9oOeahOepuueZv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eIseaYr+aIkeacgOecn+eahOetvuWQje+8jOS9oOeahOeUn+aXpe+8jOWGjee9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jOe+jueahOaXpeacn+OAgueUn+aXpe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7bkuovkvJrorqnkvaDnnqzpl7Tplb/lpKfvvIzkuZ/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kvaDms6rlpoLpm6jkuIvvvIzmhL/kvaDml6nml6XpoobmlZ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t7Hmt7HmgbbmhI/vvIzorqnoh6rlt7HmtLvlvpflvIDlv4P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Wd56aP5LiN6K+36Ieq5Yiw77yM5L2g55qE56yR5a655b6I5L+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55m76auY77yM5pel5a2Q6LaK6L+H6LaK5aW977yM5b+r5oqK5bm456aP5oq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q+P5YiG5q+P56eS77yB6K+35aSn5aOw5pyX6K+75q+P5Y+l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77yM55Sf5pel5b+r5LmQ77yBPC9wPjxwPjxlbT44MS48L2VtPuaYpead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8gOminO+8jOaci+WPi+aDheiwiuiusOW/g+mXtOOAgueUn+aXpeadpeWIsOaI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oOadn+mynOiKseWvhOaMguW/teOAguiKsemmmea1k+WOmuaDheiwiue7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W/g+ebuOi/nuOAgue6ouiKsee7v+WPtue+juaXoOi+ue+8jOi/meS7veecn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S7meOAguS7iuaXpeWboOS9oOa3u+WFieW9qe+8jOatpOeUn+ebuOivhumGi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lhavlsoHnmoTmiJHku6zmmK/oirHlraPls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raPmmK/lj5vpgIbnmoTml7blgJnvvIzljYHlhavlsoHkuZ/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r7lvannmoTml7bliLvvvIzov5nmmK/nmoTmiJHku6zmraPlnKjov73pg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mh4Lmh4LnmoTniLHmg4XvvIzov5nkuKrml7blgJnmiJHmiJHku6zmh7Xmh7Xmh4L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Krml7blgJnmiJHku6znmoTniLHmg4XmnIDljZXnuq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6ZW/5aSn5LqG6L+Y5piv6ICB5LqG77yM6YO956Wd6Ieq5bex5a6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/77yM5b+r5LmQ5bm456aP5pu06IOc5Lul5b6A77yBPC9wPjxwPjxlbT44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iHquW3se+8jOS9oOaAu+aYr+eDreaDheW+heS6uu+8jOWIq+S6uuS4gOaci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oOWwseacieaxguW/heW6lOOAguWIq+S6uuS4gOaciemcgOS6j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wveaJgOacie+8jOWPr+W9k+S9oOiHquW3semBh+WIsOWbsOmavuS6h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WQkeS9oOS8uOWHuuaPtOaJi+OAgjwvcD48cD48ZW0+ODU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rrnmmJPvvIzlpJrkuIDngrnnroDljZXnmoTlv6vkuZDvvIzlsLHlsJHkuIDku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vZPkvaDljp/osIXkuobkuIDliIfkuYvlkI7vvIzkvaDkvJrlj5HnjrDvvIz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kurrvvIzogIzmmK/oh6rlt7HnmoTlv4PjgILlrabkvJrmlL7kuI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iIfpobrlhbboh6rnhLbjgILnvJjotbfnvJjmlaPvvIzmnInov4f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sLHlt7Lnu4/otrPlpJ/vvIzmnInnmoTkurrvvIzlj6rog73nm7jkvL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nInov4fmuKnmmpblkozmhJ/liqjjgII8L3A+PHA+PGVtPjg2LjwvZW0+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5Sc77yM6aaZ55Sc5bKB5pyI5aSa5Ly05Lqb44CC5Y+k5LuK77yM5Li96K+N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aSq5aSa6K+l5ZKL5YaZ44CC56Wd5L2g55Sf5pel5b+r5LmQ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aKiuaipuaDs+eVmeWcqOacquadpe+8jOaXheihjOeVmeWcq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WBmueahOS6i+eVmeWcqOS7peWQju+8jOeEtuWQjuacrOivpeaYr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+8jOS9oOeqgeeEtuiiq+ayoeaXtumXtOaJk+i0peS6hu+8jOaJgOaci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Yr+S9oOe7meaLluW7tuWSjOaHkuaDsOaJvueahOWAn+WPo++8jOS4lueVj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a1qui0ueaXtumXtOi/meWbnuS6i++8jOS9oOWUr+S4gOa1qui0u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iHquW3seOAgjwvcD48cD48ZW0+ODguPC9lbT7mhL/kvaDmnInoh6rmjIHog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jY7kuL3vvIzlsYLlh7rkuI3nqbfnmoTmlrDpspzvvIzmhIjngrzmhIjpo57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sLjov5zomZTor5rnmoTlpKnnnJ/jgII8L3A+PHA+PGVtPjg5LjwvZW0+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qK6L275p2+55WZ5LiL77yb5oqK5b+n5Lyk5bim6LWw77yM5oqK56yR5a6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oqK54Om5oG85bim6LWw77yM5oqK5b+r5LmQ55WZ5LiL77yb5oqK55a+55e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5WZ5LiL44CC5aeQ5aeQ77yM56Wd5oKo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5MC48L2VtPueIuOeIuO+8jOeMruS4iuaIkeeahO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5iOWkmuW5tOadpeaCqOWvueaIkeS7mOWHuueahOiAkOW/g+WSj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+8jOWmguS4gOe8leeBv+eDgueahOmYs+WFie+8jOWcq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3jOOAgueUn+aXpeW/q+S5kO+8gTwvcD48cD48ZW0+OTEuPC9lbT7ljbPlsI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lhavlsoHnmoTkvaDlt7Lnu4/mnaXliLDkuobpnZLmmKXnmoTlpKfpl6jlj6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pKfkuobjgII8L3A+PHA+PGVtPjkyLjwvZW0+56Wd56aP5ZaE6Imv54Ot5oO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r2u5byf77yM5LuO6L+Z5Liq55Sf5pel5ZCO77yM5om+5Yiw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aSa54K557K+5b2p77yM5Lmf5byA5aeL6L+I5ZCR5Lq655Sf55qE5pa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Wd56aP5r2u5byf55Sf5pel5b+r5LmQ77yM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gOi/keW/meeijOeahOW3rueCueaKiuiAgeWFrOeUn+aXp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Un+aXpeW/q+S5kO+8jOi6q+S9k+WBpeW6t++8j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pZ3npo/kuI3or7foh6rliLDvvIzkvaDnmoTnrJHlrrnlvoj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oLoioLnmbvpq5jvvIzml6XlrZDotorov4fotorlpb3vvIzlv6v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aLvvIzkuZDlnKjmr4/liIbmr4/np5LvvIHor7flpKflo7DmnJfor7vmr4/lj6X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ogIHlqYbvvIznlJ/ml6Xlv6vkuZDvvIE8L3A+PHA+PGVtPjk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Z2i5a+55LiA5Lqb5q+U6L6D6YeN5aSn55qE5LqL5oOF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oCn77yM5aSa5ZCs5ZCs54i25q+N55qE6K+d77yM5aSa5ZCs5ZCs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I5aSa5bm05ZCO5L2g5LiA5a6a5Lya5oSf6LCi6YKj5Liq5ZCs6K+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7tOawtOS5i+aBqeOAgea2jOazieebuOaK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ieenjeS6uueahOaBqeaDheS4jeiDveW/mO+8jOS4gOaYr+eUn+S9oOWFu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6jOaYr+ebuOS8tOWIsOiAgeeahOe7k+WPkeWkq+Wmu++8jOS4ieaYr+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uOaJi+aLieS9oOS4gOaKiueahOS6uuOAgjwvcD48cD48ZW0+OTcuPC9lbT7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lm6DkuLrpkrHog73luK7miJHkubDom4vns5XvvIzmiJHkuI3o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m6DkuLrku4rlpKnmmK/miJHnmoTnlJ/ml6XvvIz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vaDvvIzmiJHopoHpkrHkvZXnlKjvvJ8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N6aW254K55ru077yM5LiN6aW26Ieq5bex44CC5Zyo6Z2S5pil55qE5Lq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6Zuo6ICM5q2M77yM6K+X6YWS6LaB5bm05Y2O44CCPC9wPjxwPjxlbT45OS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S5iOWkmuW5tOebuOWkhOS4i+adpe+8jOaIkeacieS4gOWPpeivneaXqeWws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+S9oOe+juS4vea8guS6ru+8jOalmualmuWKqOS6uu+8jOaYr+S4gOS4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WvvO+8jOS5n+aYr+S4gOS4qua4qeaflOWWhOiJr+eahOWlveWls+S6uu+8m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eawuOi/nOW5tOi9u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iR5oS/5YyW5L2c5LiA5p2h5rip6aao55qE56Wd5oS/77yM6aOY5Yiw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GT5LiA5Y+l77yM55Sf5pel5b+r5LmQ44CCPC9wPjxwPjxlbT4xMDE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mhI/lkbPnnYDkvaDkuI3lj6/ku6XlgZrpgqPkupvnu67kuL3nmoTmoqbkuo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mhI/lkbPnnYDkvaDkuI3lj6/og73ml6Dlv6fml6DomZHkuobvvIzljYHlhavlso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opoHliqrlipvopoHmi7zljZr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0c21xZnNwb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dHNtcWZzcG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D7AAE91CCE6B737F5738AEB1E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