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31 Jan 2024 14:20:3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30F8E97E78E7279ADDD2A62A329629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30F8E97E78E7279ADDD2A62A329629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CP5a2m55Sf6Ieq5oiR5r+A5Yqx55qE55+t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PC9wPjwvZm9udD48L2NlbnRlcj48cD48ZW0+MS48L2VtPuS4jeS4i+awtO+8jOS4gOi+i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4jeS8mua4uOazs++8m+S4jeaJrOW4hu+8jOS4gOi+iOWtkOS4jeS8muaSkeiIu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i48L2VtPuS7juWbsOmavuS4reaImOiDnOWHuuadpeeahOS6uu+8jOaJjeaYr+ecn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ahOi1ouWutuOAgjwvcD48cD48ZW0+My48L2VtPuaIkeWFgeiuuOWIq+S6uuavlOaIkeW8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huaIkeS4jeWFgeiuuOaIkeayoeacieWIq+S6uuWKquWKm+OAgjwvcD48cD48ZW0+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xleeOsOiHquW3seeahOmjjumHh++8jOeUqOWKoOWAjeeahOWKquWKm+adpei1ouW+l+aIk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AgjwvcD48cD48ZW0+NS48L2VtPuavj+S4quS4jea7oeaEj+eahOeOsOWcqO+8jOmDve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4jeWKquWKm+eahOabvue7j+OAgjwvcD48cD48ZW0+Ni48L2VtPuS4gOS4quS6uueahOaAg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WGs+WumuS7lueahOmrmOW6puOAgjwvcD48cD48ZW0+Ny48L2VtPuaIkeS4jeefpemBk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ngeS9oOaYr+WvueaYr+mUme+8jOS9huaIkeefpemBk+mBh+ingeS9oOaIkeW8gOW/g+i/h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C48L2VtPumBh+mhuuWig++8jOWkhOS5i+a3oeeEtu+8jOmBh+mAhuWi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hOS5i+azsOeEtuOAgjwvcD48cD48ZW0+OS48L2VtPumdkumchOaciei3r+e7iOmhu+WI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HkeamnOaXoOWQjeiqk+S4jeW9kuOAgjwvcD48cD48ZW0+MTAuPC9lbT7kvaDmiYDnn6Xpg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3opoHlhajor7TvvIzkvaDmiYDlkKzliLDnmoTkuI3opoHlhajkv6H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xLjwvZW0+5rC46L+c5oiQ5Yqf55qE56eY5a+G77yM5bCx5piv5q+P5aSp5reY5rGw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xMi48L2VtPuS7gOS5iOS6i+aDhemDveWPr+S7peaLluS4gOaLlu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/heimgemCo+S5iOedgOaApe+8jOS6i+e8k+WImeWchuOAgjwvcD48cD48ZW0+MTM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liKvkurrnmoTnlJ/lkb3luKbmnaXpmLPlhYnnmoTkurrvvIzoh6rlt7HkuZ/kvJrkuqvmn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lhYnjgII8L3A+PHA+PGVtPjE0LjwvZW0+5a6B5Y+v56yR552A5rWB5rOq77yM57ud5LiN5ZO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ZCO5oKU44CCPC9wPjxwPjxlbT4xNS48L2VtPuaYqOaXpemCu+WutuS5nuaWsOeBq++8j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ql+WIhuS4juivu+S5pueBr+OAgjwvcD48cD48ZW0+MTYuPC9lbT7liqrlipvlj6rog73lj4r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vvIzmi7zlkb3miY3og73kvJjnp4DjgII8L3A+PHA+PGVtPjE3LjwvZW0+5Yaz5a6a6Zeu6aK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yA6KaB5pm65oWn77yM6LSv5b275omn6KGM5pe25YiZ6ZyA6KaB6ICQ5b+D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OC48L2VtPuS5neWNgeS5neasoeeahOeQhuiuuuS4jeWmguS4gOasoeeahOihjOWKq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+l+WunumZheOAgjwvcD48cD48ZW0+MTkuPC9lbT7miJHmioroi6bpmr7mjKvmipjlvZPkvZ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nlJ/lrZjnmoTmnIDlpb3lr7zluIjjgII8L3A+PHA+PGVtPjIwLjwvZW0+5b+r5LmQ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eC5b6X5YiG5Lqr77yM5omN6IO95Yqg5YCN55qE5b+r5LmQ44CCPC9wPjxwPjxlbT4y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oOS6uueQhuedrOaXtu+8jOWdmuWumuaJp+edgOOAguS4h+S6uue+oeaFleaXtu+8jOW/g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touawtOOAgjwvcD48cD48ZW0+MjIuPC9lbT7lm6DkuLrml6Xlh7rkuJzmlrnvvIzmiYDku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otbflv4Xog73nnIvliLDmnJ3pnJ7jgII8L3A+PHA+PGVtPjIzLjwvZW0+6KeE5YiS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77yM5LiA5q2l5LiA5q2l6LWw77yM5LiN5Y6755So5Zi06K+077yM6ICM5piv55So5b+D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NC48L2VtPui/mei+iOWtkOS9oOWPqueuoeWKquWKm+WwseihjO+8j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4i+eahOS6pOe7meWRvei/kOOAgjwvcD48cD48ZW0+MjUuPC9lbT7nlKjlvq7nrJHmnaXor4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kvaDoh6rlt7HvvIzmiJHlj6/ku6XvvIE8L3A+PHA+PGVtPjI2LjwvZW0+5oqK5aSx6JC95Z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JGs77yM6K6p5b+r5LmQ57u95pS+77yM5L2/5qKm5oOz5Y+R6Iq977yM5Li66Z2S5pil5Zad5b2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Ny48L2VtPumdkuW5tOaYr+WuneiXj++8jOmdkuW5tOaYr+m7hOmH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uneiXj+imgeaMluaOmO+8jOm7hOmHkeimgeeGlOeCvOOAgjwvcD48cD48ZW0+Mjg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npzkvaDkuI3liqrlipvvvIzmsqHkurrkvJrmm7/kvaDlnZrlvLrjgII8L3A+PHA+PGVtPjI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K6p5L2g6K6k5riF5a6e5oOF77yM5LiA5a6a6KaB5Lqy6Lqr57uP5Y6G5LiA54K555a8</w:t>
      </w:r>
    </w:p>
    <w:p>
      <w:pPr>
        <w:pStyle w:val="PreformattedText"/>
        <w:bidi w:val="0"/>
        <w:spacing w:before="0" w:after="0"/>
        <w:jc w:val="left"/>
        <w:rPr/>
      </w:pPr>
      <w:r>
        <w:rPr/>
        <w:t>55eb44CCPC9wPjxwPjxlbT4zMC48L2VtPuS6uueahOS4gOeUn+WwseaYr+S9k+mBk++8jOaCn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+8jOacgOWQjuW+l+mBk+eahOi/h+eoi+OAgjwvcD48cD48ZW0+MzEuPC9lbT7lj6rmnIn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3mib7lr7vmnLrkvJrnmoTkurrmiY3kvJrlj4rml7bmiormj6HmnLrkvJr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yLjwvZW0+6LSo5Y+Y55qE56ev57Sv77yM5omN5pyJ6YeP5Y+Y55qE54iG5Y+R44CC5L2g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pe26Ze05Y+v5Lul5rWq6LS577yBPC9wPjxwPjxlbT4zMy48L2VtPui1sOi/h+S4gOS6m+a8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4jee7j+W/g++8jOaWueefpeS6uueUn+WuueS4jeW+l+aUvuS7u+OAgjwvcD48cD48ZW0+M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nKjoibDoi6bnmoTml6XlrZDph4zopoHlnZrlvLrvvIzlnKjlubjnpo/nmoTml6XlrZ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opoHosKjmhY7jgII8L3A+PHA+PGVtPjM1LjwvZW0+5YWI5Yqq5Yqb5LyY56eA77yM5YaN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5oul5pyJ44CCPC9wPjxwPjxlbT4zNi48L2VtPuWkqeaJjeS4juWHoeS6uuWPquacieS4g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5i+malO+8jOi/meS4gOatpeWwseaYr+WLpOWli+OAgjwvcD48cD48ZW0+MzcuPC9lbT7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rmjIHkuIvmnaXkuobvvIzogIzliKvkurrlnZrmjIHkuI3kuIvmnaXvvIzov5nlsLHmmK/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tYTmnKzjgII8L3A+PHA+PGVtPjM4LjwvZW0+5rKh5pyJ5ZG95Lit5rOo5a6a55qE57uT5bG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q5pyJ5LiN5aSf5Yqq5Yqb55qE6L+H56iL44CCPC9wPjxwPjxlbT4zOS48L2VtPuimg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cjeeUn+a0u+eahOeEpuiZkeWSjOayruS4p++8jOW+l+WFiOWtpuS8muWBmuiHquW3se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6uuOAgjwvcD48cD48ZW0+NDAuPC9lbT7oh6rlt7HopoHlhYjnnIvlvpfotbfoh6rlt7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XkurrmiY3kvJrnnIvlvpfotbfkvaDjgII8L3A+PHA+PGVtPjQxLjwvZW0+5oCB5bqm5Yaz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iH77yM6KGM5Yqo5oul5pyJ5pyq5p2l44CCPC9wPjxwPjxlbT40Mi48L2VtPuS4luS4i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e7neacm+eahOWkhOWig++8jOWPquacieWvueWkhOWig+e7neacm+eahOS6u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MuPC9lbT7pm6jkvJrlgZzvvIzlv4PkvJrmmbTvvIzmsqHmnInku4DkuYjkvJrms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ns5/ns5XpgI/pobbjgII8L3A+PHA+PGVtPjQ0LjwvZW0+5a2p5a2Q5LiN6KaB5YaN5oqR6Y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Y675LqG77yM5L2g6KaB5YOP5Liq55av5a2Q5LiA5qC35rS75rO85byA5pyX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NS48L2VtPuaXpeWHuuS5i+e+juS+v+WcqOS6juWug+iEseiDjuS6juacgOa3seeahOm7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al+OAgjwvcD48cD48ZW0+NDYuPC9lbT7kurrnmoTnlJ/mtLvlpoLmnpzmsqHmnInnkIbmg7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vJPoiJ7vvIzlsLHkvJrlj5jlvpfnqbromZrogIzmuLrlsI/jgII8L3A+PHA+PGVtPjQ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uk5aWL6K6p5LiW55WM5aaC5Li05aSn5pWM77yM5Y+q5pyJ6Z2e5bi45Yqq5Yqb77yM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q+r5LiN6LS55Yqb44CCPC9wPjxwPjxlbT40OC48L2VtPuaIkeWKneWkqeWFrOmHjeaKl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nu+8jOS4jeaLmOS4gOagvOmZjeS6uuaJjeOAgjwvcD48cD48ZW0+NDkuPC9lbT7lj6ropoHmi7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rbvvvIzlsLHlvoDmrbvph4zmi7zjgII8L3A+PHA+PGVtPjUwLjwvZW0+5bC95Yqb6ICM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6L+Y5piv5YGa5b6X5LiN5aSf5aW977yM6YKj5bCx56ut5bC95YWo5Yqb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MS48L2VtPuWIq+WOu+e+oeaFleWIq+S6uueahOmjjuWFie+8jOacieacrOS6i+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Xr+S4gOeJh+i+ieeFjOOAgjwvcD48cD48ZW0+NTIuPC9lbT7miJHkuI3nm7jkv6HmiYvmj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urnot6/vvIzkvYbmiJHnm7jkv6HmiYvmjozliqDkuIrmiYvmjIfnmoTlipvph4/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zLjwvZW0+5a2m6ICM5LiN5oCd5YiZ572U77yM5oCd6ICM5LiN5a2m5YiZ5q6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NC48L2VtPuiHquW3semAieaLqeeahOi3r++8jOi3quedgOS5n+imgei1s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Ou+OAgjwvcD48cD48ZW0+NTUuPC9lbT7kurrnlJ/nmoTlhrfmmpbvvIzlj5blhrPkuo7lv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XnmoTmuKnluqbjgII8L3A+PHA+PGVtPjU2LjwvZW0+5LiO5aSp5Zyw5YWu5q+U5a+/77yM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pyI5YWu6b2Q5YWJ44CCPC9wPjxwPjxlbT41Ny48L2VtPuedoeWJjeWOn+iwheS4gOWIh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GkuadpeWwseaYr+mHjeeUn+OAgjwvcD48cD48ZW0+NTguPC9lbT7nq5nlnKjlt6jkurr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qnkuIrmmK/kuLrkuobotoXov4flt6jkurrjgII8L3A+PHA+PGVtPjU5LjwvZW0+5qGQ6Iqx5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Li55bGx6Lev77yM6ZuP5Yek5riF5LqO6ICB5Yek5aOw44CCPC9wPjxwPjxlbT42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3keW+l+i2iuW/q++8jOmBh+WIsOmjjueahOmYu+WKm+i2iuWkp+OAgumYu+WKm+S4juaIk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buOS8tOmaj+OAgjwvcD48cD48ZW0+NjEuPC9lbT7mmKjlpKnlt7LpgJ3vvIzmmI7ml6Xmm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sJzvvIzpnaLlr7nku4rmnJ3vvIzlsL3lipvogIzkuLrvvIE8L3A+PHA+PGVtPjYyLjwvZW0+5Lm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R55qE6IOM5ZCO5piv6Ziz5YWJ77yM6Ziz5YWJ55qE6IOM5ZCO5piv5b2p6Jm5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My48L2VtPueZveaXpeiOq+mXsui/h++8jOmdkuaYpeS4jeWGjeadp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QuPC9lbT7ljYHlubTlkI7miYDmnInpmr7ov4fpg73mmK/kuIvphZLoj5z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1LjwvZW0+56uL5b+X5Zyo5Z2a5LiN5qyy6K+077yM5oiQ5Yqf5Zyo5LmF5LiN5Zyo6YC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Ni48L2VtPuS4jeaCo+S6uuS5i+S4jeW3seefpe+8jOaCo+S4jeefp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5n+OAgjwvcD48cD48ZW0+NjcuPC9lbT7nqbfliJnni6zlloTlhbbouqvvvIzovr7liJnlhb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7lpKnkuIvjgII8L3A+PHA+PGVtPjY4LjwvZW0+5rWq5ryr5bCx5YOP5ryC5Lqu55qE5pma56S8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77yM5L2G5L2g5LiN5Y+v6IO95LiA55u056m/552A5LuW44CCPC9wPjxwPjxlbT42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XquWFieeahOacquW/hemDveaYr+mHkeWtkO+8jOS9humHkeWtkOS4gOWumuS8mumXquWF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AuPC9lbT7lv4XpobvotbDlrozlv4Xnu4/kuYvot6/vvIzmiY3og73otbD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mg7PotbDnmoTot6/jgII8L3A+PHA+PGVtPjcxLjwvZW0+5oiR5pys5b6u5pyr5Yeh5bC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v5Lmf5b+D5ZCR5aSp56m644CCPC9wPjxwPjxlbT43Mi48L2VtPuS4jeeuoeS9oOS6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6huino+i/meS4quS4lueVjO+8jOi/meS4quS4lueVjOmDveS4jeS8muiuqeedgOS9o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MuPC9lbT7ooYzliqjkuI3kuIDlrprluKbmnaXlv6vkuZDvvIzkvYblv6vku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mmK/mupDkuo7ooYzliqjjgII8L3A+PHA+PGVtPjc0LjwvZW0+5auJ5aaS5piv5a+55Yir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aSn55qE6LWe576O77yM5a+56Ieq5bex5pyA5peg6IO955qE5L2T546w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NS48L2VtPuW9k+S9oOi/t+WkseWcqOm7keaal+S4re+8jOmZpOS6huWJjeihjOWIq+aXo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zleOAgjwvcD48cD48ZW0+NzYuPC9lbT7miJDnhp/nmoTkurrlgZror6XlgZrnmoTkuov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pnZ7lj6rlgZrllpzmrKLnmoTkuovjgII8L3A+PHA+PGVtPjc3LjwvZW0+5LiN5oOc5a+46Zi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LuK5pel77yM5b+F55WZ6YGX5oa+5LqO5piO5pel44CCPC9wPjxwPjxlbT43OC48L2VtP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EmueahOWvueWktOaYr+iEmuaHku+8jOWtpuS5oOeahOWvueWktOaYr+iHqua7o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kuPC9lbT7oi6bkuo7njrDlnKjvvIznlJzkuI7mnKrmnaXvvIzmsqHmnInlhYvmn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uobnmoTlm7Dpmr7jgII8L3A+PHA+PGVtPjgwLjwvZW0+5rKh5pyJ5aSx6LSl77yM5Y+q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C5pe25YGc5q2i55qE5oiQ5Yqf44CCPC9wPjxwPjxlbT44MS48L2VtPumlsemjn+OAgeaal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AjOaXoOS5puaVme+8jOWImei/keS6juemveWFveOAgjwvcD48cD48ZW0+ODIuPC9lbT7m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kuZ/lj6rmmK/oh6rlt7Hlj5fmipjno6jvvIzov5nngrnnl5vlj4jnrpfku4DkuYj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gzLjwvZW0+5rKh5pyJ6aOO5rWq77yM5L6/5rKh5pyJ5YuH5pWi55qE5byE5r2u5YS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rKh5pyJ6I2G5qOY77yM5Lmf5rKh5pyJ5LiN5bGI55qE5byA5ouT6ICF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4NC48L2VtPuaYr+mHkeWtkO+8jOmaj+S+v+aUvuWIsOWTqumHjOaAu+S8muWPkeWFieeah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DUuPC9lbT7msLjov5zvvIzmsLjov5zvvIznm7jkv6Hoh6rlt7HvvIz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kuIDlrprlj6/ku6XvvIE8L3A+PHA+PGVtPjg2LjwvZW0+5LiN5Lya55Sf5rCU55qE5Lq6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a6ICF77yM5LiN55Sf5rCU55qE5Lq65LmD55yf5q2j55qE5pm66ICF44CCPC9wPjxwPjxlbT44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eUn+a0u+Wdj+WIsOS4gOWumueoi+W6puWwseS8muWlvei1t+adpeeahO+8jO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ug+aXoOazleabtOWdj+OAgjwvcD48cD48ZW0+ODguPC9lbT7kuIDkuKrkurrnmoTlvLr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uo7mjqfliLbmg4Xnu6rvvIzogIzkuI3mmK/lpJblnKjlnovkvZPjgII8L3A+PHA+PGVtPjg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Wi5LqO5ZCR6buR5pqX5a6j5oiY55qE5Lq677yM5b+D6YeM5b+F6aG75YWF5ruh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44CCPC9wPjxwPjxlbT45MC48L2VtPuS6uueUn+S4jeaOpeWPl+W5s+a3oe+8jOWRvei/k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UtuiXj+eyvuW9qeOAgjwvcD48cD48ZW0+OTEuPC9lbT7nsr7npZ7lpLHluLjnmoTnlq/lrZ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j6/mgJXjgILlj6/mgJXnmoTmmK/nsr7npZ7mraPluLjnmoTnlq/lrZ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kyLjwvZW0+5Y+q5pyJ55+l6YGT5aaC5L2V5YGc5q2i55qE5Lq65omN55+l6YGT5aaC5L2V5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6YCf5bqm44CCPC9wPjxwPjxlbT45My48L2VtPuiHquWPpOWco+i0pOaIkOWkp+S4mu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cieS4jeeUseWtpuiAjOaIkOiAheOAgjwvcD48cD48ZW0+OTQuPC9lbT7ojbflsL3lt7Lml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k47pm6jnm5bvvIzoj4rmrovnirnmnInlgrLpnJzmnp3jgII8L3A+PHA+PGVtPjk1LjwvZW0+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g6Ieq5bex6LWw77yM5bCx566X5YaN5Z2O5Z2377yM5Lmf6KaB6Ieq5bex6L+H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5Ni48L2VtPumUsuiAjOiIjeS5i++8jOacveacqOS4jeaKmO+8m+WdmuaMgeS4jeaH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Hkeefs+WPr+mVguOAgjwvcD48cD48ZW0+OTcuPC9lbT7mnIDlt6jlpKfnmoTpgZfmhr7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ooqvlkb3ov5DlronmjpLvvIE8L3A+PHA+PGVtPjk4LjwvZW0+5ZCr5rOq5pKt56eN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6a6IO95ZCr56yR5pS26I6344CCPC9wPjxwPjxlbT45OS48L2VtPuS6uueUn+iHquWPp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XoOatu++8n+eVmeWPluS4ueW/g+eFp+axl+mdkuOAgjwvcD48cD48ZW0+MTAwLjwvZW0+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bCx5YOP5LiA5Z2X54On57qi55qE6ZOB5p2h77yM6ZyA6KaB5Y2D6ZSk55m+54K85omN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5aW944CCPC9wPjxwPjxlbT4xMDEuPC9lbT7kuIDkuKrkurrnmoTmoqbmg7PkuZ/orrj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gLzpkrHvvIzkvYbkuIDkuKrkurrnmoTliqrlipvlvojlgLzpkrHjgII8L3A+PHA+PGVtPjEw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9oOe6teS9v+acieWNg+iIrOeQhueUseaUvuW8g++8jOS5n+imgeaJvuS4gOS4quWdm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i+WOu+eahOeQhueUseOAgjwvcD48cD48ZW0+MTAzLjwvZW0+5aWL5paX5rKh5pyJ57uI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75L2V5pe25YCZ6YO95piv5LiA5Liq6LW354K544CCPC9wPjxw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xlZnQ7IGZvbnQtc2l6ZToxOHB4OyI+5pys5paH6ZO+5o6l77yaPGEgaHJlZj0iaHR0c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kdWFuanV6aWt1LmNvbS9kdWFuanV6aS9ydjJnbHZjcDl3Lmh0bWwiPmh0dHBzOi8vZHVhb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lrdS5jb20vZHVhbmp1emkvcnYyZ2x2Y3A5dy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30F8E97E78E7279ADDD2A62A329629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