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3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36EF6991748D3D034909C9FD57E2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6EF6991748D3D034909C9FD57E2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IqC5pel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mOS8vOS7iuacneatjOmFkuW4re+8jOeZveWkt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WwkeW5tOWcuuOAgiZtZGFzaDsmbWRhc2g755m95bGF5piT44CK6YeN6Ziz5bit5LiK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+K44CLPC9wPjxwPjxlbT4yLjwvZW0+5pen5ri45Lq65LiN6KeB77yM5oOG5oCF5rS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CJm1kYXNoOyZtZGFzaDvlvKDnu6fjgIrmuIXmmI7ml6Xoh6ropb/ljYjmoaXoh7Pn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nZHmnInmgIDjgIs8L3A+PHA+PGVtPjMuPC9lbT7ljrvlubTkuIrlt7PmtJvmoaX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lr5Lpo5/lupDlsbHmm7LjgIImbWRhc2g7Jm1kYXNoO+Wui+S5i+mXruOAiuWvkumj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nua7oeWhmOmpv+OAizwvcD48cD48ZW0+NC48L2VtPum6pumlree6uOmSse+8jOWPqum4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+8jOWHoOivr+ael+mXtOWZquWWnOm4puOAgiZtZGFzaDsmbWRhc2g76LCi5p6L5b6X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Zut5pilJm1pZGRvdDvlr5Lpo5/pg5Plt57pgZPkuK3jgIs8L3A+PHA+PGVtP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vJXnu6Pnm5jph5HvvIzlubPmspnmsrnlo4HkvrXjgIImbWRhc2g7Jm1kYXNoO+mZiOWt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uWUkOWkmuS7pCZtaWRkb3Q75a+S6aOf44CLPC9wPjxwPjxlbT42LjwvZW0+5aSp5Li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L2s6L2s5oOF5Lyk77yM5o6i6YeR6Iux55+l6L+R6YeN6Zi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muIXnhafjgIrooYzpppnlrZAmbWlkZG90O+WkqeS4jueni+WFi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jjui9u+aDn+WTjeePru+8jOaXpeiWhOS4jeWro+iK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WG6ZqQ44CK5aOs55Sz5LiD5aSV44CLPC9wPjxwPjxlbT44LjwvZW0+6ICB55Om55u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w5a6257+B5aqq77yM6ayT5Y+R5aaC5Lid44CCJm1kYXNoOyZtZGFzaDvljaLmjJr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lrqvmm7ImbWlkZG90O+Wvkumjn+aWsOmHjumBk+S4reOAizwvcD48cD48ZW0+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q+mVv+WRvee8le+8jOerr+WNiOmZjeauiuengeOAgiZtZGFzaDsmbWRhc2g756qm5Y+U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uv5Y2I5pel5oGp6LWQ55m+57Si44CLPC9wPjxwPjxlbT4xMC48L2VtPuWWnOmBh+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btOS9s+mFv+S7iuacneaWsOeGn+OAgiZtZGFzaDsmbWRhc2g75a6L5rGf44CK5ruh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Jm1pZGRvdDvllpzpgYfph43pmLPjgIs8L3A+PHA+PGVtPjExLjwvZW0+5a6J5b6X6K+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5W06IO96KGl5aSp5ryP44CCJm1kYXNoOyZtZGFzaDvmnZznlKvjgIrkuZ3ml6X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lj4LjgIs8L3A+PHA+PGVtPjEyLjwvZW0+5qiq56yb5oOK5b6B6ZuB77yM5aiH5q2M6JC9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Jm1kYXNoOyZtZGFzaDvlspHlj4LjgIrlpYnpmarlsIHlpKflpKvkuZ3ml6Xnmbv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zLjwvZW0+57uA5rW35o6j5b6u5LqR77yM6YeR5LqV5pqu5YeJ77yM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6aOO5oCl44CCJm1kYXNoOyZtZGFzaDvlkLTmlofoi7HjgIrlsL7niq8mbWlkZG90O+eU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eni+OAizwvcD48cD48ZW0+MTQuPC9lbT7pgqPnn6XlpKnkuIrorqHmi5nvvIzkuZ7lt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jZfljJfjgIImbWRhc2g7Jm1kYXNoO+WQtOaWh+iLseOAiuWFreS5iOS7pCZtaWRkb3Q7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6r5LiD5aSV44CLPC9wPjxwPjxlbT4xNS48L2VtPuS4gOeurea1geWFie+8jOWPiOi2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n+WOu+OAgiZtZGFzaDsmbWRhc2g75ZC05paH6Iux44CK6KW/5a2Q5aaG5oWi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IrmuIXmmI7oloTmuLjjgIs8L3A+PHA+PGVtPjE2LjwvZW0+6Iie6IWw6YKj5Y+K5p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M5LiN5aaC6I6644CCJm1kYXNoOyZtZGFzaDvnmb3lsYXmmJPjgIrmtJvmoaXlr5L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ZzljYHpn7XjgIs8L3A+PHA+PGVtPjE3LjwvZW0+54Gr5qCR6ZO26Iqx5ZCI77yM5pif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ZSB5byA44CCJm1kYXNoOyZtZGFzaDvoi4/lkbPpgZPjgIrmraPmnIjljYHkupTlpJ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6I665ZW854eV6K+t5oql5paw5bm077yM6ams6YKR6b6Z5aC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D44CCJm1kYXNoOyZtZGFzaDvnmofnlKvlhonjgIrmmKXmgJ3jgIs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O5pe35LqR6L+e5qCR77yM5aSp5a+S6ZuB6IGa5rKZ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o67jgIrkuZ3ml6XjgIs8L3A+PHA+PGVtPjIwLjwvZW0+6auY5ZKP5qWa6K+N6YWs5Y2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av6IqC5bqP5YyG5YyG44CCJm1kYXNoOyZtZGFzaDvpmYjkuI7kuYnjgIrkuLT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mbWlkZG90O+mrmOWSj+almuivjemFrOWNiOaXpeOAizwvcD48cD48ZW0+MjE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j6nno6jph5HplZzlh4DvvIzkvZXkurrvvL/mlKvpk7bmsrPlhr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sui+vuelluOAiua7oeaxn+e6oiZtaWRkb3Q75Lit56eL5aSc5r2u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3seadkeaXtuiKguWlve+8jOW6lOS4uuWOu+W5tOS4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oiQ5aSn44CK5a+S6aOf6YOK6KGM5Lmm5LqL44CLPC9wPjxwPjxlbT4yMy48L2VtP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uumAtui/pO+8jOWwj+S6uuWbsOmpsOmqpOOAgiZtZGFzaDsmbWRhc2g75p2c55Sr44CK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+E5bKR5Y+C44CLPC9wPjxwPjxlbT4yNC48L2VtPuaYpeawtOiIueWmguWkqeS4iuW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5tOiKseS8vOmbvuS4reeci+OAgiZtZGFzaDsmbWRhc2g75p2c55Sr44CK5bCP5a+S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Lit5L2c44CLPC9wPjxwPjxlbT4yNS48L2VtPuiwqeivtOaKleivl+i1oOaxqOe9l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iuS4lOS5kOWliOa4oOS9leOAgiZtZGFzaDsmbWRhc2g76LW16JWD44CK56uv5Y2I5LiJ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i48L2VtPuepuuaOpeeBteWPsOS4i++8jOaWueaBp+i+qOaUr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u75biM5Y+k44CK5ZKM6ZW/5a2Z56eY55uR5LiD5aS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Uu+alvOa0l+WHgOm4s+m4r+eTpu+8jOW9qee7s+WNiua5v+eni+WN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iZtZGFzaDsmbWRhc2g7546L5YWD6byO44CK6YaJ5aSq5bmzJm1pZGRvdDvlr5Lpo5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byf5aa56JCn5p2h5ZCE5L2V5Zyo77yM5bmy5oiI6KGw6L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Ks77yBJm1kYXNoOyZtZGFzaDvmnZznlKvjgIrkuZ3ml6XkupTpppYmbWlkZG90O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MjkuPC9lbT7lv73pgKLpnZLpuJ/kvb/vvIzpgoDlhaXotaTmnb7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tn+a1qeeEtuOAiua4heaYjuaXpeWutOaihemBk+Wjq+aIv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jYPph4zmmq7kupHlubPvvIzljZfmpbzlgqzkuIrng5vvvIz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bTjgIImbWRhc2g7Jm1kYXNoO+WQlea4reiAgeOAiuWwj+mHjeWxsSZtaWRkb3Q7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it44CLPC9wPjxwPjxlbT4zMS48L2VtPuaXpeiQveeLkOeLuOecoOWGouS4iu+8jOWk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v+Wls+eskeeBr+WJjeOAgiZtZGFzaDsmbWRhc2g76auY57+l44CK5riF5piO5pel5a+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i48L2VtPui/kemHjemYs+OAgeWBj+WkmumjjumbqO+8jOe7neaA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eaahOaYjuOAgiZtZGFzaDsmbWRhc2g75aea5LqR5paH44CK57Sr6JC46aaZ5oWi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v5Hph43pmLPjgIs8L3A+PHA+PGVtPjMzLjwvZW0+5aSp5Li65qyi6L+f77yM5Lme5LiO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aSc44CCJm1kYXNoOyZtZGFzaDvmmY/lh6DpgZPjgIronbbmgYvoirEmbWlkZG90O+WW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aIkOWCrOWHpOmpvuOAizwvcD48cD48ZW0+MzQuPC9lbT7mmI7lubTmraTkvJrnn6X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J/phonmiorojLHokLjku5Tnu4bnnIvjgIImbWRhc2g7Jm1kYXNoO+adnOeUq+OAiu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neeUsOW0lOawj+W6hOOAizwvcD48cD48ZW0+MzUuPC9lbT7mmq7lvZLlhrLpm6jlr5L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oh6rmiormlrDor5fnmb7pgY3lvIDjgIImbWRhc2g7Jm1kYXNoO+iLj+a0teOAiu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mfqemtj+WFrOOAizwvcD48cD48ZW0+MzYuPC9lbT7moZDoirHljYrkuqnvvIzpnZnp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3mhIHpm6jjgIImbWRhc2g7Jm1kYXNoO+WRqOmCpuW9puOAiueQkOeql+Wvk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f44CLPC9wPjxwPjxlbT4zNy48L2VtPuWliOWNl+WimeWGt+iQve+8jOerueeDn+an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tZGFzaDsmbWRhc2g75ZC05paH6Iux44CK5oOc56eL5Y2OJm1pZGRvdDvkuIPlpJX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pgIHkurrlvZLnm5DlrpjjgIs8L3A+PHA+PGVtPjM4LjwvZW0+5pyU5pa55LiJ5bq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C77yM5rKz5puy5bmy5peM5bKB5bKB5b+Z44CCJm1kYXNoOyZtZGFzaDvpvZDkuYvpu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Z3ml6XnmbvmuIXmsLTokKXln47jgIs8L3A+PHA+PGVtPjM5LjwvZW0+6Zyy5Ya36ZiR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5oCv6JeV5Lid5Yaw6IWV44CCJm1kYXNoOyZtZGFzaDvlkLTmlofoi7HjgIrnjonm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mbWlkZG90O+eTnOazvuW6puS4reeni+Wklei1i+OAizwvcD48cD48ZW0+NDAuPC9lbT7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nIvoirHmg7Por7jlvJ/vvIzmnZzpmbXlr5Lpo5/ojYnpnZLpnZ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puW6lOeJqeOAiuWvkumjn+WvhOS6rOW4iOivuOW8n+OAizwvcD48cD48ZW0+N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nm7TlpKvkvZXnu4bvvIHmoaXljbHlj6/lhY3mibbvvJ/ov5zlsbHmnqvlpJbmt6HvvIz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uqbovrnlraTjgIImbWRhc2g7Jm1kYXNoO+adqOS4h+mHjOOAiuWvkumjn+S4iuWGo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tKDlqKXml6DotZbvvIzopb/ljrvmm77kuI3kuLrkurrnlZ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i+meOAiuawtOiwg+atjOWktCZtaWRkb3Q75b6Q5bee5Lit56e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xn+a2teeni+W9sembgeWInemjnu+8jOS4juWuouaQuuWj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/oOW+ruOAgiZtZGFzaDsmbWRhc2g75p2c54mn44CK5Lmd5pel6b2Q5bGx55m76auY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VmeWknOWknOOAgeS6uuS4luWNgeWIhuWchu+8jOW+heaLmuWN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tO+8jOmGieS6hui/mOmGkuOAgiZtZGFzaDsmbWRhc2g75ZCR5a2Q6Kuy44CK5rSe5LuZ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kuK3np4vjgIs8L3A+PHA+PGVtPjQ1LjwvZW0+5Yek566r5aOw5pat5pyI5p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5omL6LCi44CB5pe25Lq65qyy5Y6744CCJm1kYXNoOyZtZGFzaDvoi4/ovbzjgIrp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5kmbWlkZG90O+S4g+WklemAgemZiOS7pOS4vuOAizwvcD48cD48ZW0+NDYuPC9lbT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mJHlubLlgY7noqfmoJHvvIzmnajmn7Ppo47ovbvvvIzlsZXlsL3pu4Tph5HnvJ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Gr+W7tuW3s+OAium5iui4j+aenSZtaWRkb3Q75riF5pi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5neaciOS5neaXpeecuuWxseW3ne+8jOW9kuW/g+W9kuacm+enr+mjju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2i54Wn6YK744CK5Lmd5pyI5Lmd5pel546E5q2m5bGx5peF55y6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vhOiogOS/puS+o++8jOiOq+i0n+W5v+WvkuayiOmGi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aH5b6B5piO44CK5b+15aW05aiHJm1pZGRvdDvkuK3np4vlr7nmnI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YeR6aOO546J6Zyy5LiA55u46YCi77yM5L6/6IOc5Y20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44CCJm1kYXNoOyZtZGFzaDvnp6bop4LjgIrpuYrmoaXku5kmbWlkZG90O+e6pOS6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+OAizwvcD48cD48ZW0+NTAuPC9lbT7pnZLpm4Dopb/mnaXvvIzlq6blqKXmiqX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bPmnJ/ov5Hnn6PjgIImbWRhc2g7Jm1kYXNoO+aWh+W+geaYjuOAiuW/teWltOWoh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it56eL5a+55pyI44CLPC9wPjxwPjxlbT41MS48L2VtPuWvkumjn+aXtueci+mDre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HjuS6uuaXoOWkhOS4jeS8pOelnuOAgiZtZGFzaDsmbWRhc2g75LqR6KGo44CK5a+S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4CLPC9wPjxwPjxlbT41Mi48L2VtPuaAu+S4jeino+OAgeWwhuaYpeezu+S9j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C05paH6Iux44CK6KW/5a2Q5aaG5oWiJm1pZGRvdDvmuZbkuIrmuIXmmI7o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s8L3A+PHA+PGVtPjUzLjwvZW0+5b+N6K6w56m/6ZKI5Lqt5qat77yM6YeR6bit6aaZ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J5b695bCY56ev44CCJm1kYXNoOyZtZGFzaDvlvKDln5zjgIrlpLrplKbmoIc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+WkleOAizwvcD48cD48ZW0+NTQuPC9lbT7phbnlhaXmooXmoLnvvIzkuIfngrnllbznl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oJHjgIImbWRhc2g7Jm1kYXNoO+WQtOaWh+iLseOAiuaJq+iKsea4uCZtaWRkb3Q7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f44CLPC9wPjxwPjxlbT41NS48L2VtPui9u+W4kOWBt+asou+8jOmTtueDm+e9l+Wx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tZGFzaDsmbWRhc2g75ZC05paH6Iux44CK5Yek5qCW5qKnJm1pZGRvdDvnlLLovrD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s8L3A+PHA+PGVtPjU2LjwvZW0+5a2k6Iqx54mH5Y+277yM5pat6YCB5riF56eL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urPlhbDmgKflvrfjgIrmuIXlubPkuZAmbWlkZG90O+WtpOiKseeJ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zwvcD48cD48ZW0+NTcuPC9lbT7kuIfljJbnm7jlr7vnu47vvIzkurrnlJ/lsoLkuI3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47lj6TnmobmnInmsqHvvIzlv7XkuYvkuK3lv4PnhKbjgIImbWRhc2g7Jm1kYXNoO+mZ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OAiuW3semFieWygeS5neaciOS5neaXpeOAizwvcD48cD48ZW0+NTguPC9lbT7ljZXl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7PvvIzljYrmoIrova/njonogozkvZPjgIImbWRhc2g7Jm1kYXNoO+adnOWuieS4luOA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suWkqSZtaWRkb3Q75riF5piO5aSp5rCU44CLPC9wPjxwPjxlbT41OS48L2VtPumYkemj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WCrOWvkumjn++8jOaoseahg+S4gOWknOiKseeLvOiXieOAgiZtZGFzaDsmbWRhc2g7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oCn5b6344CK6I+p6JCo6JuuJm1pZGRvdDvpmJHpo47kvI/pm6jlgqzlr5Lpo5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iR5qyy5LmY6aOO5b2S5Y6777yM5Y+I5oGQ55C85qW8546J5a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E5LiN6IOc5a+S44CCJm1kYXNoOyZtZGFzaDvoi4/ovbzjgIrmsLTosIPmrYzlpLQ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4mei+sOS4reeni+OAizwvcD48cD48ZW0+NjEuPC9lbT7kvbPovrDlvLrppa7po5/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pmpDlh6DokKfmnaHmiLTpuZblhqDjgIImbWRhc2g7Jm1kYXNoO+adnOeUq+OAiuWw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n+iIn+S4reS9nOOAizwvcD48cD48ZW0+NjIuPC9lbT7muIXmmI7lj4jov5HkuZ/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kuLrlrqLjgIImbWRhc2g7Jm1kYXNoO+abuee7hOOAiuW/huWwkeW5tCZtaWRkb3Q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WS5Ly044CLPC9wPjxwPjxlbT42My48L2VtPuWwmOS4lumavumAouW8gOWPo+eske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mhu+aPkua7oeWktOW9kuOAgiZtZGFzaDsmbWRhc2g75p2c54mn44CK5Lmd5pel6b2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uY44CLPC9wPjxwPjxlbT42NC48L2VtPuW5tOW5tOerr+WNiOmjjuWFvOmbqO+8jO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iOWOn+mZiOaYlOWGpOOAgiZtZGFzaDsmbWRhc2g76LW16JWD44CK56uv5Y2I5LiJ6aa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eOiemcsuazoOazoO+8jOa0l+eni+epuumTtuaxieaXoOa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4uOWknOa4heWFieabtOWkmu+8jOWwveaXoOeijeahguW9seWphuWok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g5YW75rWp44CK5oqY5qGC5LukJm1pZGRvdDvkuK3np4vjgIs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a06Iqx5LiJ5pel6L+O56uv5Y2I77yM6JWJ5Y+25Y2D5pil57qq6K+e6L6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jIPmiJDlpKfjgIrpuafpuKrlpKnjgIs8L3A+PHA+PGVtPjY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KeB6Z2i5oOf6YCa6LCS77yM5ZCN57q45pyd5p2l5ruh5pWd5bqQ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loflvoHmmI7jgIrmi5zlubTjgIs8L3A+PHA+PGVtPjY4LjwvZW0+6aOO6Zuo5qKo6Iqx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L+H77yM5Yeg5a625Z2f5LiK5a2Q5a2Z5p2l77yfJm1kYXNoOyZtZGFzaDvpq5jlkK/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Yjnp4DmiY3ov5jmspnkuIrnnIHlopPjgIs8L3A+PHA+PGVtPjY5LjwvZW0+6bmK5qGl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e677yM6b6Z6L2m6ZyE5aSW6aOe44CCJm1kYXNoOyZtZGFzaDvku7vluIzlj6TjgI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Znnp5jnm5HkuIPlpJXjgIs8L3A+PHA+PGVtPjcwLjwvZW0+5ruh55y85ri45Lid5YW8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77yM57qi5p2P5byA5pe277yM5LiA6ZyO5riF5piO6Zuo44CCJm1kYXNoOyZtZGFzaDvlh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t7PjgIrpuYrouI/mnp0mbWlkZG90O+a4heaYjuOAizwvcD48cD48ZW0+NzEuPC9lb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sYnlrqvkvKDonKHng5vvvIzovbvng5/mlaPlhaXkupTkvq/lrr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qee/g+OAiuWvkumjn+OAizwvcD48cD48ZW0+NzIuPC9lbT7ljrvlubTlhYPlpJz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ILnga/lpoLmmLzjgIImbWRhc2g7Jm1kYXNoO+asp+mYs+S/ruOAiueUn+afpe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D5aSV44CLPC9wPjxwPjxlbT43My48L2VtPuerr+WNiOS4tOS4reWkj++8jOaXtua4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mVv+OAgiZtZGFzaDsmbWRhc2g75p2O6ZqG5Z+644CK56uv5Y2I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tuWutuS5nuW3p+acm+eni+aciO+8jOepv+Wwvee6ouS4neWHoOS4h+ado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6X5p2w44CK5Lme5ben44CLPC9wPjxwPjxlbT43NS48L2VtPueIhuer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S4gOWygemZpO+8jOaYpemjjumAgeaaluWFpeWxoOiLj+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+z44CK5YWD5pel44CLPC9wPjxwPjxlbT43Ni48L2VtPuS4h+eJqei/juaYpemAgeau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W5tOe7k+WxgOWcqOS7iuWuteOAgiZtZGFzaDsmbWRhc2g75oi05aSN5Y+k44CK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LPC9wPjxwPjxlbT43Ny48L2VtPuatpeaciOenu+mYtO+8jOais+S6kee6pue/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bnuW7iuOAgiZtZGFzaDsmbWRhc2g75YiY6ZWH44CK5p+z5qKi6Z2SJm1pZGRvdDv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s8L3A+PHA+PGVtPjc4LjwvZW0+55+z6ams56uL5b2T6YGT77yM57q46bii6bij5Y2K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jIPmiJDlpKfjgIrmuIXmmI7ml6Xni7jmuKHpgZPkuK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01Z3h4a3F1dm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tNWd4eGtxdXZl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6EF6991748D3D034909C9FD57E2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