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22541977973DC03D5187927647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22541977973DC03D5187927647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OF5L6j5Y+l5a2Q5LiA5a+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geabvuWuiOS4gOWcuueZveWktOS5i+eb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9kuWOu+OAgnx86LCB5pu+5q6H5LiA5b+D5aSp5ZCE5LiA5pa55Lik5YCm6ICM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2g5piv5oiR5rq65q+Z5rex5rW35peg5rOV5oyj6ISx57Oc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k55eV44CCfHzkvaDmmK/miJHmkp7kuIrljZflopnlpLTnoLTooYDmtYHmuoP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jgII8L3A+PHA+PGVtPjMuPC9lbT7miJjpvJPpuKPvvIzpk4HouYTouI/vvIzmiazm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lLLvvIzliIDlhYnliZHlvbHooYDmn5PmspnjgIJ8fOeZu+S5neWwiu+8jOi1o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iNo+WNju+8jOi0n+S6huacseeggui+k+S6huWl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uueminOaVo+WFpeaIkeeahOecvOedm+OAgnx85L2g55qE5aOw6Z+z5rih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5py144CCPC9wPjxwPjxlbT41LjwvZW0+6K645LiA5LiW5rip5p+U77yM5Y+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55qE5LiA556l44CCfHzorrjkuIDkuJbmib/or7rvvIzlj6rlm6DkuLr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kuIDnrJHjgII8L3A+PHA+PGVtPjYuPC9lbT7miJHkuI3lppboqIDmg5HkvJfvvIz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Y3kuIrkvaDnmoTpq5jot5/pu5HkuJ3jgIJ8fOaIkeS4jeibh+idjuavkuiCoO+8jO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S4iuS9oOeahOmjjua1geWAnOWCpeOAgjwvcD48cD48ZW0+Ny48L2VtPuatpOaDh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n+iKseeiju+8jOeIseWIq+emu+mFkua1h+WNg+adr++8jOa1heaWn+acseminOedoeOA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mW57+g5b6u5L2O5LqR5Z6C77yM5L2z5Lq65biQ5YmN5pqX5o+P55yJ77yM6LCB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2S44CCPC9wPjxwPjxlbT44LjwvZW0+6K+65LiN6L275L+h77yM5pWF5Lq65LiN6L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fHzor7rkuI3ovbvorrjvvIzmlYXmiJHkuI3otJ/kurrjgII8L3A+PHA+PGVtP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sIHlsIbng5/nhJrmlaPvvIzmlaPkuobnurXmqKrnmoTnibXnu4rjgIJ8fOS4gOiwge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puaWre+8jOaWreS6humCo+S4ieWNg+eXtOe8oOOAgjwvcD48cD48ZW0+MTAuPC9lbT7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ho3lroznvo7lj4jmgI7moLfjgIHnu4jnqbbkuI3mmK/kvaDnmoTlpKvjgIJ8fOe9keWQ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rOmFjeWPiOaAjuagt+OAgee7iOeptuS4jeaYr+S9oOeahOWmu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a7po47pgIHop57vvIzmuIXmsLTnirnlh4nvvIzmuKnphZLlhaXohbnliqjmg4X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e5geiKsea7oeWime+8jOaBsOmAouaYpeWFie+8jOmHh+aSt+a1t+ajoOivnem4s+m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kKzpo47op4Lpm6jvvIznrJHnnIvng5/pm6jnuqLlsJj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rumFkumrmOatjO+8jOmGieiwiOmUpue7o+W5tOWNj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kp/kvZvor63kvZXmiorlvZLkurrlip3jgILmjaLlvpfms6rokL3opb/muZbkuInmnI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S9huefpeWJjeS4luS7iueUn+efs+S4iuWIu+OAguS9s+e8mOiLpeaipuWPiOacie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OAgjwvcD48cD48ZW0+MTQuPC9lbT7lvoXmiJHojaPljY7lr4zotLXvvIzorrjkvaD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YPoirHjgIJ8fOW+heS9oOWvjOi0teiNo+WNju+8jOe6ouminOaer+mqqOaIkO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hbHppa7kuIDmna/muIXojLbvvIzlkIznoJTkuIDnopfpnZLn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Mvei1t+S4gOmdoui9u+e6se+8jOeci+a4heWkqei+ueaciOeJ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bvlkJ/kuIDlj6Xmg4Xor53vvIzmiafnrJTkuIDlia/mg4XnlLvjgIJ8f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csOaDheiKse+8jOimhuebluS4gOeJh+mdkueTpu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ovbvovbvlkLnvvIzmiJHlnKjmgJ3lv7XkvaDjgIJ8fOW+rumjjui9u+i9u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WnOasouS9oOOAgjwvcD48cD48ZW0+MTguPC9lbT7miJHnmoTlp5HlqJjvvIznnL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pKnkuIrmnIjjgIJ8fOaIkeeahOWFrOWtkO+8jOaMh+mXtOmjju+8jOW/g+S4i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nZLmmKXmoqbmg7Pku47osarmg4XkuIfkuIjliLD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J8fOWwkeW5tOWPi+aDheS7jueUn+atu+S4juWFseWIsOWIhuW0qeemu+ae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nrJHmoYPoirHoi6bnrYnkuInkuJbnrYnkuI3lvpfmlq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WlueeskeaIkeacrOS4jea9h+a0kuaVheS9nOa9h+a0kuS4jee+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r7rkuI3ovbvoqIDkv6HvvIzmlYXkurrkuI3otJ/miJHjgIJ8fOivuuS4je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uO+8jOaVheaIkeS4jei0n+S6uuOAgjwvcD48cD48ZW0+MjIuPC9lbT7lsJjkuJb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rnngrnmu7Tmu7TjgIHmlbDkuI3lsL3nmoTmm77nu4/jgIJ8fOS5seS4lua1geW5t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sOaJsOOAgeivtOS4jea4heeahOi/h+W+gOOAgjwvcD48cD48ZW0+Mj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DniLHkuIDokL3oirHvvIzljYrnmb3ljYrlronljYrmta7nlJ/jgIJ8fOS4gOaYju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0m+mYs++8jOWNiuS4gOWNiuihgOWNiueDn+iKse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kvaDmoLnkuK3ms6XvvIzmiqTlvpfmnp3lpLTkuIDnvJXmmKXjgIJ8f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gkeS4i+mthO+8jOeVmeW+l+ahg+iKseS4gOe8lemtg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kuJbpopzvvIznqbrmgrLliIfjgILmlq3oloTlnqPvvIzmnIjnm4jnvLrjgIJ8fOW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+8jOmjjuaRh+abs+OAguiKseWwveaui++8jOiJs+Wmguihg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lraToh6rnu4jogIHkuLrkvaDnnInmn5Pnmb3pnJzvvIzkvaDlj6/mhL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llLHkuLrmiJHmuIXms6rkuKTooYx8fOaIkeaEv+mHkeaIiOmTgemprOS4uuS9o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S4i++8jOS9oOWPr+aEv+S4gOiireWrgeiho+S4uuaIkee6ouiilua3u+mm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plb/ooZfplb/vvIzng5/oirHnuYHvvIzkvaDmjJHnga/lm57nnIvjgIJ8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fre+8jOe6ouWwmOi+l++8jOaIkeaKiuiQp+WGjeWPu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kuI3lgL7lm73lgL7ln47vvIzkvYbmnInmiJHniLHlpbnjgIJ8fOS7luS4jemioOWA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S9huS7luacieaIkeeIseOAgjwvcD48cD48ZW0+MjkuPC9lbT7pmYzkuIr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mnInmg4Xlpr7ml6DmhI/jgIJ8fOiPqeaPkOWPtuiQve+8jOe8mOebuOmAouWNt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AuPC9lbT7lv7XkuI3mlq3vvIzpnZLkuJ3nvJXnvJXkuLrosIH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WknOmavua2iO+8jOesmeatjOiEieiEieWmguaipumB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sLTlv4PvvIzkvLzmsLTmg4XvvIznnLjlhYnmtYHovaznu5jmuIXpn7PjgIJ8fOiD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lO+8jOebuOaAneafk++8jOmbquiInuaDium4v+W/humdkuihq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kuJ3loqjlj5HvvIznnInpl7TmnLHnoILvvIzkuIDnlJ/kuK3mnIDnvo7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ZnlnKjkuoblj6Tpo47ph4zjgIJ8fOm7mOm7mOS4jeivre+8jOayvuWMlua1he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cgOa3seeahOaJp+edgOmZquaIkea1qui/ueWkqea2r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K3moL3moYPmoJHvvIzngbzngbzmmKDmoYPoirHjgIJ8fOaEv+WwhuS9oOiR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ieeUn+aIkOeJteaMguOAgjwvcD48cD48ZW0+MzQuPC9lbT7nrYnkuIDlnLrpgoLp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nu6rpm4XlhbTkuLTlsY/otbDvvIzpo47oirHpm6rmnIjkuIDmna/phZLjgIJ8f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4qeaflO+8jOa3seaDhea1k+aEj+iXj+W/g+WktO+8jOemu+aEgeWIq+aBqOWHoO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UuPC9lbT7nmb3ojLbmuIXmrKLml6DliKvkuovvvIzmiJHlnK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Z/nrYnkvaDjgIJ8fOa4hemjjueLrOmFjOS6huaXoOi2o++8jOaIkeWcqOaipuiKse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OAgjwvcD48cD48ZW0+MzYuPC9lbT7msZ/ljZfmnKroh7PvvIzljbTop4HkvbPkurr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zlkJvlrZDnmb3ooaPvvIzlm57lu4rmm7LmsLTmuIXnmKbvvIzmkYbmuKHokI3okI3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n+WNl+acquiHs++8jOihl+WwvuiMtuiChueQs+eri++8jOa1rueUn+aipuivre+8jOm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lOS4iuafk+e7v++8jOiWhOmbvuiDp+i9u+OAgjwvcD48cD48ZW0+MzcuPC9lbT7osI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lm57lpoLoirHkvLznjonpkpfmkYflp7/nm4jjgIJ8fOiwgeabvuWHieS4gOWfj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epuui9u+i0n+S9s+acn+OAgjwvcD48cD48ZW0+MzguPC9lbT7ooaPluKbmuJDlrr3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jgIJ8fOS4uuS8iua2iOW+l+S6uuaGlOaCtOOAgjwvcD48cD48ZW0+Mz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IDnnLzkuIflubTvvIzpuL7po5jlh6Tms4rnmoTliqvjgIJ8f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WBjuebuOWuiO+8jOS4jeemu+S4jeW8g+eahOe8m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5DnrJTluo/kvaDlqIfoi6XmoqjoirHluKbpm6jjgIJ8fOS4uuS9oOWUseS4gOab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fjuS4gOeskeS4jeivreOAgjwvcD48cD48ZW0+NDEuPC9lbT7mmK/osIHmiorlhY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iJDkuobng5/oirHvvIzkuIDnnqzpl7TvvIznnIvlsL3nuYHljY7jgIJ8fOaYr+iwgea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/u+i1t+S6hua1quiKse+8jOS4gOi9rOi6q++8jOa1qui/ue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iLrkvaDkuYvlkI3vvIzliLvmiJHkuYvpqqjvvIzkvaDmmK/miJHnmoTl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iLHkurrjgIJ8fOWIuuS9oOS5i+WQje+8jOWIu+aIkeS5i+mqqO+8jOS9oOaYr+aIk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eIseS6uuOAgjwvcD48cD48ZW0+NDMuPC9lbT7lpJXpmLPopb/kuIvjgIHmt6HmvKD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nmtq/jgIJ8fOm7hOaYj+WNiuaZk+OAgei9u+WwmOeLrOWuiOepu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uJ3lgL7lpKnkuIvvvIzlj6rkuLrljZrlpoPkuIDnrJHjgIJ8fOWmg+iI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WPquS4uuaDkeW4neWIu+a6uuOAgjwvcD48cD48ZW0+NDUuPC9lbT7miJH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lk63ms6PnmoTlo7Dpn7PvvIzlrpvoi6XkupHnq6/nmoTpo5jmuLrjgIJ8fO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1t+WTreazo+eahOiEuOW6nu+8jOWum+iLpeafs+e1rueahOaXoOWK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XJtMzU5dzA4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ybTM1OXcwOG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22541977973DC03D5187927647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