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3825B08A6E26AC99C8179BC23C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3825B08A6E26AC99C8179BC23C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S9meeUn++8jOivt+S9oO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S7juatpOWvu+iKsemXruafs++8jOS4jeiwiO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OAgjwvcD48cD48ZW0+My48L2VtPuS4jeaIkOeGn+eahOeIseaDhe+8jOaXoOmd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4o+aIkeeejuOAguWDj+S9oOi/meenjeeDguS6uu+8jOaIkeS4jeeogOe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gei3n+aci+eZveS6uuaJk+S4gOaetu+8jOS5n+S4jei3n+W6n+af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ivneOAgjwvcD48cD48ZW0+NS48L2VtPuayoeacieiwgeiDveWHu+WeruS9o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HqueUmOWgleiQveOAguS4jeaLvOS4gOaKiu+8jOS9oOaAjuS5iOefpemBk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Jqei/mOaYr+W6n+eJqe+8gTwvcD48cD48ZW0+Ni48L2VtPuaIkeS7rOiwge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a0u+aIkOS6uuS6uumDvea7oeaEj+eahOagt+WtkO+8jOW+iOWkmuS6i+aDh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mlreS4gOagt++8jOWFreS4g+WIhumlseWwseWkn+S6hu+8jOWIq+atu+a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upOecn+eahOaXtuWAmeS9oOWIq+mXue+8jOe7meS9oOmdou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CsuOAgjwvcD48cD48ZW0+OC48L2VtPuaIkeS4jeWWnOasouWQjuadpeWxh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HquW3seagveagkeiHquW3seS5mOWHieaHguWQl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aj+aAp++8jOS4jeetieS6juayoeiEvuawlO+8jOaIkeS7juadpeayoeivtOi/h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Jr+eahOmCo+S4gOS4qu+8jOWPquimgeaIkeaEv+aEj++8jOaIkeacieWNg+S4h+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AuPC9lbT7miJHnlJ/mgKfkuI3mmK/kuKrkuLv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lho3lr7nmiJHlvq7nrJHkuobvvIzpgqPmiJHlsLHkvJroh6rliq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DvvJrmiJHku6zlsLHov5nmoLfkuobjgII8L3A+PHA+PGVtPjExLjwvZW0+5Lq6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l5Li65p2l5pel5pa56ZW/5LuA5LmI6YO95pyJ5py65Lya77yM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YeP5rOV77yM6KeB5LiA6Z2i77yM5bCR5LiA6Z2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4uOW4uOi3n+aIkeiusuS4gOWPpeivne+8jOiupOecn+S9oOWwsei+k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jeiupOecn+eahOivne+8jOi/mei+iOWtkOS9oOWwseW6n+S6huiA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lkb3kuK3nmoTkuIDliIfpg73kuI3mmK/lt6flkIjvvIzkvaD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mK/mupDkuo7kvaDku5jlh7rkuobku4DkuY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ey57uP5aSf57Sv5LqG77yM5LiN5oOz5YaN5YGH5oO65oO655qE5Lq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S6uueskeaIkeWtpOi6q+S4gOS6uu+8jOaIkeWNtOWPr+a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uiQvemjjuWwmOOAgjwvcD48cD48ZW0+MTYuPC9lbT7miJHku47mnaXkuI3nm7jkv6H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57lpLTvvIzllpzmrKLmiJHnmoTkurrlv4Xpobvku47kuIDlvIDlp4vlsLHnl7T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L3A+PHA+PGVtPjE3LjwvZW0+6L+Z5LiW5LiK77yM5pyA5LiN57y655qE5bCx5pi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+D44CC5L2g6ZyA6KaB6K6p6Ieq5bex55qE5YaF5b+D5pu05by65aSn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6IO95Yqb6YWN5b6X5LiK6Ieq5bex55q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S8muaFouaFouayiea3gO+8jOacieS6m+S6uuS8muWcqOS9oOW/g+W6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ooeeziuOAguWtpuS8muaUvuaJi++8jOS9oOeahOW5uOemj+mcgOimg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MTkuPC9lbT7miYDosJPlronlroHvvIzlsLHmmK/lnKj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mg7PopoHnmoTnlJ/mtLvnmoTml7blgJnvvIzog73kuI3ljZHkuI3kuqLln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LHljrvvvIzkuIDovrnlr7vmib7jgII8L3A+PHA+PGVtPjIwLjwvZW0+5oiR6K+06K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im5Yi677yM5aaC5p6c5oiR6K+06K+d6K6p5L2g6Zq+5aCq77yM6K+35L2g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pWF5oSP55qE44CCPC9wPjxwPjxlbT4yMS48L2VtPuaIkeeahOW/g+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+8jOS4jeaYr+acieepuuS9jeWtkOS9oOWwseWPr+S7peWdk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orDkuI3lvpfnmoTkuJzopb/vvIzmnIDlpb3liKvnorDvvIzmg7nkuI3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pb3liKvmg7njgII8L3A+PHA+PGVtPjIzLjwvZW0+5rWu5Y2O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piv6aqE5YKy55qE6Ieq5bex44CCPC9wPjxwPjxlbT4y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ivt+aLv+WHuuS9oOeahOecn+W/g++8jOS4jeeIseaIke+8jOivt+a7m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MjUuPC9lbT7miJHmnInlvojlpJror53mg7Por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lh7rmnaXvvIzlm6DkuLror7Tlh7rmnaXlsLHkuI3phb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aK6ZW/5aSn6LaK6KeJ5b6X77yM5q+U6LW36K+J6K+06Ieq5bex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SY77yM5rKJ6buY5pyA5aW977yM5Y+N5q2j77yM5L2g6LWw5L2g55qE77yM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yNy48L2VtPuaIkei/meS6uuS4jeS8muivtOivn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cieS6m+S6i+aDheaXoueEtuWBmuS6hu+8jOWwseS4jeimgeWOu+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7nouqvovrnnmoTkurrlpb3ngrnvvIzlm6DkuL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lsJHvvIzliankuIvnmoTotormnaXotorph43opo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5ZKM5Yir5Lq65Zyo5LiA6LW377yM5oiR55qE6KGA5ray6aOa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ray44CCPC9wPjxwPjxlbT4zMC48L2VtPuWIq+S7peS4uuaIkeaYr+acieWk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5tuS4jeWQiOaIkeeahOiDg+WPo+OAgjwvcD48cD48ZW0+MzEuPC9lbT7miJ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mmK/kuI3nkIbkvaDvvIzmiJHlj6rmmK/vvIzlnKjnrYnkvaDlhYjlvID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5LiK5om+5LiN5Ye65Lik5Liq5a6M5YWo55u45ZC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5YaN5bmz5Yeh77yM5Lmf5piv6ZmQ6YeP54mI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hOeUn+S6juWOn+WIm++8jOWwseS4jeS8muatu+S6juaooeS7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vnlKjkuI3nnYDmiYDmnInkurrpg73ngrnlpLTvvIzmtLvnnYDlj4j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nmoTvvIzkvaDorqjljozmiJHvvIzpgqPmiJHlsLHorqnkvaD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jgII8L3A+PHA+PGVtPjM1LjwvZW0+5Lik5oOF55u45oKm77yM6YKj5piv5aSa5Lm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OF44CCPC9wPjxwPjxlbT4zNi48L2VtPuS6uueUn+WwseWDj+aWl+Wcs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WImuaJjei/mOaYr+S4gOS8meeahO+8jOS4gOi9rOecvOWwseaIk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zcuPC9lbT7mnInkupvkurrvvIzljrvmrbvpg73ot5/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M4LjwvZW0+JmxkcXVvO+i/h+WOuyZyZHF1bzv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rvnmoTlnLDmlrnvvIzkvYbnu53kuI3mmK/kuIDkuKrlj6/ku6Xplb/kuYXpgJ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M5LjwvZW0+5YW25a6e77yM5oiR5Lus6YO9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z5ZCs54ix5oOF55qE5bm057qq77yM5omA5Lul6KaB5LmI57uZ5oiR54i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ZKx77yM6KaB5LmI5bCx57uZ5oiR5rua44CCPC9wPjxwPjxlbT40MC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acieaJgOe0r++8jOaXoOW/g+iAheaXoOaJgOiwk+OAguS9oOaAu+aYr+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aDs+WkquWkmu+8jOeEtuWQjuiOq+WQjeWFtuWmmeS4j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uqvpq5jov5nnp43kuJzopb/vvIzlpKflrrbpg73kuIDnsb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b3pl67nmoTjgII8L3A+PHA+PGVtPjQyLjwvZW0+5LiN5by65rGC77yM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0My48L2VtPuS4lueVjOS4iuWTquaciemCo+S5iOWkmueah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/g++8jOS9oOS4gOWRs+eahOS7mOWHuuS4jei/h+aYr+aDr+WHuuadpe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uWkqui/h+iAg+iZkeWIq+S6uueahOaEn+WPl++8jOWwseazqOWum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OAguaJgOS7peWViu+8jOS9meeUn+ayoemCo+S5iOmVv++8jOivt+S9oO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W+l+i/mOWDj+iHquW3seOAgjwvcD48cD48ZW0+NDQ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4DkuYjmoLflrZDvvIzog4zlnLDph4zpg73kvJrmnInkurrlr7nkvaDor7T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kuIDnrJHkuobkuYvvvIznu5noh6rlt7HkuIDkuKrngb/ng4LnmoTpmLPlhY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h6rnlLHnmoTmtbfmtIvvvIzorqnoh6rlt7HkuI3mlq3lj5jlvLrvvIzlhbblrp7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lJHop4bjgII8L3A+PHA+PGVtPjQ1LjwvZW0+5Lul5ZCO55qE5Lul5ZC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q55+l5LmL5piO77yM5bCR54K56Ieq5L2c5aSa5oOF77yM5q+V56uf6Ieq5be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55qE5Lq644CCPC9wPjxwPjxlbT40Ni48L2VtPuaXtumXtOWwseWDj+iDuO+8jOaM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cieS6hu+8jOi6uuS4i+WwseayoeS6huOAgjwvcD48cD48ZW0+NDc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govpqqjvvIznorDkuobmiJHnmoTlupXnur/vvIHmiJHkuZ/og73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7rmnaXnu5nkvaDmiZTkuobvvIE8L3A+PHA+PGVtPjQ4LjwvZW0+5L2g5piv5oiR57y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5pWF5LqL5Lit55qE546L5a2Q77yM6ICM5oiR5Y+q5piv5L2g55Sf5ZG9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G5YyG55qE6L+H5a6i44CCPC9wPjxwPjxlbT40OS48L2VtPuS4gOebtOiiq+aooeS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iiq+i2hei2iuOAguS9oOWksei0peeahOWOn+WboOWPquacieS4gOS4q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uaIkeS4uuaVjOOAgjwvcD48cD48ZW0+NTAuPC9lbT7mmK/kvaDmvJTmioDlpKr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IDnnLzlsLHnnIvnqb/vvIzov5jmmK/miJHmvJTmioDlpKrlpb3vvIz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lraTni6zvvIznu4jmmK/ml6DkurrnnIvnoL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K+05oCc5oKv5LuA5LmI5byx6ICF5LqG77yM5Zyo6L+Z5LiW55WM6YeM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x5piv6KaB6KKr5by66ICF6Le16LiP55qE44CC6KaB5LmI6KKr6Le16LiP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5aSn44CCPC9wPjxwPjxlbT41Mi48L2VtPuaXoOiuuuS4lueVjOaYr+WQpuW+h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vt+S/neaMgeS9j+S9oOeahOWWhOiJr++8jOWlvei/kOS8muS4juS9o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OAgjwvcD48cD48ZW0+NTMuPC9lbT7miJHnmoTkuJbnlYzkuI3pnIDopoH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vvIzorqnkvaDmh4LkuobvvIzpgqPov5jkuoblvpf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yJ5aSa6aqE5YKy77yM5LiN5aCq5LiA5Ye75aW95LiN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quW5s+a3oeS4jeW5s+W6uOeahOS6uu+8jOS4jeS5seS6juW/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DheOAguS4gOi6q+ato+awlO+8jOa1quiNoeiHqueUseOAguS4jeiwiOS6j+as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Bh+ingeOAgjwvcD48cD48ZW0+NTYuPC9lbT7lr7nkvaDlv73lhrflv73ng6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kuKrlj6/mnInlj6/ml6DnmoTkurrjgILohL7msJTpmo/kurr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otKfoibLmiJHlsLHku4DkuYjohLjoibLjgII8L3A+PHA+PGVtPjU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yL5LiK5L2g77yM55yf55qE5a6M5a6M5YWo5YWo5piv6KeB6K+G5aSq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eahOS4lueVjO+8jOS4juaIkeaXoOWFs++8m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qumFjeaXgeinguOAgjwvcD48cD48ZW0+NTkuPC9lbT7kvaDmiY3kuoz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sLHmi4Xlv4Pov5novojlrZDlho3kuZ/pgYfkuI3liLDllpzmrKLnmoTkur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plb/vvIzkvZXlv4XmhYzlvKDjgII8L3A+PHA+PGVtPjYwLjwvZW0+6ZqP5L6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Lef6LCB5pqn5pin77yM5oiR6YO95LiN5Lya5YaN55qx5LiA5LiL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mgeS5iOaVoueIseaVouaBqOW/q+aEj+S6uueUn++8jOimgeS5i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aJruWCu+WIsOW6le+8jOWIq+iuqeiHquW3sea0u+aIkOS6humCo+enjeaHg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Bk+eQhu+8jOWNtOS5n+i/h+S4jeWlvei/meS4gOeU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4XopoHnmoTml7blgJnvvIzmiorkuIDkupvkurrnlZnlnKjmmKjlpK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2J5qC56aWt5bGA55qE5qC45b+D5Zyo5LqO6aWt77yM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GA55qE5qC45b+D5Zyo5LqO5bGA77yM5ZCN5Lq66aWt5bGA55qE5qC45b+D5Zyo5Lq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C48L2VtPuWvueWIq+S6uueUn+awlDHliIbpkp/vvIz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lt7HkurrnlJ/kuK02MOenkueahOW/q+S5kOOAguaJgOS7peaIkeS7rO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W/g+ayoeiCuu+8jOWvueS7gOS5iOS6i+mDvea4kOa4kOeahO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JrkuIDngrnlv6vkuZDvvIzlsJHkuIDngrnng6bmgbzvvIz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op4nphpLkuoblsLHlvq7nrJHvvIznlJ/mtLvmgI7kuYjmoLfvvIzoh6rlt7HmlL7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PGVtPjY2LjwvZW0+5oiR55qE5Liq5oCn5piv5rqQ5LqO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oCB5bqm5YiZ5Y+W5Yaz5LqO5L2g5piv6LCB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eahOWtpOWNleWtpOWvgu+8jOiuqemqqOWtkOmHjOacgOa3seeahOi9r+W8s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HuuS4gOWPkeS4jeWPr+aLvuaOh+OAgjwvcD48cD48ZW0+NjguPC9lbT7kuLr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pnZ7lsLHmmK/lhbXmnaXlsIbmjKHvvIzmsLTmnaXlnJ/mjqnvvIzoi6XmmK/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lv4PmgIDmgZDmg6fvvIzpgqPov5jmtLvkuKrku4DkuYjlirL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u/6LW35L2g55qE6a2F5Yqb77yM5pS25aW95L2g55qE5biF5rCU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piv5oiR55qE44CCPC9wPjxwPjxlbT43MC48L2VtPuWmguaenOaIkeWPm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vt+iuqeaIkemAgOWHuuS9oOeahOeUn+WRve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mmK/msqHmnInoioLmk43vvIzlj6rmmK/pg73mkYblnKjlnL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Ga5Lq66KaB5pyJ6Ieq5bex55qE6IS+5rCU77yM6YCC5b2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e/5oCB77yM5omA6LCT5rip5p+U77yM5LiN6L+H5piv55yL55So5Zyo6LCB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Un+W+l+WGjeW5s+WHoe+8jOS5n+aYr+mZkOmHj+eJ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p+S4jei1t+iHquW3seOAgjwvcD48cD48ZW0+NzQuPC9lbT7kuZ/orrjkvaDnmoT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u5nkuI3kuobkvaDmg7PopoHnmoTnu5PmnpzvvIzkvYbkvaDmiYDku5jlh7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u53kuI3kvJrnmb3otLnjgII8L3A+PHA+PGVtPjc1LjwvZW0+55S35Lq6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5omT5aWz5Lq655qE77yM5a6D5piv55So5p2l5omT5aSp5Li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nkeWomO+8jOS9oOS4jeWdmuW8uu+8jOi9r+W8see7meiwg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S4quS9oOaJgOacn+W+heeahOe+juWlveacquadpe+8jOmDveW/hemhu+md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eahOi4j+WunueOsOWcqOOAgjwvcD48cD48ZW0+NzcuPC9lbT7miJHlgZrkuo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iYDmnInkurrpg73ngrnlpLTvvIzmiJHmtLvnnYDlsLHmmK/orqnorqjljo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kuI3niL3jgII8L3A+PHA+PGVtPjc4LjwvZW0+55WZ5b6X5L2P55qE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77yM55WZ5LiN5L2P55qE5LiN6ZyA6LS55Yqb44CC5p2l5Y676ZqP57yY77yM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3OS48L2VtPuS4jeimgei9u+aYk+ivhOiuuuaIke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+8jOaIkeayoeWQg+i/h+S9oOWutuS4gOWPo+mlr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4fnmoTmr4/kuIDlpKnvvIzpg73mmK/kvZnnlJ/kuK3mnIDlubTovbv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QzbnRu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aHRtbCI+aHR0cHM6Ly9kdWFuanV6aWt1LmNvbS9kdWFuanV6aS80M250bmc4NGs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3825B08A6E26AC99C8179BC23C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