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5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57C901C006B8E65A84A7E90CADB9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7C901C006B8E65A84A7E90CADB9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oi/5Zyw5Lqn5paH5qG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WHoOWkmue5geiKseS8vOmU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WkhOeBr+eBq+WPr+S6suOAgjwvcD48cD48ZW0+Mi48L2VtPuS7iuaXpei+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YjuWkqeWkmuaLv+S4gOeCueOAgjwvcD48cD48ZW0+My48L2VtPuS4jeaDs+iu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eIse+8jOWcqOWfjuW4gumHjOe7p+e7rea8guazi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AgeaWsOa1t+aZr++8jOWfjuW4guaWsOepuumXt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S4i+S4i+eahOS6q+WPl++8jOi/m+i/m+WHuuWHuueahOiIkuac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iuWTgeawtOS5oe+8jOaipuW5u+S6uueUn+OAgjwvcD48cD48ZW0+N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iQi+iQi++8jOWwsei/meeip+azouiNoea8vuOAgjwvcD48cD48ZW0+O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pemAoOWIm+aWsOeOr+Wig++8jOWFqOmdouaOqOi/m+iHquS4u+WIm+aW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vneeBq+S4juivl++8jOacgOaYr+mavuWH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4XmnIDlpb3vvIzkvYbmsYLlv4Xlpb3jgII8L3A+PHA+PGVtPjExLjwvZW0+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LyY6LaK77yM55Sf5rS76Ieq54S25L6/5Yip44CCPC9wPjxwPjxlbT4x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7j+i/h+aIkei6q+i+ue+8jOiwgeS8muivtOeOsOWcqOaYr+WGr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iKvorqnov5nluqfln47luILnlZnkvY/kvaDnmoTpnZLmmKXvvIzljb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vaDjgII8L3A+PHA+PGVtPjE0LjwvZW0+5pyA5Yid55qE5bm456aP5oSf5rqQ6Ie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CO5p2l55qE5a6J5YWo5oSf5rqQ5LqO5oi/5a2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wtOecn+aEj++8jOWkp+e+juaXoOiogOOAgjwvcD48cD48ZW0+MTYuPC9lbT7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kuJTlrozlloTnmoTnjq/looPvvIzlg4/ljp/nlJ/kuIDmoLflkozos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il5p2l6Iqx5YmN6bif6K+t77yM56aP5YWl5qCR5LiL5Lq6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cn+Wxseecn+awtOeahOmCgOivt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jprovb3vvIzlv7Xlv7XkuI3lv5jvvIzmhJ/osKLnlJ/lkb3kuK3pgYf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vaDjgII8L3A+PHA+PGVtPjIwLjwvZW0+5Yqz5Yqo6IqC77yM5q+P5Liq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YC85b6X6KKr5bCK6YeN77yM6Ie05pWs77yM5Li65qKm5oOz5q2l5bGl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yMS48L2VtPuaYr+aXtuWAme+8jOeCueaYjuS4h+eJq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OAgjwvcD48cD48ZW0+MjIuPC9lbT7lpITlpITnmoblhbTliJvmlrDkuovvvIzkuo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vIDnu7/nga/jgII8L3A+PHA+PGVtPjIzLjwvZW0+5L2g6LCm5oiR6K6p77yM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44CCPC9wPjxwPjxlbT4yNC48L2VtPueri+i2s+aWsOi1t+eCue+8jOW8gOWIm+aW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OAgjwvcD48cD48ZW0+MjUuPC9lbT7kuKrmgKfljJbmiLflnovorr7orqHvvIzntKf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mva7mtYHjgII8L3A+PHA+PGVtPjI2LjwvZW0+55So5q+P5LiA5ru05Yqz5Yqo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4GM5rqJ5Z+O5biC55qE5oiQ6ZW/44CCPC9wPjxwPjxlbT4yNy48L2VtPu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Gs+etlu+8jOS4gOi+iOWtkOeahOWvhOaJmOOAgjwvcD48cD48ZW0+MjguPC9lbT7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oLpm4XvvIzkuLDlvankurrnlJ/jgII8L3A+PHA+PGVtPjI5LjwvZW0+5o6o5byA576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qX77yM5pKp5Yqo55yL5rW36LiP5rWq55qE5b+D5oO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utuaYr+S7pOS6uuW/g+WKqOeahOWtl+ecvO+8jOaEn+aBqeebuOmBh++8jOS4u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W8gOevh+OAgjwvcD48cD48ZW0+MzEuPC9lbT7mhJ/mganml7bku6PlnoLpn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LHniLHkuI7nvo7lpb3jgII8L3A+PHA+PGVtPjMyLjwvZW0+6LaF6LaK5oOz6LG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ri05pyb44CCPC9wPjxwPjxlbT4zMy48L2VtPuWFvOiThOWkqeWcsOeBteawl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s+WwiueUn+a0u+OAgjwvcD48cD48ZW0+MzQuPC9lbT7pq5jlsJrlupzpgrjvvIzlsIr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jgII8L3A+PHA+PGVtPjM1LjwvZW0+5oSf6LCi5LiA6Lev5pyJ5L2g77yM5oSf5oG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q+P5LiA5Liq6YGH6KeB44CCPC9wPjxwPjxlbT4zNi48L2VtPuWfjuW4guaso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ree+juWuhe+8jOS9oOasoOeItuavjeS4gOS4quaZmuW5t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LliqjnmoTlj4zmiYvvvIznu4jkvJrmiormoqbmg7PmhJ/liq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y54iG5LqU6YeN56S877yM5oqi5L2P5Z+O5aSu5oi/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mihuWvvOa9rua1ge+8jOmavuW+l+maj+azoumAkO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JrljIXlrrnnmoTlsI/miLflnovvvIzlvanlpoblvpfkuIvkuI3orrLpgZP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8L3A+PHA+PGVtPjQxLjwvZW0+5Z+O5biC55Sf5rS75qCH5p2G77yM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YW46IyD44CCPC9wPjxwPjxlbT40Mi48L2VtPuS/nemanOWTgei0qO+8jOi/veax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OAgjwvcD48cD48ZW0+NDMuPC9lbT7nvo7lpb3nlJ/mtLvvvIzmiqzlpLT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YiH6YO95aW977yM5a2p5a2Q5pu0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Pr+S7pee7p+e7rea8guaziu+8jOS9huaYr+eIseaDheS4jeWQj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sr7lk4HmpbzlrofvvIznvJTpgKDnsr7lvan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ib5paw5Lia57up5L2g5oiR5LuW77yM5oiQ5bCx5Liw5pS26Z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0OC48L2VtPuaZruaZrumAmumAmueahOS7t++8jOe+juS8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utuOAgjwvcD48cD48ZW0+NDkuPC9lbT7ku7DmnJvmuZbmsLTnmoTngbXmgKfvvIz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n47luILlsYXkvY/nmoTlvovms6LjgII8L3A+PHA+PGVtPjUwLjwvZW0+5Yiw6JSa6JO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Y6777yM5Lqr5Y+X5p6B5ZOB55Sf5rS744CCPC9wPjxwPjxlbT41MS48L2VtPu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aKleWllOeahOWcsOaWuea8lOiHquW3seOAgjwvcD48cD48ZW0+NTIuPC9lbT7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hbHoi6bliJvmmI7lpKnvvIzpvZDlv4PljY/lipvmr4/kuIDlpK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YeM6Zuo6YeM77yM5oiR5Zyo5ZSu5qW86YOo562J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veS6q+mDveW4gue5geWNjueahOWugemdme+8jOW9sOaYvuWwiui0t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WuueOAgjwvcD48cD48ZW0+NTUuPC9lbT7mnInlubjnm7jpgYfvvIzkuIDot6/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l7blhYnnmoTljprniLHjgII8L3A+PHA+PGVtPjU2LjwvZW0+5LuO6aOO54m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77yM5LiA5ZOB55Sf54G15rCU6JW044CCPC9wPjxwPjxlbT41Ny48L2VtPuivtO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jOeUqOW/g+aJk+mAoOOAgjwvcD48cD48ZW0+NTguPC9lbT7lpoLmnpzpnZLmmK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lL7ogobvvIzogIHmnaXkvZXku6Xor53or7TlvZPlub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bCR5bm077yM5Yid5p2l5LmN6ICA44CCPC9wPjxwPjxlbT42MC48L2VtPuWkqeaI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g++8jOS4gOW6nOWAvuWfjuOAgjwvcD48cD48ZW0+NjEuPC9lbT7kuI7nu7/lj7bkuLr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puJ/pm4DkuLrpgrvvvIzmuIXmlrDoh6rnhLbvvIzlrablupzkuLr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ir6K+06L+Z5bqn5Z+O5biC5aSq546w5a6e77yM5Y+q6Zeu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675a6e546w44CCPC9wPjxwPjxlbT42My48L2VtPuS4juWFiOi0pOavl+mCu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eBtemtgueahOWjsOmfs++8gTwvcD48cD48ZW0+NjQuPC9lbT7kuJrliqHop4TliJ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nKjnrqHnkIbvvIzlnZrmjIHkuI3mh4jvvIzmsLjokYbkvbPnu6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o6YeP5bCx5piv6LWE5rqQ77yM6LSo6YeP5bCx5piv6YeR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9k+aCqOWPr+S7pemAieaLqeeahOaXtuWAme+8jOeUn+a0u+aJjeaYr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cuPC9lbT7lhbjol4/kuIDmlrnnvo7mma/vvIzph4rmlL7mgqD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h7TnlJ/mtLvjgII8L3A+PHA+PGVtPjY4LjwvZW0+5LqI5L2g5Yek5rmW5rC077yM5bm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+O5pil44CCPC9wPjxwPjxlbT42OS48L2VtPumcsuWPsOmjjuaDheS4h+enje+8jO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1t+mYlOWkqeepuuOAgjwvcD48cD48ZW0+NzAuPC9lbT7liKvlooXlsbHluoTkvp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ir/vvIznvo7kuL3lrrblm63nu7/ojLXnjq/mirHjgII8L3A+PHA+PGVtPjcx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mv6LGh77yM6Ieq54S25aSp5oiQ44CCPC9wPjxwPjxlbT43Mi48L2VtPumHjeWut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aHguW+l+WmguS9leS4quS8geWIkueUn+a0u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kvKDlpYflk4HotKjvvIzlho3liJvnsr7lk4HlhbjojI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I5Yyg5b+D77yM6ZO45Yyg6a2C44CCPC9wPjxwPjxlbT43NS48L2VtPu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1sOaIkOWIq+S6uuecvOS4reeahOmjjuaZr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sIPlo4HngonvvIznqbrpl7TluIPnva7ngbXmtL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2Q6YeM55qE5LiA5Zy65qyi6IGa77yM5piv5a+55a625Lq655qE5pyA5aW95oSf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nguS4lueVjO+8jOacm+S4nOaWu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vvIzlnKjmsLTlsrjlgZzms4rjgII8L3A+PHA+PGVtPjgw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6LWL5LqI77yM5pe25Luj55qE5Z6C6Z2S77yM6K6p5oiR5pyJ5bm4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sc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xYmtqLmh0bWwiPmh0dHBzOi8vZHVhbmp1emlrdS5jb20vZHVhbmp1emkvbHB0b3NwcWJr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7C901C006B8E65A84A7E90CADB9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