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B3BC2DE890B86E64FD46251169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3BC2DE890B86E64FD46251169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Go5bKB5bCP5a2p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uOemj+aXtu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cqOecvDPlsoHllabvvIzlsI/lj6/niLHnlJ/ml6Xlv6vkuZDvvIHopoH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plb/lpKflk6bjgII8L3A+PHA+PGVtPjIuPC9lbT7lranlrZDvvIzml6Dor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nKjlk6rph4zvvIzkvaDopoHorrDkvY/lrrbmsLjov5zmmK/kvaDpgb/po47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msqHkuovluLjlm57lrrbnnIvnnIvvvIzmiJHku6zmmK/mnIDlpKfnmoTmlK/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MuPC9lbT7miJHmnInkuIDkuKrkuZblt6fmh4Lkuov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3lrp3vvIznpZ3kvaDku6XlkI7nmoTkurrnlJ/kuIDluIbpo47pobr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QuPC9lbT7lnKjmiJHku6zlh4blpIfml6nljYjppJD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pqjorqnlranlrZDlj4LkuI7ov5vmnaXvvIzlkozlranlrZDlu7rnq4v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UuPC9lbT7kuIDlkajlsoHvvIzplb/lr4zotLXvvIz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aXplb/mmbrmhafjgILph5Hlr4zotLXvvIzpk7blr4zotLXvvIzpg73msqHlkrHov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YuPC9lbT7lm63plb/lpojlpojkuLrmr4/kuKrlran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prmmbrmhafmnpzvvIzluIzmnJvmmbrmhafkvLTpmo/lranlrZDku6znmoT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jgII8L3A+PHA+PGVtPjcuPC9lbT7pspzoirHnu53kuI3lmLLnrJHok5Polb7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l6DljY7vvIzlm6DkuLrlkKvoi57miY3og73mgJLmlL7vvIzmiY3kvJrmnInmu6Hlm6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guPC9lbT7niLbkurLpmarkvLTnmoTlranlrZDmg4XmhJ/kuI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vvIzlnKjlvILmgKfnm7jlpITmlrnpnaLkvJrmm7Toh6rlpoLvvIzlqZrlp7v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kuPC9lbT7lranlrZDvvIzkvaDmmK/mnIDmo5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orqnniLbmr43mlL7lv4PnmoTlranlrZDvvIzlgZrmr4/kuIDku7b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TnnJ/jgII8L3A+PHA+PGVtPjEwLjwvZW0+5biM5pyb5L2g5bCG5p2l5Lmf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2g55KA55Ko55qE56yR5a6577yM6K6p5a6D5aGr5YWF5L2g5pyq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n77yBPC9wPjxwPjxlbT4xMS48L2VtPuaIkOWKn+S4jeS8muiHquWKq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nr+aegeeahOWKquWKm++8jOimgeWIhuino+ebruagh++8jO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OAgjwvcD48cD48ZW0+MTIuPC9lbT7nm7jpgKLlj4jlkYrliKv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4jnprvlsrjvvIzml6LmmK/lvoDml6XmrKLkuZDnmoTnu4jnu5PvvIzlj4jmmK/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nq6/jgII8L3A+PHA+PGVtPjEzLjwvZW0+5ZCR5YmN55yL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ya5Zyo6L+c5pa55Li65L2g6YCB5Y675pyA55yf5oya55qE56Wd56a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pS26I6355qE77yBPC9wPjxwPjxlbT4xNC48L2VtPuacieWGs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acieaBkuW/g++8jOacieiAkOW/g++8jOaEv+i/meWbm+mily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Ly06ZqP552A5L2g55qE5Lq655S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oOacieS6hueJteaMgu+8jOaJjea4qemmqOeBv+eDgu+8geeUn+a0u+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miOWmiOi/h+W+l+W+iOW/q+S5kO+8gT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lrabmnJ/vvIzlnKjogIHluIjnmoTovpvli6Tln7nogrLkuIvvvIzkvaD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g73mm7Tlh7roibLvvIHmm7TkvJjnp4DvvIE8L3A+PHA+PGVtPjE3LjwvZW0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biM5pyb5L2g6IO95aSf5aW95aW955qE5oqK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a6J5o6S6Ieq5bex55qE5a2m5Lmg44CB5LyR5oGv44CB546p6I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u45L+h5L2g77yM55u45L+h5LiA5a6a5oqK6Ieq5bex5aGR6YC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a2m5YW85LyY55qE5aW95a2m55Sf44CB5aW95aWz5YS/5ZK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BPC9wPjxwPjxlbT4xOC48L2VtPuS9oOeahOavj+S4gOatpe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ingeivge+8jOeci+edgOS9oOS4gOatpeS4gOS4quiEmuWNsOeah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lveaso+aFsOOAgjwvcD48cD48ZW0+MTkuPC9lbT7lranlr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ojlpojmuKnmmpbnmoTmgIDmirHvvIzmm7TpnIDopoHniLjniLjlvLrlo6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4LohoDlkozlvJXpoobjgII8L3A+PHA+PGVtPjIwLjwvZW0+5YiH6K6w77ya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5omL6LW35a6277yM5L2G5LiN5Y+v5Lul5omL5peg5a+46ZOB77yM5pu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7ya6bih5LmL5Yqb77yBPC9wPjxwPjxlbT4yMS48L2VtPuaUgOeZu+Wxsemh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eUn+S6jiZsZHF1bzvmrLLnqbfljYPph4znm64mcmRxdW8755qE5aOu5b+D5ZK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IsOmVv+WfjumdnuWlveaxiSZyZHF1bzvnmoTmhI/lv5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pyA5aW955qE77yM5Zug5Li65LiN5piv5a6M5Lq677yM5L2G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a6a5Y+v5Lul5YGa5Yiw5bGe5LqO6Ieq5bex55qE5pyA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+8jOe7meS6huaIkeabtOWkmui0o+S7u++8jOS7juatp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dmuS4jeaRp+aKq+iNhuaWqeajmOS4gOi3r+eLguWllOeahOeI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nbTonbblpoLopoHlnKjnmb7oirHlm63ph4zlvpfliLD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gqPpppblhYjlvpflv43lj5fkuI7om7nlhrPoo4L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6aP5oiR5Lus55qE5a6d6LSd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im57uZ5L2g55qE5qyi5LmQ5Lit6JW05ra1552A5LiA5YiH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lumXtOWUr+S4gOS4jeW/hei0ueWKm+WwseWPr+S7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tOm+hO+8jOaIkOmVv+S4jeacn+iAjOmBh+eUn+aXpe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oi5vmsYLov4fljrvvvIzmu6HmgIDkv6Hlv4Plr7nlv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Jrnsr7kuIDliIbmsZfljYPmu7TvvIzniLHlv4PkuIDpopfoirHkuIf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v5ZCm5oSP6K+G5Yiw6Ieq5bex5piv5LiA5Liq5pyJ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iA5YiH5Yqq5Yqb6YO95piv5Li65bCG5p2l5YGa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i/meWtpuacn++8jOi/m+atpeW+iOWkp++8jOaIkeW+i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e7p+e7reWKquWKm++8jOWPluW+l+abtOWlveeah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opoHlkIPoi6bvvIzlrabkuJzopb/vvIzkuIDmraXkuIDmraX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sLHkvJrpgJDmuJDmiJDkuLrkvaDmuLTmnJv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p6c57y65bCR56C05Zyf6Z2i5Ye65bm25LiO6aOO6Zuq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6eN5a2Q55qE5YmN6YCU5bm25LiN5q+U6JC95Y+2576O5aaZ5LiA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tpueEtuWQjuefpeS4jei2s++8jOaVmeeEtuWQjuefpeWbs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+8jOeEtuWQjuiDveiHquWPjeS5n++8m+efpeWbsO+8jOeEtuWQjuiDveiHqu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miJHmhJ/osKLkuIrluJ3orqnmiJH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vvIHlnKjov5nkuKrnibnmrornmoTml6XlrZDph4zvvIzmiJ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uK5aSp5piv5L2g55qE55Sf5pel6ICM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4m55Yir5a+55LqO54i454i46ICM6KiA77yM5L2g5piv5oiR55qE56ys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zNS48L2VtPui/meS4quaXpeWtkOeahOe+ju+8j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aalu+8jOS4neS4nee8lee8le+8jOWkueedgOiKsemmme+8jOWSjOedg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eWune+8jOWlveaDs+e7meS9oOabtOWkmueahOeI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KrmnaXnmoTkvaDvvIzlj6/ku6Xli4fmlaLlgZrkvaDoh6rlt7H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g73lubLvvIzkvYbkuIDlrpropoHmmK/kuKrmraPnm7T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5L2g5YGl5YGl5bq35bq35b+r5b+r5LmQ5LmQ55qE6ZW/5aS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q+P5LiA5aSp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aEv+WRiuWIq++8jOWNtOWcqOWRiuWIq++8jOmCo+eomuawlOeah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aEv+WRiuWIq++8jOaAu+WcqOWRiuWIq++8jOmCo+Wkmuaipu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miJHku6znmoTpl7rlpbPlvIDlv4Pml6Dpm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npZ3miJHku6znmoTpl7rlpbPlgaXlurfmsLjov5zvvIzniLHlv4P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Km5oOz5LiN5oqb5byD6Ium5b+D6L+95rGC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q2i6L+95rGC77yM5L2g5Lus5Lya5rKQ5rW05Zyo5qKm5oOz55qE5YWJ6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ZTY1Lmh0bWwiPmh0dHBzOi8vZHVhbmp1emlrdS5jb20vZHVhbmp1emkvZGtubWZ0MmU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3BC2DE890B86E64FD46251169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