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B6CACBB1FF60C4A7AADD6FCC9D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B6CACBB1FF60C4A7AADD6FCC9D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ZGo5pyr55+t5L+h56Wd56a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aDs+e7meS9oO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MhuWMhuaaguS9nOe9ouOAgueJteaMguWFtuWunuavlOWkqeWkp+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pOacteiKse+8muS4gOaYr+aciemSseiKse+8jOS6jOaYr+maj+S+v+iKs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i48L2VtPuWkp+a1t+eahOawtOWkquWSuO+8j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qua3oe+8jOeUn+a0u+ayoeaciea7i+WRs+iuqeS6uumavuS7peS4i+WSve+8jOiv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kqueUnO+8jOaXi+W+i+eahOWmmeWkqummme+8jOelneemj+mmmeeUnOWPr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peW6t+acieebiu+8jOelneS9oOWPo+emj+WkmuWkmu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RqOWKs+e0r+eti+eWsuWKm+Wwve+8jOS4gOWIsOWRqOacq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adpeOAguW/q+aKiueDpuaBvOWwveS7mOa1geawtO+8jOaKiuW/q+S5kO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+WPi+mXruWAmeS4gOiogOmavuWwve+8jOaEv+S9oOWlvei/kO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luS5i+S4jeWwve+8jOe+juWlveeUn+a0u+aXoOept+aXoO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qOacq+aYr+W6p+WVhuWcuu+8jOiBmumbhuW/q+S5kOWIqeebiu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oOmXsuaipuaDs++8jOmAjemBpeayoeaciee5geW/me+8jOaci+WPi+S6uuadpeS6u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uinieWwseaYr+WIqea2pu+8jOS8keaBr+WwseaYr+Wllui1j++8jOW5uOemj+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WRqOacq+W/q+S5kOOAgjwvcD48cD48ZW0+NS48L2VtPue7meW/g+aDhe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aci+WPi+iBmuS4gOS4i+OAguaKrOWktOeci+eci+iUmuiTneeahOWkqe+8j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WXhemmqOmmmeeahOiKseOAguaSh+W8gOS4luS/l+eahOe6t+e6t+aJsOaJs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nuW9kuiHqueEtueahOacrOecn+OAguelneS9o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awlOaBr+e7meS6iOWkp+a1t+WwseasouiFvuS6hu+8jOaKiueIs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S6uumXtOWwsea4qemmqOS6hu+8jOaKiuebruWFieeVmee7meiLjeepueWwsea3s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elneemj+WPkee7meS9oOWwseW8gOW/g+S6hu+8jOWPiOaYr+S4gOWRqOacg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Oacq+S6huimgeS9oOW8gOW8gOW/g+W/g+OAgea4qea4qemmqO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uOemj+eahOacrOi0qOWFtuWunuWwseaYr+S4gOenje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aEn+inieWRou+8n+aYr+S4gOenjei/veaxguW/q+S5kOiAjOWPiO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elneWRqOacq+W/q+S5kO+8geelneW5uOem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pOWkqe+8jOWwveaDheS8kemXsu+8jOaKiuW/meeijOaMpOW5su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Oi+ue+8jOi3n+Wlvei/kOebuOS8tO+8jOS4juW/q+S5kOingemdouOAguaUtuWI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i/nue6v++8jOWFsemAjemBpee/qei3ue+8jOaEv+S9oOW4uOW8g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PjeaDnOWAvOW+l+ePjeaDnOeahO+8jOavlOWmguaXtuWFi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rOivpeW/mOiusOeahO+8jOavlOWmguW/p+S8pO+8m+aLpeaKseWPr+S7pe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mguW/q+S5kO+8m+i/veaxguaEv+aEj+i/veaxgueahO+8jOavlOWmg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XtuWFieiOq+iZmuW6puWTpuOAgjwvcD48cD48ZW0+MTAuPC9lbT7nqpf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pl6rogIDnnYDpl67lgJnnmoTlhYnovonvvIzljYjlpJznmoTmtYHmmJ/liJLnoL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uq/nsrnvvIzmgJ3lv7XnmoTnnJ/mg4XmraTliLvkuLrkvaDlnKjlm57lkb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mlL7kuIvkuIDlpKnnmoTlirPntK/vvIzpnZnpnZnlgL7lkKznpZ3npo/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u53lr7njgILlkajmnKvmhInlv6vvvIE8L3A+PHA+PGVtPjExLjwvZW0+5ZGo5pyr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mF6L+d55qE5b6u56yR77yM6IGG5ZCs5qyi5b+r55qE5b+D6Lez77yM5ZOB5ZGz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M5oqV5YWl5a625Lq655qE5oCA5oqx77yM5ZG85ZC46Ziz5YWJ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6aOO5pmv55qE576O5aW977yM6LWw5Ye65Lq655Sf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aYr+W5s+W5s+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iDveWkn+aYr+ivl++8jOWcqOS4gOi3r+eahOmjnui3g+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eUqOW/g+eci+W+he+8jOavj+S4gOS4quaXpeWtkOmDv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EieW/q++8gTwvcD48cD48ZW0+MTMuPC9lbT7lkajmnKvnmoTml7blhYn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pppnvvIzlubjnpo/nmoTml7bliLvlhYXmu6HpmLPlhYnvvIzlv6vkuZDnmoT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rYzllLHvvIzmhInlv6vlubjnpo/nmoTogobmhI/po57miazvvIznnJ/mjJ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muLTmnJvvvIzmuKnppqjnmoTor53or63muKnmmpblv4PmiL/vvIznpZ3lubj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0LjwvZW0+5L2g55av54uC55qE5pG45ZWK5pG477yM5oiR5Lmf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pG45ZWK5pG444CC5oiR5Lus5bCx6L+Z5qC35pG45LqG5b6I5LmF5b6I5Lm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I5YW05aWL44CC5b+954S277yM5L2g5aSn5Y+r5LiA5aOw77ya5riF5LiA6Imy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ZOI5ZOI77yM6YCX5L2g5LiA56yR77yM5ZGo5pyr5oSJ5b+r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Np+S4gOWGjOS5puWNt+eci+S4gOauteazoua+nO+8jOi/juS4gOiCo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4gOWIu+a4hemXsu+8jOWQrOS4gOabsumfs+S5kOW/mOS4gOeCueaEgeeDpu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a0l+S4gOaXtuWwmOe8mO+8jOmAgeS4gOWPpemXruWAmeaEv+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9u+advuW6puWRqOacq+OAgeaCoOmXsuWlveW/g+aDh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nKjlhrLliqjnmoTml7bliLvpmY3kuLTvvIzlubjnpo/lnKj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kvZPkvJrvvIzluKbnnYDlvq7nrJHnnIvpo47mma/vvIzllLHnnYDmrYzlo7Dljrv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rqnng6bmgbzlv6fmhIHnmobpmo/po47vvIzorqnnlJzonJzmuKnppqjmu6H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lpb3lv4Pmg4XvvIE8L3A+PHA+PGVtPjE3LjwvZW0+5pyL5Y+L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+t5L+h5Lyg5L2z6Z+z44CC5LqR5Lit6ZSm5Lmm5p2l77yM5b+r5LmQ5YWl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B5a2X5pGG6YCg5Z6L77yM5aOw5aOw56Wd56aP5Yuk44CC55yf5oOF5rC4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aaC5rKn5rW344CC5ZGo5pyr5oSJ5b+r77yBPC9wPjxwPjxlbT4xOC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heiHtOeahOiMtuW6p+WQjeWtl+WPq+e8mO+8jOaRhuS4pOaKiuaXp+iXpOakh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i+ue+8jOWAkuS4pOadr+a4hemFkuacm+epuui9u+elneW5suadr++8jOiuqe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mmmemjmOi/nO+8jOiuqeWPi+aDheWboOeJteaMguWGjeecn+aMmu+8ge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kuPC9lbT7liKvlm6DlpKrlpJrnmoTlv5nnoozlhrf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Kvlm6DlpKrlpJrnmoTov73msYLmua7msqHkuobkuqvlj5fvvIz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IzlgZzlgZzljIbljIbnmoTohJrmraXvvIzor7f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ZDnpo/vvIHlkajmnKvmhInlv6vvvIE8L3A+PHA+PGVtPjIwLjwvZW0+5Lmf6K6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LiA56eN5b2i5byP77yM5L2G5Y206IO95Zyo5b+D5bqV57uZ5oiR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YWz5b+D5Y+R57uZ5a+55pa577yM5LiN5ZCM55qE5pe26Ze0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x5ZCM6KGo6L6+5oiR5Lus5ZCM5LiA5Liq5b+D5aOw77ya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fpeS4jeinieWPiOWIsOWRqOacq++8jOWBnOS4i+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iEmuatpe+8jOW/mOiusOiAgeadv+S4gOiEuOS4peiCg++8jOWRqOacq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nOS4u++8jOWHoeS6i+iHquW3seivtOS6hueul+aVsO+8jOWBh+aXpee+juS6i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elneS9oOW/g+aDheaEieaCpuOAgeS5kOS4jeaAneic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73nu5nkvaDluKbmnaXlv6vkuZDkuI3kuIDlrprmmK/nrJHor53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iJHnmoTpl67lgJnvvJvog73nu5nkvaDmuKnmmpbnmoTkuI3kuIDlrpr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oqvnqp3vvIzov5jmnInmiJHov5nkuKrmnIvlj4vvvJrnpZ3kvaD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CB5L2g5LiA5oqK5b+r5LmQ5qSF77yM5LiA5aW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77yM5pGG5LiK5bm456aP55Sc54K577yM57yA5LiK5rip5p+U5q2M5puy77yM54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iS5b+D6b6Z5LqV77yM5oS/5L2g5Z2Q552A5b+r5LmQ5qSF77yM5ZCs552A6Z+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4K55b+D77yM5ZOB552A6aaZ6IyX77yM5byA5b+D55qE6L+H552A5ZGo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Ih+eahOe+juWlvea6kOS6juaXqeaZqO+8jOiZv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S8mui9ruWbnu+8jOaYqOWkqeS4jeWGjemHjeeOsO+8jOS4gOS7v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iuqeaCqOW/q+S5kOavj+S4gOWkqe+8gTwvcD48cD48ZW0+MjUuPC9lbT7mk6b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moTmsZfmsLTvvIzmraXkvJDmm7TliqDlnZrlrprvvJvmlL7mnb7nlrLmg6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mgIHmm7TliqDku47lrrnvvJvlsZXpnLLnlJznlJznmoTlvq7nrJ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LPlhYnjgILlkajml6XkuobvvIzmg7PmgI7kuYjnjqnvvIzlsLHmgI7kuYjnjq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lv6vkuZDvvIE8L3A+PHA+PGVtPjI2LjwvZW0+5o2J5LiA5Y+q6J206J22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5b+r5LmQ55qE57+F6IaA77yM5YWc5LiA5Lid5riF6aOO6YCB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D5oOF6IiS55WF77yM5Y+R5Liq55+t5L+h57uZ5oKo77yM5oS/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44CCPC9wPjxwPjxlbT4yNy48L2VtPuWmguaenOeUn+a0u+aYr+S4gOado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Yr+S4gOWPtuaJp+edgOWQkeWJjeeahOWwj+iIn++8m+WBh+Wm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wj+iIn++8jOaEv+S9oOaYr+mjjumbqOaXoOmYu+eahOawtOaJi+OAg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KiuaPoeWcqOiHquW3seaJi+S4re+8geWwj+Wwj+m8k+WKse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jguPC9lbT7po47lkLnlv6fmhIHotbDvvIzmsLTp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ZnvvIzlrrblnIbkuJrlhbTkuonkuIrmuLjvvIzmhL/kvaDmm7TkuIrkuIDlsYLmp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kvJrlpb3lj4vvvIzmhI/mtZPmg4Xmm7TljprjgILmhL/kvaDvvJrnlJ/mt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I5LjwvZW0+5ZGo5pyr5Yiw5LqG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6qX5a2Q77yM5pS+5LiL5peg6LCT55qE5p625a2Q77yM5Lii5o6J6Jma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L+d6YeN6Ieq5bex55qE6Lqr5a2Q77yM5b+r5LmQ5bCx5Lya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6aP6YCB5Yiw5LqG77yM5oiR5LiN5piv5YGa5qC35a2Q77yM5o6P5Ye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a2Q77yM5oS/5L2g5ZGo5pyr5YGa5Liq5bm456aP5b+r5LmQ55qE5a2p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NieS4gOWPquidtOidtumAgeaCqO+8jOaEv+aCqO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/heiGgO+8jOWFnOS4gOS4nea4hemjjumAgeaCqO+8jOaEv+aCq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e7meaCqO+8jOaEv+WkqeWkqeelnumHh+mjnuaJrO+8geelneaCq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eW/q+eahOWRqOacq++8gTwvcD48cD48ZW0+MzEuPC9lbT7lsoHmnIjluKbotbD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bTliqDmt7Hkuoblj4vosIrvvJvot53nprvpmLvmjKHmjqXop6bvvIzljbT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XmjILvvJvlnKjov5nnvo7kuL3nmoTlkajmnKvvvIzmiJHnnJ/or5rlnLDnpZ3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vvIE8L3A+PHA+PGVtPjMyLjwvZW0+5ZGo5pyr5Yiw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5+t5L+h5LiA5p2h5p2h77yb6LCB5Y+R55qE55+t5L+h77yM5bey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S25Lu2566x77yb6LCB55qE5pS25Lu2566x6YeM77yM6JeP552A5oiR6YKj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aaC5q2k5ZGo5pyr77yM5aaC5q2k56Wd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S4gOmYtea4hemjjuS4uuS9oOaNjuS4gOe8lemmqOmmme+8jOijgeS4gOeJh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e7leS4gOautee8pOe6t++8jOaKq+S4gOi3r+aYn+WFieS4uuS9oOWvh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+8jOWPkeS4gOmBk+efreS/oeS4uuS9oOeCueS4gOWIu+aEieaCpuOAguaEv+WHr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bsu+8jOeliOS9oOS4gOeUn+WlveaZr+OAgjwvcD48cD48ZW0+MzQuPC9lbT7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j5DphpLkvaDlt7Lnu4/nlrLmg6vvvIzliKvorqnoja/nianorablkYr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iKvorqnml7bpl7Tor4nor7TkvaDlt7Lnu4/lpb3kuYXmsqHmnIn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haXnnaHvvIzmnIvlj4vvvIzlt6XkvZznp6/mnoHvvIzlgaXlurfmm7T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vvIzmlL7mnb7kuIDkuIvlkKfjgII8L3A+PHA+PGVtPjM1LjwvZW0+6aOO6IO9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Om5oG877yM5YWJ6IO954OY5bmy5rGX5rC077yM5pif6IO95a6J5oWw6Lqr5b+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a2k5Y2V77yM6Zuo6IO95ruL5ram5b+D54G177yM6Zuq6IO95YeA5Yy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IO95rWH54Gt5oCS54Gr77yM5rC06IO95Yay5reh55ay5Yqz77yM5oiR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ZGo5pyr5b+r5LmQ77yBPC9wPjxwPjxlbT4zNi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Un+WRvemVv+W6pu+8jOS4jeiDveW3puWPs+WkqeawlOeDreW6pu+8j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Un+a0u+mAn+W6pu+8jOWPr+aYr+aIkeiDveWGs+Wumui/meadoeefreS/o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reeDreeahOWImuWHuueCie+8jOWcqOi/meS4quWGrOWkqeeahOWRqOacq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Gt+S6hu+8jOazqOaEj+S/neaaluWTpu+8g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LkuobkuIDlkajovpvoi6blt6XkvZzvvIzouqvkvZPlv4PngbX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kajmnKvml7blhYnmgoTnhLbmnaXkuLTvvIzmraPlpb3osIPnkIbouqvk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JHpl7LmlL7mnb7mlrnlvI/lvojlpJrvvIzpgILlkIjoh6rlt7HlvIDlv4PmnID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el5L2c5LiN5YaN5b+Z56KM77yM5LiA5ZGo5bCx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5YGc5LiL55ay5oOr55qE6ISa5q2l77yM6K6p5b+D5bCG5b+r5LmQ6L+96YCQ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KaB55uy55uu77yM6K6w5b6X5Lqr5Y+X5bm456aP77yM57Sv5LqG77yM6KaB5aS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Zey5LqG77yM6KaB5aSa6IGU57O744CC5ZGo5pyr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WIsO+8jOaSreaUvuW/q+S5kOabsuWtkO+8jOWGsuaVo+W/p+eD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EieaCpu+8m+mHiuaUvui9u+advuWboOWtkO+8jOi1tui1sOeWsuaDq+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IkuWxle+8m+a/gOa0u+a0u+WKm+WIhuWtkO+8jOmpseaVo+aDhuaAhe+8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aSrea0kumXruWAmeenjeWtkO+8jOeliOemj+e+juWlve+8jOiuqeaDheiwiu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ci+WPi++8jOWRqOacq+aEieW/q++8gTwvcD48cD48ZW0+NDAuPC9lbT7lt6XkvZ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JrlpJrkvJHmga/jgILopoHmmK/ng6bpl7fvvIzlkKzlkKzpn7PkuZDjgIL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znjqnnjqnmuLjmiI/jgILlrp7lnKjkuI3ooYzvvIzot5/miJHogZTns7v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oYzvvIznu5nkvaDnpZ3npo/jgILlkajmnKvlj4jliLDvvIzmhL/kvaD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ov5jopoHlpoLmhI/jgII8L3A+PHA+PGVtPjQx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ZaE5b6F6Ieq5bex55qE5LqL5oOF5pu05YC85b6X44CC566A5Y2V5bCx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w6L2w54OI54OI44CC5byA5b+D5bCx6KGM77yM5LiN55So6ICD6JmR5aSq5aSa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KGM77yM55+l6Laz6ICF5bi45LmQ44CC5ZGo5pyr5ZGo5pyr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vueS9oOeahOelneemj++8jOWcqOWuh+Wume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iO+8jOaRmOS4i+W/g+ivreW/g+aEv++8jOaAgOaKseaciOWFieaipuaB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mZjeiQveS9oOeahOW/g+mXtO+8jOWRqOacq+aEieW/q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vlvIDov4fljrvvvIzmgLvmnInnibXmjILkvaDnmoTngrnmu7TvvIzmg7Pmna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rnmmJPvvIzmsqHmnInpgaXov5znmoTkvKDlpYfvvIzmnInnmoTlj6r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miJHopoHmiormnIDnvo7nmoTnpZ3npo/nu5nkvaDvvIzmhL/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0LjwvZW0+55Sf5rS75piv5bmz5reh55qE77yM54q55aa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Kn6JOd55qE5rmW5rC044CC55Sf5rS75Lmf5Y+v5Lul5piv6K+X77yM5Zyo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IW+5Lit6auY5q2M44CC5Y+q6KaB55So5b+D5a+55b6F77yM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44CC5ZGo5pyr5oSJ5b+r77yBPC9wPjxwPjxlbT40N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veaDheatjOWUse+8jOiuqeW/q+S5kOmjnui/m+S9oOeahOeql++8m+eDpuaBv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WygeaciOeahOivl+WPpeWGmea7oeW5uOemj+eahOivl+ihjO+8m+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4qeaalua1gea3jOWcqOS9oOeahOW/g+aIv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t6/ov4flv6vkuZDotoXluILvvIzmiJHnu5nkvaDkubDkuobkuID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o4XlnKjnn63kv6Hph4zvvIzpg5Hph43lnLDpgIHnu5nkva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lsIbmr4/lpKnlv6vlv6vkuZDkuZDvvIHms6jmhI/vvJrlv6vkuZDnmo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Ifpm7bkuIDlubTvvIHlkajmnKv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52B5LiN5byA55y877yM5ZGo5LqM5oqs5LiN6LW35omL77yM5ZGo5LiJ55u0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Go5Zub6L+I5LiN5Ye66ISa77yM5ZGo5LqU6Ium6Ium5oyj5omO77yM57uI5Lq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Go5pyr44CC56Wd5L2g5ZGo5pyr55Sf6b6Z5rS76JmO77yM57yT5LiA57yT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PC9wPjxwPjxlbT40OC48L2VtPuWRqOacq+i9rOeerOWIsOecv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W/g+iuuOS4quaEv++8muaEv+S9oOWkqeWkqei1muWkp+mSse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W8gOminO+8m+S6i+S6i+mhuuW/g+mDveasouWWnO+8jOW3pei1hOe/u+WHoOeVq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S9oOWRqOacq+aEieW/q++8gTwvcD48cD48ZW0+NDkuPC9lbT7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L7lgYfkuobvvIzmg5/mnInmiJHnmoTov5nmnaHnn63kv6HlnKjliqDnj63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nYDmiJHnnJ/liIfnmoTpl67lgJnvvIzml6DpmZDnmoTnpZ3npo/vvIznv7voto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nqb/ov4fpq5jmpbzlpKfljqbvvIzmnaXliLDkvaDouqvovr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zlvIDlv4PmsLjov5zvvIE8L3A+PHA+PGVtPjUwLjwvZW0+5YWF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bm456aP5YiG56eS5b+F5aS677yb5aWL5paX5piv5b+r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YWF5ruh5Z2O5Z2377yb5Zue5a625piv5b+r5LmQ77yM5Zug5Li654ix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b5ZGo5pyr5piv5b+r5LmQ77yM5Zug5Li66L275p2+5piv5b+D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b+r5LmQ77yBPC9wPjxwPjxlbT41MS48L2VtPuW/meei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1sOeahOWPquaYr+aXtumXtO+8jOWvueaci+WPi+eahOeJteaMguW4uOeVme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S4gOS4quelneemj++8jOWcqOi/mee+juS4veelnuaAo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RqOacq+aEieW/q++8gTwvcD48cD48ZW0+NTIuPC9lbT7lj4jliLDlkajmn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kuI7lv6vkuZDnuqbnuqbkvJrvvJvnnIvnnIvpo47mma/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ltKnmuoPvvJvmlaPmraXmgqDpl7LvvIzorqnnlrLmg6vlhajmtojpgIDvvJv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qnlubjnpo/mnaXpmbbphonjgILmnIvlj4vnpZ3npo/lvojnj43otL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3pgaXmmK/nu53lr7nvvIE8L3A+PHA+PGVtPjUzLjwvZW0+54K56YCB5LiA6aaW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Sc6Jyc77yb5LiA5aOw5YWz5oCA77yM5L2T6LS05rip54Wm77yb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IiS5b+D5oOs5oSP77yb5LiA5p2h5L+h5oGv77yM56Wd56aP6YCB5oq177yM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b+D5pe356We5oCh77yM56Wd5ZGo5pyr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aDheaUvui9u+advu+8jOeUqOS4gOmil+W5s+W4uOeahOW/g+WOu+Wvu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eW/heWkquW8uuaxgu+8jOW8gOW/g+acgOmHjeimge+8geW3peS9nO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jOi6q+S9k+WPr+aYr+e0r+W+l+WerueahO+8jOWBpeW6t+aYr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OAguWkmuWkmuWWhOW+heiHquW3seWQp++8geaXqeS4iuWlve+8jOaWsO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aEv+S9oOacieS4quWlveW/g+aDhe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o47otbfkuobvvIzmhL/lroPluKbotbDlpKflnLDnmoTng6bmgb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kuobvvIzmhL/lroPmtJfljrvlpKnnqbrnmoTlv6fpg4HvvJvlkajmnKv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jkuIvkuIDlkajnmoTnlrLmg6vjgILkuqvlj5fnlJ/mtLv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Cd5b+15peg5aSE5LiN5Zyo77yM57O754mi6IGU57O755qE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b+r5LmQ55qE5aSn6Zeo5LuK5omT5byA77yM5rip6aao55qE6Zeu5YCZ5pqW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54Om5oG86K+05aOw5ouc5ouc77yM6Lef5b+r5LmQ6YGT5LiA5aOw5Zeo77yM6Le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ZCI5ouN77yM5oS/5L2g5ZGo5pyr6L+H5b6X5peg5q+U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WboOelneemj+iAjOa1geWFiea6ouW9qe+8jOepuuawlO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jOiKrOiKs+iireS6uu+8jOW/g+aDheWboOelneemj+iAjOiKseW8gOeBv+eD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aJk+W8gOS/oeaBr+aXtu+8jOaEv+elneemj+iuqeaCqOi9u+adv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EieW/q++8gTwvcD48cD48ZW0+NTguPC9lbT7miJHlj6vlkajmnKvvvI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iqDmsrnnq5njgILkvaDntK/kuobvvIznu5nkvaDnvJPop6PvvJvkvaDlm7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pb3moqbvvJvkvaDntKflvKDkuobvvIznu5nkvaDmlL7mnb7vvJvkvaDmg7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vvIznu5nkvaDmnLrkvJrpqazkuIrlm57lj5H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4mp5L6d54S277yM5Y+I5Yiw5ZGo5pyr77yb5oOz5Lmf5aW977yM5b+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eu5YCZ77yb6Zey5Lmf6KGM77yM5b+Z5Lmf5aW977yM5byA5b+D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aW977yM5piO5pu05aW977yM6KG35b+D56Wd5oS/77ya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tumXtOWboOelneemj+iAjOa1geWFiea6ouW9qe+8jOepuu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AjOiKrOiKs+iireS6uu+8jOW/g+aDheWboOelneemj+iAjOiKseW8g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Jk+W8gOS/oeaBr+aXtu+8jOaEv+elneemj+iuqeS9oOW8gOW/g+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RqOacq+aEieW/q++8gTwvcD48cD48ZW0+NjEuPC9lbT7lt6XkvZzovpvoi6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jgILlkKzlkKzpn7PkuZDvvIznjqnnjqnmuLjmiI/jgILlpJrlkIPolKz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ohL7msJTjgILopoHmmK/ml6DogYrvvIzot5/miJHogZTns7vjgIL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ovpobrliKnvvIE8L3A+PHA+PGVtPjYyLjwvZW0+6L275p2+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6yR6IS457uZ6Ieq5bex77yb5LyR6Zey5LiA5LiL77yM55WZ5LiA5Liq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b5a695a655LiA5LiL77yM55WZ5LiA5Lu9566A5Y2V57uZ6Ieq5bex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iA5LiL77yM55WZ5LiA5Lu95b+r5LmQ57uZ6Ieq5bex44CC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Kiuavj+S4quedoemGkuWQjueahOaXqeaZqOW9k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kvOeJqe+8jOaKiuavj+S4quW8gOW/g+WQjueahOW+rueskeW9k+aIkOS4gOS4q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XqO+8jOWRqOacq+W+iOefre+8jOW8gOW/g+S6huWwseeske+8jOS4jeW8gOW/g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Ev+WGjeeskeOAguaEv+S9oOW+rueskeS7iuWkqe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44Z3pyZ2xl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uOGd6cmdsZX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B6CACBB1FF60C4A7AADD6FCC9D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