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B56F6C1A538C9252F50A2C293F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B56F6C1A538C9252F50A2C293F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S4gOi3r+i1sOadpe+8jOmjjuaZr+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cqOaIkei6q+i+ue+8geS4juS9oOS4gOingeWmguaVhe+8j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S4veeahOebuOmBh+OAgjwvcD48cD48ZW0+Mi48L2VtPuS9oOeahOW+ruesk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YpemjjuWQueaIkeS4uuS9oOWKqOS6huaDhe+8jOaYjuaciOeFp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jOW+gOS6i+WOhuWOhuWcqOaipumHjO+8jOS7iueUn+azqOWum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/g+ecn+aEj+awuOS4jeWIhuemu+OAgjwvcD48cD48ZW0+My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mVnOWktOWPq+WBmuebuOmBh++8jOS6uueUn+aAu+acieS4gOS4quaDh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buOeIse+8jOS6uueUn+aAu+acieS4gOS4quaVheS6i+WPq+WBmuebuOWui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HuuaIj++8jOeOsOWcqO+8jOmCgOivt+S9oOWBmuS4u+inku+8jOWSjO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Ji+aIj+OAgjwvcD48cD48ZW0+NC48L2VtPuaIkei3qOi/h+aXpeaciOWxsea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eS4h+awtOWNg+Wxse+8jOS9oOS+neaXp+aYr+aIkeecvOmHjO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Oq+eRsO+8jOS9oOeahO+8m+W3p+WFi+WKm++8j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u+aIku+8jOS9oOeahO+8m+S9oO+8jOaIkeeahOOAgj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ZtOWkqeOAgemYtOWkqeOAgembqOWkqe+8jOiDveingeWIsOS9oOeah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acl+eahOS4gOWkqe+8m+S4jeeuoeaYr+aYqOWkqeOAgeS7iuWkqeOA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eahOS4gOWkqe+8jOWwseaYr+e+juWlve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aDs+WBmuS9oOeUn+WRveeahOaPkuabs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n+WRveacgOWujOe+jueahOe7k+WxgOOAgjwvcD48cD48ZW0+O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iLpu+8jOaIkeWNtOS4jeWBnOS7mOWHuu+8m+eIseS4gOS4quS6uuW+iOe0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iei/t+ebuOaAne+8m+eIseS4gOS4quS6uuW+iOWCu++8jOaIkeWNtO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mBl+iQveeahOaXpeWtkOS4jeWNleWPq+i/h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QjeWtl+WPq+iKrOiKs+OAguWboOS4uuaXoOiuuuWsieeskei/mOaYr+aDhuaA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i2iuadpei2iuWkmueahOS7iuWkqeWAvOW+l+WTgeWRs+mJtOi1j++8jOeIseaYr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eahOaUtuiXj+OAgjwvcD48cD48ZW0+MTAuPC9lbT7miJHlhrPlrprllpzmrK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3mmK/kvaDnmoTkuIDovojlrZDvvIzmmK/miJHnmoTkuIDovojlrZ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v5jmtLvnnYDvvIzlsLHkvJrkuIDnm7TllpzmrKLkuIvlj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5Ly85peg6L655b+D5rW377yM5oiR6Lqr6Zm35YW25Lit77yM5ZSv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oiR44CC5oGw5Ly854OI5pel54G854G877yM5oiR5ZaJ5ZKZ5bmy5rap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ri044CCPC9wPjxwPjxlbT4xMi48L2VtPuS4jeaDs+WPmOaIkOS9o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PmOaIkOS9oOeahOeUn+a0u+OAgjwvcD48cD48ZW0+MTMuPC9lbT7kvaDmmK/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vaDjgILmiJHmhL/mhI/nlKjoh6rlt7HnmoTlv4PvvIzlpb3lpb3nmo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iLHnnYDkvaDjgII8L3A+PHA+PGVtPjE0LjwvZW0+5pe26Ze06L+H5b6X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77yM6L+b5YWl55ub5aSP77yM5pqR5rCU6YC85Lq644CC566X5LqG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A6L+R5LiA5qyh5YaZ5b+D5oOF5pel5b+X55qE5pe26Ze077yM5bey57uP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pyI5LqG44CC5YaN5pWy6ZSu55uY77yM5oyH5bCW55Sf5rap77yM5Ly8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6K+077yM5Y205Y+I5LiA5pe25LiN55+l5LuO5L2V6K+0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vueS9oOeahOeIse+8jOayoeWwveWktO+8jOS5n+ayoeWgpOWPo+OAg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ruiWhO+8jOmjjuS5n+WQueS4jei1sOOAgjwvcD48cD48ZW0+MTY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t7Hmg4XlnLDms6jop4bnnYDkvaDnmoTnnLznnZvvvIzlsLHlg4/lpKfmtbfoiK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nuq/lh4Dlvpfmj4nkuI3ov5vkuIDnspLlsI/lsI/nmoTnu4b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iv5q2j5pWw77yM5oiR5piv6LSf5pWw77yM5oiR5Lus6YO95piv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qC55pys5piv5aSp55Sf5LiA5a+55ZWK77yBPC9wPjxwPjxlbT4x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S9oOiDveWkn+i1sOWHuuaIkeeahOinhumHju+8jOWNtOawuOi/nOi1sO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ut+aut+aAneW/te+8m+S9oOiDveWkn+i/nOemu+aIkeeahOi6q+W9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iDvei/nOemu+aIkeWvueS9oOeahOa1k+a1k+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p/mnaXnrYnlvoXkuZ/lj6/ku6XlpoLmraTnmoTnvo7kuL3vvIz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4ix5LiA5Liq5Lq677yM5bCx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aW55pyA5aSn55qE5bm456aP77yBPC9wPjxwPjxlbT4yMS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WQjeWtl+S8muWHuueOsOWcqOaIkeWutueahOaIt+WPo+acr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KrkuJbnlYzkuIrvvIzkuZ/orrjmnInkurrmr5TmiJH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vYbmsqHkurrmr5TmiJHmm7Tmh4LkvaDvvJvkuZ/orrjmnInkurrmr5TmiJH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kvYbmsqHkurrmr5TmiJHmm7TniLHkvaDvvJvmiJHmsLjov5zmmK/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E8L3A+PHA+PGVtPjIzLjwvZW0+6KeB5LiN5Yiw5L2g55qE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W95aSa6K+d5oOz5ZKM5L2g6K+077yM5L2g5Zyo6Lqr6L655pe277yM6KeJ5b6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Z2g552A5L2g77yM5Y2z5L2/5LiN6K+06K+d77yM5Lmf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ipuWwseWOu+i/ve+8jOW/g+aDheWtpuS8muaUvumjnu+8m+aci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iO+8jOe7iOeptuS8muebuOWuiO+8m+acieW/g+WwseWOu+eVme+8jOe7iOeptu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xgu+8m+acieS9oOWwseacieaIke+8jOivt+WQm+WLv+W/mOaIke+8geeIs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kvaDorqnmiJHpqbvmiY7lnKjkvaDnmoT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qnkvaDmirXovr7miJHngbXprYLmt7HlpIT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45oCd6Ium77yM56a75Lq65b+D5LiK6Ium57yg57u144CC5oiR6K+055u45oCd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ev6L+c6Zq+55u46KeB44CC5LiA54K55oSB5oSf5oWo5LiH5Y2D77yM57qi6LG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PC9wPjxwPjxlbT4yNy48L2VtPuaIkei1t+i6q+WAkuS6huadr+eDreaw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mHjO+8jOWNtOaEn+inieS4jeWIsOS7u+S9lea4qeaal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kuIDkuKrkurrvvIzlhYjopoHkvb/oh6rlt7HnjrDlnKjmiJ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7liIbkuYvnmb7nmoTlgLzlvpfku5bniLHvvIzoh7Pkuo7ku5bniLHkuI3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5bnmoTkuovvvIzkvaDlj6/ku6XlpoLmraTluIzmnJvvvIzkvYbkuI3lv4Xli4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jgII8L3A+PHA+PGVtPjI5LjwvZW0+5oOz5oqK5LiW55WM6YO957uZ5L2g77y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LiN6IO96Ieq55CG44CCPC9wPjxwPjxlbT4zMC48L2VtPuS9oOaAju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qOWViuS9oO+8jOS7peWQjumBh+WIsOS7gOS5iOS6i+imgeermeWcqOaIkeWQjumdo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+8nzwvcD48cD48ZW0+MzEuPC9lbT7ov5novojlrZDlsLHot5/miJH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oYznmoTor53miJHlho3nrYnnrYnvvIzov5jkuI3ooYznmoTor53miJHlho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nmoTlip7ms5XjgII8L3A+PHA+PGVtPjMyLjwvZW0+5oiR5piv5Li65L2g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6m/6LaK57u157u15bGx6ISJ44CCPC9wPjxwPjxlbT4z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eMq+eIsem8oO+8jOaVtOWkqei/vemAkOedgOS9oO+8m+aIkeeIse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Ll+eIsem4oemqqOWktO+8jOWUr+aBkOWIq+S6uuaKoui1sOS6huS9oO+8m+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Ikei/ve+8jOaDs+imgeS4jeiiq+aIkeWVg++8jOmCo+WwseaKiuaIkeeahOeIsea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eIseS9oOWPmOaIkOS9oOeIseaIke+8gTwvcD48cD48ZW0+MzQ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kvJrorqnkvaDnlJ/mtLvlnKjpmLPlhYnph4z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DkuLrlj6rlsZ7kuo7kvaDnmoTlpKrpmLP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2g5L2/5oiR5b6X5Yiw5LqG6L+Z5Liq5py65Lya44CC5oiR55yf5oOz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ix55qE77yM5LiN6KaB56a75oiR5aSq6L+R77yM5LiN6KaB6K6p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aSq5LmF77yM5LiN6KaB44CCPC9wPjxwPjxlbT4zNi48L2VtPuebuOmBh+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tO+8jOaDs+ivtOaAu+aYr+mavuW8gOWPo++8jOinhue6v+ebuOS6p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aEn+inieWIsOS9oOeahOa4qeaflOOAgjwvcD48cD48ZW0+Mz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uqvkvZPmmK/oh6rlt7HnmoTvvIzliKvlj5Hmh5LvvJvpkp7npajmmK/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v4XmlJLvvJvlkajmnKvmmK/mrYfnmoTvvIzopoHkvJHpl7LvvJvkvaD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nmoTvvIznlrzkuI3lrozjgILku4rnlJ/lr7nkvaDnmoTniLHmsqH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6d5o2u6ams5pav5rSb6ZyA5rGC55CG6K6655yL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+65pys55qE55Sf5a2Y6ZyA5rGC77yM5rKh5LqG5L2g5oiR5rKh5b+D5oOF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KseWEv+acteacteW8gO+8jOacteacte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IseeIseS4gOacte+8jOS4jeimgeacteacteeIse+8jOWunuWcqOacteact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6suedgOeIse+8jOS4jeiDveacteactei6su+8jOWPqumcgOi6suS4gOacte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W+l+i6su+8jOWkmuacteWwseWkmuacteOAgjwvcD48cD48ZW0+NDAuPC9lbT7nlL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vvJvlpbPkurrog5bmmK/kuLDmu6HvvIznmKbmmK/oi5fmnaHvvIzpq5jmmK/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n67mmK/np4DmsJTjgILnlLfkurrog5bmmK/ogqXnjKrvvIznmKbmmK/mjpL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K/nq7nnq7/vvIznn67mmK/lhqznk5zvvIE8L3A+PHA+PGVtPjQxLjwvZW0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77yM5oiR5LuO5pyq5YOP5a6z5oCV5L2g6YKj5qC377yM5a6z5oCV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aIkeivtOi/h+eahOS4ieS4quiwju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S4jeWQg+i+o+S6hu+8jOWGjeS5n+S4jeeGrOWknOS6hu+8jOWS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OAgjwvcD48cD48ZW0+NDMuPC9lbT7miJHmnJvnnYDlnIbmnIj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53op4bnnYDkvaDvvJrkurLniLHnmoTvvIzlsLHlnKjpgqPmmI7kuq7nmoTmnIjpl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liLDkuobkuIDkuKrlkIzmoLflh53npZ7miJHnmoT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6Ziz5YWJ5q2j5aW944CC6LaB5b6u6aOO5LiN5Zmq44CC6LaB57mB6Iqx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z6I286Ji844CC6LaB546w5Zyo6L+Y5bm06L2777yM6L+Y5Y+v5Lul6LWw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6L+Y6IO96K+J6K+05b6I5rex5b6I5rex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Yr+mCo+a3sea3seeahOWkp+a1t++8jOS9oOaYr+mCo+iHqua1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WNh+i1t+eahOabmeWFie+8jOawuOi/nOeFp+S6ruaIk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KznnYDvvIzmiJHlhYHorrjkvaDllpzmrKLmiJHjgILpmaTk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miJHku6zmsqHliKvnmoTpgInmi6nvvIE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Wq5ryr5ZKM5pyA6Ieq56eB55qE6K+d5bCx5piv77ya5L2g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mBh+ingeS9oOaYr+WBtueEtueah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queEtueahO+8jOeIseS4iuS9oOaYr+avheeEtueahO+8jOW+l+WIsOS9oOaYr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8tOS9oOS4gOeUn+aYr+W/heeEtueahOOAgjwvcD48cD48ZW0+NDk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ZfljJfpmpTnprvvvIzkvaDlho3opoHkuI3pq5jlhbTmiJHlpoLkvZXlj5flvpfvvJ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rrbnnIvov5zkuIDkupvvvIzlv43ogJDkuIDkupvvvIzmiJHnmoTniLH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XpgZPvvIzlsoLlrrnlho3or7TjgII8L3A+PHA+PGVtPjUwLjwvZW0+5oiR55qE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OF6K+d77yM6Lqr5LiK5pyJ6Ziz5YWJ77yM6ISR5a2Q6YeM5pyJ54ix5oOF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t5pyJ5oWM5Lmx77yM6ICM5b+D6YeM5pyJ5Liq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iDvee7meaIkeS4gOS4quacuuS8mu+8jOiuqeaIkeeFp+mhv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+8jOW5s+W5s+a3oea3oe+8jOS4gOi1t+eJteedgOaJi+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zmrKLkvaDnmoTnrJHlrrnvvIzllpzmrKLpnZnpnZnnmoT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6fmhIHlg4/kupHkuIDoiKzkuIDkuIvlrZDlsLHpo57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4ix55qE5Lq65oiR6KaB5Lqy5omL57uZ5aW55bm456aP44C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5b+D44CCPC9wPjxwPjxlbT41NC48L2VtPuWSjOS9oOWcqOS4gOi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geayoeacieS9oOWcqOi6q+i+ue+8jOS4gOWIh+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kI7mnaXvvIzmiJHmgLvnrpflrabkvJrkuoblpoLkvZXljrvniLH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nprvljrvvvIzmtojlpLHlnKjkurrmtbfvvJvlkI7mnaXvvIzmiJHnu4jkuo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K3mmI7nmb3vvIzmnInkupvkurrkuIDml6blpLHljrvvvIzlsLHkuI3lnKj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v43lv4PlpLHljrvkvaDlkaLvvJ88L3A+PHA+PGVtPjU2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YiG5pyf5LuY5qy+77yM5oiR6KaB6aKE57qm5L2g55qE54ix5oOF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Ga5oq15oq877yM5LiA6L6I5a2Q5YWz5oCA5YGa5Yip5oGv77yM55So5LiA55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77yM5LiN55+l5L2g5piv5ZCm5oS/5oSP5b2T5oiR5LiA55Sf5LiA5LiW55qE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W+iOWQjuaClOiupOivhuS6huS9oO+8jOS9o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S4jeWcqOaIkei6q+i+ueaXtueahOeXm+iL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kvaDnn6XpgZPmiJHlubbkuI3phZLohLHvvIznhLblkI7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vojmg7PmiJHjgII8L3A+PHA+PGVtPjU5LjwvZW0+57yY5Lu95piv5YmN5LiW5Li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f5oOF55qE5bu257ut77yM57yY5Lu95piv5q2k55Sf6L2u5Zue5YmN5LiN5Y+Y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7yY5YiG5piv5L2g5oiR5pu+6K+06L+H55qE5bm456aP57qm5a6a77yM57yY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5Lq65pe26L+Y6IO955u46YGH55qE576O5aW95qKm5oOz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vOS5juWSq+WwuuWPiOmBpei/nO+8jOavj+asoemDveaYr+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agt+WtkO+8jOmjmOmAuOeahOWktOWPke+8jOWDj+W/g+W8puWcsOazouS5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g+aAneOAguaDs+WvueS9oOivtO+8jOeIseS9oO+8jOaYr+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g7PlkozkvaDvvIzlnKjml6DmlbDmrKHkuonlkL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mi6XmnInlr7nmlrnjgII8L3A+PHA+PGVtPjYyLjwvZW0+5aaC5p6c5oiR5piv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77yM5Lya55So5LiA5Y2D5Y+M55y8552b55yL552A5L2g77yb5aaC5p6c5oiR5piv6JyI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So5LiA5Y2D5a+56IeC6IaA5oqx552A5L2g77yb5aaC5p6c5oiR5piv5LiK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+5aSp5L2/5oqk552A5L2g44CC5Y+v5oOc5oiR6YO95LiN5piv77yM5L2G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54ix552A5L2g77yBPC9wPjxwPjxlbT42My48L2VtPuin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lveWkmuivneaDs+i3n+S9oOivtO+8jOWPr+aYr+S4gOingeWIsOS9oOaIkeivn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S6hu+8jOi/meaYr+S4jeaYr+WPq+WBmumdouWvuemdouS6pOiwiOWbsOmavu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JbnlYzkuIrlj6rmnInkuIDkuKrlkI3lrZfvvIz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bXogqDmjILogprvvIzlg4/mnInkuIDmoLnnnIvkuI3op4HnmoTnur/vvIzku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ns7vlnKjmiJHlv4PlsJbkuIrvvIzkuIDlpLTmlKXlnKjkvaD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2J5L2g55qE5L+h5oGv5bqm5pel5aaC5bm077yM5LiA6aKX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rOV55So5pe26Ze05p2l5L+u5aSN77yM5a+55L2g55qE5oSf5oOF5rKh5pyJ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6e777yM6ICM5piv5Z2a5a6a55qE5L+h5b+1562J5L2g6Iqx5byA5a2j6IqC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bm456aP55qE5LiA5Yi75Yiw5p2l44CCPC9wPjxwPjxlbT42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Co+S5iOWkmueahOWfjumVh++8jOWfjumVh+aciemCo+S5iOWkmueahOmFkumm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i1sOi/m+S6huaIkeeahOOAgjwvcD48cD48ZW0+NjcuPC9lbT7kvaDopoHlrqD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/nnYDmiJHnmoTlsI/mgKflrZDvvIzmh4LmiJHnmoTmrLLoqIDlj4jmraL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ov5nkuKrlsI/mnIvlj4vjgII8L3A+PHA+PGVtPjY4LjwvZW0+6LCB5Zyo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B5Zyo54m15oyC5L2g44CB6LCB6IiN5LiN5b6X5L2g77yM6LCB56a75LiN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LqG6Kej5L2g77yM6LCB5pyA5b+D55a85L2g77yM6LCB5pyA5oOm6K6w5L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77yM5LiN55So5oOz5LqG77yM6Zmk5LqG5oiR6L+Y5pyJ6L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juS4h+WNg+S6uuS5i+S4reaIkeS5n+iDveS4gOecvOS+v+iup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Iq+S6uui1sOWcqOi3r+S4iu+8jOS9oOi1sO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LniLHnmoTvvJrmnIDov5HmiJHniZnpvb/nl5vvvIzlm6DkuL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ZrkuIrmg7PkvaDvvIzpgqPmhJ/op4nlpKrnlJzonJzkuobvvIzkvJrom4Dni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iM5pyb5L2g5LiA55u05aaC5bCR5bm077yM5bmy5YeA57qv57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5yL6YCP5LiN576O5aW95Y2055u45L+h576O5aW977yM6KeB6L+H5LiN5ZaE6Im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aE6Imv44CCPC9wPjxwPjxlbT43Mi48L2VtPuaDheaEj+i/meS4nOilv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WuueaYk++8jOmavueahOaYr+adpeaXpeaWuemVv+eahOmZquS8tOOAg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iDveS4juS9oOebuOmBh++8jOecn+W5uOi/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urLmiYvnu5nkvaDlubjnpo/vvIzliKvkurrmiJHkuI3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oiR5piv546r55Gw5oiR5bCG57uZ5L2g6Iqs6Iq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q6Ziz5oiR5bCG57uZ5L2g6Ziz5YWJ77yb5aaC5p6c5oiR5piv6ZK755+z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C45oGS77yb5aaC5p6c5oiR5piv5L2g55qE54ix5oiR5bCG57uZ5L2g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3NS48L2VtPuWmguaenOeIseS4iuS9oOaYr+S4gOenjemU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ugeaEv+awuOi/nOeahOmUmeS4i+WOu+OAguabvue7j+eskei/h++8j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CueeCueasouS5kO+8m+abvue7j+WTrei/h++8jOS4uuS9oOS4jee7j+aEj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iQveOAgjwvcD48cD48ZW0+NzYuPC9lbT7kuI3mlaLmiormiYDmnInmg4Xnu6rp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mK/lm6DkuLrmr4/np43mg4Xnu6rpg73kuI7kvaDmnInlhbPvvIzor7Tlh7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r7nkvaDooajnmb3jgII8L3A+PHA+PGVtPjc3LjwvZW0+5oiR55So5bC9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2J5L2g5Ye6546w77yb5oiR55So5bC95pe26Ze077yM5Y+q5Li65ZKM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7ue5bC96ISR5rGB77yM57yW5YaZ5a+55L2g55qE54ix5oGL44CC5oGL5LiO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2k5Yi777yM5oiR5q2j5Zyo562J5L2g5Zue55S1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WnOasoueahOagt+WtkOS9oOmDveacie+8jOiAjOaYr+S9oOaJgOac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WWnOasouOAgjwvcD48cD48ZW0+NzkuPC9lbT7ogIHlhazvvIzmiJHmmKjmmZ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DmmZrmsqHnnaHvvIzpmaTkuobmo4Dmn6Xoh6rlt7HnmoTlt67plJn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L7liqjooajnjrDvvIzmipPntKflhYnpmLTotbbliLYmbGRxdW875rip5pq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jO+8jOWOn+iwheaIkeWQp++8gTwvcD48cD48ZW0+ODAuPC9lbT7miJHkuI3nn6XpgZ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g73kuI3og73ku6PooajmiJHnmoTlv4PvvIzkvYbmmK/miJHlj6/ku6XlkYror4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nnJ/vvIzniLHkvaDmnInlpJrmt7HvvIzmiJHlj6/ku6X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lJ/nlJ/kuJbkuJbjgII8L3A+PHA+PGVtPjgxLjwvZW0+562J5b6F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O95Zue5p2l6ICM5piv6K6p6Ieq5bex5om+5YCf5Y+j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eskeS4gOS4i++8jOaIkeeahOW/g+Wwsei3n+edgOS9oOi3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S4jeWBnOeahOeske+8jOaIkeeahOW/g+WwseS4jeWBnOeahOi3s++8ge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WBnOeahOeske+8jOaIkeaJjeS4jeS8muWboOS4uuS9oOiAjOatu+aO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g7PlkozkvaDlnKjkuIDotbfvvIzlh6DovojlrZDpg73kuI3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np5LlsLHov4fljrvjgILniLHvvIzlsLHmg7P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tZjFkMnRkdW4uaHRtbCI+aHR0cHM6Ly9kdWFuanV6aWt1LmNvbS9kdWFuanV6aS9t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ZH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B56F6C1A538C9252F50A2C293F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