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26EA7EF26574B3D203EB6610A3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26EA7EF26574B3D203EB6610A3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Sf5pel5Y+R5pyL5Y+L5Zy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PC9wPjwvZm9udD48L2NlbnRlcj48cD48ZW0+MS48L2VtPu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oO+8jOWPq+aIkeWmguS9leS4jeePjeaDnO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xguW/q+S5kOaXtumdnuW/q+S5kO+8jOW+l+S+v+Wu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S+v+WunOOAguelneiHquW3seeUn+aXpeW/q+S5kO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i/h+eUn+aXpeWTpu+8jOivt+Wkp+Wutuelneemj+aIkeWTpu+8j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ueS6jui/h+WOu+mBl+aGvueahOS6i++8jOeskeS4gOesk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mHjO+8jOS4jeWwhuWwse+8jOS4jei+nOi0n+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S48L2VtPuWunei0ne+8jOS9oOeahOeUn+aXpeWw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lneS9oOWPr+eIseS+neaXp++8jOW/q+S5kOWkmuWkm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W4nei1kOe7meaIkeWDj+S9oOi/meagt+eahOaci+WPi++8g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mHjO+8jOaIkeaEv+S9oOW/q+W/q+a0u+a0u++8gT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boOWkseWOu+S6huWkqumYs+iAjOa1geazqu+8jOmCo+S5iOS9oOS5n+Ww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pOaYn+S6huOAguelneiHquW3seeUn+aXpeW/q+S5kO+8gT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S6ruWHuuWxseWJjeS5n+ayoeW4pui/h+WFteWViu+8jOS9oOS7rOWHreWVpeim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e7j+mqjOOAguelneiHquW3se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/meW8oOWwj+WNoeeJh++8jOe7meS9oOW/q+S5kOeahOaXpeWtkOW5s+a3u+S4g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jOS4gOWIhuS5kOi2o++8jOS4gOWIhuaAoeW/g+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lJ/ml6XvvIzlj6rmnInohb7orq/orrDlvpfvvIzorqnmiJHor6Xor7Tku4DkuY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qx5byA5aaC5qKm77yM6aOO6L+H5peg55eV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276L2777yM5L2G5Zyo5b+D5Lit5rC45a2Y44CC56Wd5oKo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BPC9wPjxwPjxlbT4xMi48L2VtPuS7iuWkqe+8jO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+gOWQjueahOaXpeWtkOmHjO+8jOWDj+i/meeJh+eDm+WFieS4gOagt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aYju+8jOaIkeiDvei/h+W+l+abtOW/q+S5kOOAgjwvcD48cD48ZW0+MTMuPC9lbT7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spzoirHvvIzlt7LkuLrkvaDlvIDmlL7vvJvnvo7lpb3nmoTml6XlrZDvvIzlt7L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aXkuLTjgILnpZ3miJHnlJ/ml6Xlv6vkuZDvvIE8L3A+PHA+PGVtPjE0LjwvZW0+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Wd56aP6KO5552A5oOF55qE5rip6aao5oqK5LiA5Lu95byA5b+D44CB5LiA5Lu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CB57uZ5pel5a2Q6YeM55qE5oKo77ya56Wd55Sf5pel5b+r5LmQ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aYr+aIkeeahOeUn+aXpe+8jOS4jeefpemBk+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tjOe7meiHquW3seOAguWPquW4jOacm+WcqOS7peWQjueahOaXpeWtkO+8j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Wlve+8jOW/q+S5kOOAgjwvcD48cD48ZW0+MTYuPC9lbT7lr7nkvaDnmoTniL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lj6rmmK/kvaDkuI3nn6XpgZPvvIznn6XpgZPkvaDkuI3pl67miJ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Ppgb/ov5nmiJHjgILnpZ3oh6rlt7HnlJ/ml6X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v5pSv54G/54OC55qE54Ob5YWJ77yM5bKB5bKB55Sf5pel55qE5bm456aP44CC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iO5aSp5Lya5pu05aW977yBPC9wPjxwPjxlbT4xOC48L2VtPuS4lueV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0ueWKm+W+l+WIsOeahOWwseaYr+W5tOm+hO+8jOaEv+S9meeUn+WuieWlve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skeOAgjwvcD48cD48ZW0+MTkuPC9lbT7lpoLmnpzlkLnonKHng5vliY3orrjmhL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qozvvIzpgqPkuYjkvaDov5jog73miorllpzmrKLmiJHkvZzkuLrnlJ/ml6XnpLznia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LqU5b2p57yk57q355qE5LiW55WM77yM5Y+q5pyJ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77yM5Zyo6L+Z5bGe5LqO5L2g55qE5pel5a2Q6YeM77yM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juWkqeWwseaYr+aIkeeahOeUn+aXpeS6hu+8jO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WIsOaYr+S9oOeahOelneemj+OAgjwvcD48cD48ZW0+MjIuPC9lbT7ml7bpl7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jJ3kuI3lj4rpmLLnmoTkuJzopb/vvIzov4fljrvlt7LljrvvvIzmnKrmnaXlt7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jgII8L3A+PHA+PGVtPjIzLjwvZW0+5oiR5oO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oqK5oiR5Ye655Sf5Yiw546w5Zyo55qE55Sf5pel55qE56S854mp6YO96IO9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C48L2VtPuW4jOacm+aIkeS4i+S4queUn+aXpe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IseaIkeW5tuaIkeeIseeahOeUt+aci+WPi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lpKnpg73og73ov4fnlJ/ml6XvvIzluIzmnJvmiJHku4rlpKn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ubTlubTlsoHlsoHlubjnpo/msLjkvLTvvIE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55qE55Sf5pel77yM5rKh5YWz57O777yB5L2G77yB5L2g5LiN6IO9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pel77yBPC9wPjxwPjxlbT4yNy48L2VtPuS9oOe7meaIkeS4gOa7t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ci+WIsOS6huS9oOW/g+S4reWFqOmDqOeahOa1t+a0i+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guPC9lbT7kurLniLHnmoTjgIHosKLosKLkvaDku6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kuozngrnlr7nmiJHor7TnlJ/ml6Xlv6vkuZDjgILmiJHniLHkvaD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aSp5Y+I6ICB5LqG5LiA5bKB77yM5L6d5pen6YKj5LmI5a2k5a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b+D44CCPC9wPjxwPjxlbT4zMC48L2VtPueUn+aXpeW/q+S5kO+8geaEv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S9oOeahOavj+aXtuavj+WIu+mDveWFhea7o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npZ3npo/okKbnu5XnnYDkvaDvvIzlnKjkvaDmsLjov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jqXlo6TnmoTmoqblubvph4zjgILnpZ3kvaDvvJrlv4Pmg7PkuovmiJ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lJ/ml6Xlv6vkuZDvvIE8L3A+PHA+PGVtPjMyLjwvZW0+5Lqy54ix55qE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J5Yiw5Y2B5LqM54K55a+55oiR6K+055Sf5pel5b+r5LmQ44CC5oiR54ix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puWig+S8muikquiJsu+8jOe5geiKseS5n+S8muWHi+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CqOabvuaLpeaciei/h+eahO+8jOWwhuS8tOaCqOawuOWtm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4rlpKnku5bnlJ/ml6XvvIzmiJHnrKzkuIDkuKrnu5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J/ml6Xlv6vkuZDnlZnoqIDlj5Hor7Tor7TvvIzku5bljbTllK/ni6zlv5jorrDlj6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1LjwvZW0+6K645oS/56Wd56aP5oiR5Lus55qE54ix5oO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LiA55Sf5omL55u454m177yM5b+D55u457O7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S9oOmXruaIkeeUn+aXpeeahOaXtuWAmeimgeS7gOS5i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l6Xlv6vkuZDvvIzluIzmnJvkvaDlnKjku6XlkI7nmoTml6X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IDlv4Plv4PvvIzlubPlubPlronlronjgII8L3A+PHA+PGVtPjM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uO5LuK5aSp6LW35Li65LqG6Ieq5bex6aqE5YKy55qE5rS7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6Ieq5bex77yM5rKh5pyJ5Lq65Lya5b+D55a8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XpeeDm+WFiemAgeWFpeS9oOeahOW/g+eUsO+8jOa1uOa2puS9oO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gueagueS4uuS9oOeCueeHg++8jOacteactemynOiKseS4uuS9oOWxl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ov5nnibnmrornmoTml6XlrZDph4zvvIzmiJHmg7P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hbTvvIzml7blhYnmsqHmnInmlLnlj5jmiJHku6znmoTlj4vosIr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bbkuZDml6DnqbfjgII8L3A+PHA+PGVtPjQxLjwvZW0+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aw55qE5LiA5bKB6Ieq5bex5omA5oul5pyJ55qE5Lya6LaK5p2l6LaK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S9oOS7iuWkqeeahOWbnuW/hua4qemmq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pueUnOWcqOW/g++8jOaEv+S9oOi/meS4gOW5tOasouasouWWnOWW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+juWlveaXoOavlO+8gTwvcD48cD48ZW0+NDMuPC9lbT7mhL/kvaDkuI3ppbb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I3ppbboh6rlt7HjgILlnKjpnZLmmKXnmoTkurrpm6jlraPloYzpm6jogIz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hZLotoHlubTljY7jgII8L3A+PHA+PGVtPjQ0LjwvZW0+5pe26Ze05aaC5rWB5rC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O5p2lMjjlsoHnmoTnlJ/ml6XkuobvvIzlupTor6Xor7TmmK/plb/lpKf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r7TogIHkuobjgII8L3A+PHA+PGVtPjQ1LjwvZW0+5L2Z55Sf5rKh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+g5LqO6Ieq5bex77yM5rS75b6X5YOP5pyA5Yid55qE5qih5qC377yM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i48L2VtPuaci+WPi++8jOebuOivhuebu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mbqOWQjOiIn++8jOS9oOaYr+S4iuW4nei1kOS6iOaIkeeahOS4gOeUn+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kqeWkqemhuuW/g++8gTwvcD48cD48ZW0+ND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oh6rlt7HvvIzku47ku4rku6XlkI7kuI3ov4fnlJ/ml6Xkuob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uIzmnJvku6XlkI7nmoTml6XlrZDotormnaXotorlpb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Zyo6L+Z5Y+q5bGe5LqO5oKo55qE5pel5a2Q6YeM6IO95bm456aP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275p2+77yM5byl6KGl5oKo6L+Z5LiA5bm055qE6L6b5Yq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WCu+S6uuacieWCu+emj++8jOaDs+imgeeahOmDveaLpeacie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mHiuaAgOOAgjwvcD48cD48ZW0+NTAuPC9lbT7ku4rlpKnmmK/miJH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J/osKLkvaDku6zjgILmiJHmhL/nlKjoh6rlt7HnmoTorrjmhL/mt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tYHmmJ/pm6jvvIzmhL/lpKnkuIvkurrkurrkurrmrKLku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4m55q6K55qE5pel5a2Q6YeM77yM5oiR5oOz6K+05oiR55yf6auY5YW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h5pyJ5pS55Y+Y5oiR5Lus55qE5Y+L6LCK77yM56Wd5oiR55qE55Sf5pel5YW2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1Mi48L2VtPuS4gOWPpemXruWAme+8jOS4g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Ev++8jOS4gOeUn+W5uOemj++8jOS4gOS4luW5s+Wuie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kvaDnrJHkuIDmrKHvvIzmiJHlsLHlj6/ku6X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pKnvvJvlj6/nnIvkvaDlk63kuIDmrKHvvIzmiJHlsLHpmr7ov4fkuoblpb3lh6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U0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ICB5LqG5LiA5bKB77yM5oSf6LCi57uZ5oiR6L+H55Sf5pel55qE5pyL5Y+L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dkuaYpe+8jOmYs+WFie+8jOasoueske+8jOS4uu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peWtkO+8jOiInuWHuuasouS5kOeahOiKguaLj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lnKjov5nkuKrnibnmrornmoTml6XlrZDvvIz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mnaXotornvo7lpb3vvIzorqnnvo7kuL3mvYfmtJLmsLjov5z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L5Y+L77yM5Zyo6L+Z576O5aW955qE5pel5a2Q6YeM77yM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bm456aP44CC56Wd5L2g55Sf5p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PiOiAgeS6huS4gOWyge+8jOaEn+iwouWcq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e7meaIkeW4ruWKqeeahOaci+WPi+S7rOOAgjwvcD48cD48ZW0+NT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vvIzlupTor6XotoXotornlJ/lkb3nmoTplb/luqbjgIHlv4PngbXnmoTlr6z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bXprYLnmoTmt7HluqbjgII8L3A+PHA+PGVtPjYwLjwvZW0+56Wd6Ieq5bex6Ziz5Y6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N55So5YaN5Li65peg5omA6LCT55qE5Lq6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/mOacieS4gOS4quaciOS9oOWwseWbnuadpeS6huaIkeetieS9o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S4gOi1t+i/h+eUn+aXpe+8jOaIkeS7rOS4gOi1t+ihpeWBv+WIhuW8gOeahO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OAgjwvcD48cD48ZW0+NjIuPC9lbT7lsoHmnIjmmK/kuIDlnLrmnInljrvml6D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pb3nmoTlnY/nmoTpg73mmK/po47mma/vvIz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uK5aSp77yM5YOP5bCP6bif5Yid5bGV5paw57+F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OP6ZuE6bmw6bmP56iL5LiH6YeM44CC5oS/5L2g5oul5pyJ5oSJ5b+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eUn+aXpeeahOeDm+WFieS4reaRh+abs+S4gOWto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gOaUr+mDveaYr+aIkeeahOelneaEv++8muWunei0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urXnhLbkvKTlv4PvvIzkuZ/kuI3opoHmhIHnnInkuI3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nn6XmmK/osIHkvJrniLHkuIrkvaDnmoTnrJHlrrn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2LjwvZW0+5oiR5LiN6IO96YCJ5oup5ZO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pyA5aW955qE6YCJ5oup5LqG5oiR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jjumHjOeahOaipu+8jOaMveeVmeS4jeS9j+OAguaip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4jeW/heaMveeVmeOAguaIkeaEv+maj+mjjuWOu++8jOaMveeVmemCo+aip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NjguPC9lbT7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or7fmjqXlj5fmiJHlr7nkvaDnmoTmt7Hmt7HnpZ3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vIDlv4PvvIzmraXmraXpq5jljYfvvIznpZ3kvaD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55Sf5pel77yM5oiR5LiN5aWi5pyb5oiR5Lya5pyJ5aSa5aW9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6YO95Lya6L+H5aW944CCPC9wPjxwPjxlbT43MC48L2VtPuWBmu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7meWls++8jOS6sueIseeahO+8jOeUn+aXpeW/q+S5k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ov5nkuKrkuJbnlYzlj6rmnInlm57kuI3ljrvnmoT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ov4fkuI3ljrvnmoTjgII8L3A+PHA+PGVtPjcyLjwvZW0+6LWw5Zyo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Sf6KeJ5Yiw5L2g55qE5Ye6546w77yM5Zue6L+H5aS05p2l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6f5p2l6YKj5Y+q5piv5pu+57uP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PiOaYr+S4gOS4que+juWlveeahOW8gOWni++8jOaEv+aIke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pue7meaIkeaIkOWKn+eahOS4gOW5tO+8jOelneaIk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mbrmhafnmoTkurrnlJ/kuI3kvJrnvLrlsJHmrKL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J/lvoXliKvkurrorrDlvpfkvaDvvIzkvYbopoHoh6rlt7HorrDlvpf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c1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6Lef5Yir5Lq65pCe5pqn5pin77yM5L2g546p5LiN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6sueIseeahOiHquW3se+8jOiusOW+l+imgeW4uOW4uO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sOS9j+S7sOacm+WkqeepuueahOaXtuWAmeS5n+imgeeci+eci+iEm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oLmnpzmmI7lpKnmsqHmnInkurrpmarmiJHov4fnlJ/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lt7Hov4fjgII8L3A+PHA+PGVtPjc4LjwvZW0+56ys5LiA5qyhMjLlso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vYbkvJrliqrlipvooajnjrDnmoTlpb3kuIDngr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LiN5piv5b2T5bm055qE5oiR77yM5YWJ6Zi05Lmf5LiN5YaN6ZmE5pyJ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b2p44CC5LuK5aSp55+l6YGT6LCB5Lya5pu05Zyo5LmO6Ieq5bex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C48L2VtPueUn+aXpeW/q+S5kO+8geWvueiHquW3s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5sOeCueWlveWQg+eahO+8jOWBmuiHquW3seaDs+WBmueahOS6i+aDh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S4gOWkqeOAgjwvcD48cD48ZW0+ODEuPC9lbT7mib/okpnml7blhYn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j4jplb/lpKfkuobkuIDlsoHvvIzmhJ/osKLmr4/kuKrpmLbmrrX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yLjwvZW0+5Lqy54ix55qE6Ieq5bex77yM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77yM5LiN6KaB5oub5oO55Yir5Lq677yM5Lmf5LiN6KaB6K6p5Yir5Lq65p2l5oub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y48L2VtPuS6sueIseeahO+8jOeUn+aXpeW/q+S5kOOAg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WPmO+8jOS9oOS4jeWPmOOAguelneS9oOa4qeaflOS4lOWdmuW8uu+8jOWWhOiJ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Ui+iKk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V0bDYxNXhuMi5odG1sIj5odHRwczovL2R1YW5qdXppa3UuY29tL2R1YW5qdXppL3V1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b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26EA7EF26574B3D203EB6610A3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