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15DB3880497548A955BE03AF59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15DB3880497548A955BE03AF59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54af56iz6YeN55qE5ZOy55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cgOiJsOmav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eS4jee7meiHquW3seS/oeW/g+OAgeWLh+awlOWSjOWKm+mHj++8jOWwse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OW+l+WktOegtOihgOa1geOAgjwvcD48cD48ZW0+Mi48L2VtPuS4jeeuoeaYr+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ui0tei/mOaYr+W5s+awkeeZvuWnk++8jOiwgeS5n+aXoOazlei/neiDjOi/meiHq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OAguW9k+i/meS4gOWIh+eci+aHguS6hu+8jOeci+mAj+S6hu+8jOWwsea3seef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S6huOAgjwvcD48cD48ZW0+My48L2VtPuaIkOWKn+aXoOmcgOino+mH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oeacieeQhueUseOAguaipuaDs+aYr+aIkeeahOe/heiGgO+8jOazquaw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aCsuOAgjwvcD48cD48ZW0+NC48L2VtPuiHquW3seWWnOasoueahOS4nOilv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WlveS4jeWlveeci++8jOS9oOeahOeUn+a0u+S4jeS8muWbo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mOWlve+8jOWWnOS4jeWWnOasou+8jOWGs+Wumuadg+i/mOaYr+Wc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dg+ayoemSse+8jOS9leS7peWwiui0te+8n+W/heS7p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JjeWNjui1ouW+l+Wwiui0teOAgjwvcD48cD48ZW0+Ni48L2VtPuiLpeaXoOe8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S5i+mXtOS4ieWNg+Wkp+WNg+S4lueVjO+8jOeZvuS4h+iPqeaPkOS8l+eUn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IkeeskeminOeLrOWxle+8jOaDn+eLrOS4juaxneebuOinge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eW3sui0peS5i+S6i+iAhe+8jOWmgumpreS4tOW0luS5i+mprO+8jOS8kei9u+et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OAguWbvuWeguaIkOS5i+WKn+iAhe+8jOWmguaMveS4iua7qeS5i+iIn++8jOiOq+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jueOAgjwvcD48cD48ZW0+OC48L2VtPuS6uueUn+i/meacrOS5pu+8jOaFouaFou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quefpe+8jOaJgOS7peWlveWlh++8m+WboOS4uuWlveWlh++8jOaJgOS7p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i/meagt+aJjeiDveivu+aHguS6uueUn++8jOaJjeS8mui/h+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imgeS5iOS9v+acrOS6uueXm+iLpuS4jeWg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v+acrOS6uuW8uuWkp+aXoOavlO+8jOiAjOi/meS4pOiAheaJgOmcgOaxg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W3ruS4jeWkmueahOOAguS4juWFtueliOaxgueUn+a0u+W5s+a3oe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liOaxguacrOS6uuW8uuWkp+eCueOAgjwvcD48cD48ZW0+MT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pvkuIDnlJ/pg73pqazkuI3lgZzouYTjgIHpg5Hph43liY3ooYznmoTkurr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azvvIzkvYbog73pgILml7bpqbvotrPmrYfmga/lubbmh4LlvpfmrKPotY/lkajpga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rrvvIzkuI3ku4Xlj6/mlazvvIzogIzkuJTotorlj5H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z5Lq65aaC6Iqx77yM6Iqx5pyJ55+l6Z+z77yM6Iqx5byA5pyJ55m+5aq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aWz5Lq65pyJ6aOO5oOF5LiH56eN44CC5aaC6Iqx5b6F5pS+77yM6Iqx5byA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LCi55WZ6aaZ44CCPC9wPjxwPjxlbT4xMi48L2VtPueUn+a0u+S4jeaYr+ael+m7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8muWboOS4uuW/p+S8pOiAjOmjjuaDheS4h+en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J3lv7XvvIzmmK/mt6Hmt6HnmoTlubjnpo/vvJvmnIn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LjluLjnmoTnibXmjILvvJvmnInkuIDnp43nibXmjILvvIzmmK/ov5zov5zlnL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E0LjwvZW0+5pyJ5Lq66K+077yM6auY6ICD5LiN6IO9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Kj5oiR5ZGK6K+J5L2g5L2g6L+e6auY6ICD55qE5YWz6YO95rKh6L+H77yM5oCO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Z2i5a+55Lul5ZCO5Lq655Sf55qE5oyR5oiY77yf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Yr+S4gOmdoueFp+WmlumVnOOAgeS4gOWdl+ivlemHkeefs++8jOWwpOWFtu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biumdouWJje+8jOS9oOeahOS6uuWTgeeri+mprOWOn+W9ouavlemcs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tueahOiogOihjOaYr+ecn+eahOi/mOaYr+ijh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Z/kuI3opoHpq5jkvLDkvaDlnKjliKvkurrlv4PkuK3nmoTlnLDkvY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ku4DkuYjpg73kuI3mmK/vvIzlpJrkvaDkuIDkuKrkuZ/kuI3lpJrvvIzlsJ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kuI3lsJEmbWRhc2g7Jm1kYXNoO+iHtOiHquW3se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or7Tnqb/kuoblsLHmmK/lnKjop6PlhrPkuIDkuKrlj4jkuIDkuKrmo5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nm7TliLDogIHljrvvvIzmrbvljrvvvIzov5jnlZnkuIvmm7TlpJr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aOO5ZWK6L276L275ZC56L+H5p2l77yM5qKm5oOz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aSp56m65Lit5YiS6L+H77yM56m/6LaK5pe256m677yM5Zue5Yiw6L+Z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OS48L2VtPuWvueS6uuaUvuS4jeW8gO+8jOaYr+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S4jeWmguaWsO+8jOS6uuS4jeWmguaVhe+8jOWvuei/meS7veect+aBi+eXtOaDh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iuuO+8jOWvueS6i+aUvuS4jeW8gOS+v+aDqOS6hu+8jOaAu+aal+aal+eahOWnlOWx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aAneict+absuOAgjwvcD48cD48ZW0+MjAuPC9lbT7lm5vkuKrmi6XmnInv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InlpJrlvLHmiJblpJrlvLrvvIzkuIDlrpropoHmi6XmnIn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nn6Xlv4PnmoTmnIvlj4vvvIzmi6XmnInlkJHkuIrnmoTkuov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nmoTkvY/miYDjgII8L3A+PHA+PGVtPjIxLjwvZW0+5bCP5pe25YCZ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5ZCO5Y+v5Lul5ouv5pWR5pW05Liq5LiW55WM77yM6ZW/5aSn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W05Liq5LiW55WM6YO95ouv5pWR5LiN5LqG5oiR44CCPC9wPjxwPjxlbT4y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cieS4gOWkqeS9oOS5n+S4jeWFjeWHi+aui++8jOaIkeWPquacieS4queugOWNl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uS/neaMgeedgOWIneaUvuaXtueahOWuieelp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k63nu5noh6rlt7HlkKzvvIznrJHnu5nliKvkurrnnIvvvIzkuZ/orr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I8L3A+PHA+PGVtPjI0LjwvZW0+5oiR5YWB6K64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LiW55WM77yM5L2G5LiN6K645L2g5Zyo5oiR55qE5LiW55WM6YeM6LWw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S48L2VtPuaIkeaDs+S4ouW8g+eahOaYr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5geWNjueahOaYr+aIkeimgeeahOS4lueVj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KnnmoTor53vvIzov5jlnKjlhoXlv4PvvIzpu47mmI7lho3mrKHku47lhoXlv4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j6XlvIDlp4vvvIzlj6vlgZrnm7jkv6HvvIzmnInkuIDlj6Xli4fmsJT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qrlipvjgII8L3A+PHA+PGVtPjI3LjwvZW0+5Lq65LiN5LuF6KaB5YGa5aW95Lq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q2j56Gu55qE5pa55byP5YGa5aW95LqL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aipuWmguS6uueUn++8jOmGiemGkuS4pOmHjemH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lnKjnlJ/mtLvkuK3lpJrngrnlsIblv4Pmr5Tlv4PnmoT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r7nogIHkurrnlJ/lh7rkuIDku73lsIrph43vvIzlr7nlranlrZDmgI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zniLHvvIzkvJrkvb/kurrkuI7kurrkuYvpl7TlpJrkuIDkupvlrr3lrrnkuI7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DkupvorqHovoPkuI7njJznlpHjgII8L3A+PHA+PGVtPjMw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a55eb55qE5LqL5oOF77yM5Yiw5pyA5ZCO6YO95Lya5riQ5riQ6YGX5b+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rKh5pyJ5LuA5LmI6IO95pWM5b6X6L+H5pe25YW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XoOecoOeahOWknO+8jOacieenjeaDhe+8jOagueakje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upTlr7noh6rlt7HnmoTmg4XmhJ/otJ/otKPjgILkvaDnmoTmg4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mgJ3mg7PogIzkuqfnlJ/nmoTjgILpgqPkuYjvvIzkvaDlj6ropoHmhL/mhI/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r7nku7vkvZXkuovniannmoTnnIvms5XvvIzkvb/lhoXlv4PlhYXmu6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aPpnaLnmoTog73ph4/jgII8L3A+PHA+PGVtPjMzLjwvZW0+5Yeh5piv5bel5L2c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55piT5YGa55qE77yM6YKj5L2g55qE5pS25YWl5bCx5LiN5Lya6a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S9oOiiq+WOi+WKm+WOi+W+l+mAj+S4jei/h+awlO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S9j++8jOeis+ato+aYr+WboOS4uuWOi+WKm+iAjOWPmOaIkOmXquiAgO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UuPC9lbT7mnInkupvkuovmg4XlpoLmnpzkvaDkuI3mg7P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jovr7vvIznrYnlvoXkvaDnmoTlj6rog73mmK/liKvkurrnmoTor6/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u45L+h5Yir5Lq677yM5pS+5byD6Ieq5bex77yM6L+Z5piv6K64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655Sf55qE5byA5aeL77yBPC9wPjxwPjxlbT4zNy48L2VtPuaYjueZveeahOS6u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ueahOS7mOWHuu+8jOaEn+aBqeeahOaDhe+8jOiXj+edgOWkquWkmueahOiL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7veWGt++8jOaAu+acieS4gOS7veWRiuWIq++8jOWbnummluS6uueU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kmuWwkeeahOmUmeinie+8jOiXj+edgOWnlOWxiO+8jOWkmuWwk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WkmueahOmBl+aGvuOAgjwvcD48cD48ZW0+MzguPC9lbT7oh6rmr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bfooY3nmoTmtLvnnYDvvIzmsqHog73lipvnmoTkurrvvIzmgLvmmK/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nnYDjgII8L3A+PHA+PGVtPjM5LjwvZW0+5rC46L+c5LiN6KaB5oqK5Lq65ou/5p2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q+P5Liq5Lq66YO95LiO5LyX5LiN5ZCM77yM6YeN6KaB55qE5piv6KaB5om+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beu5byC5oCn44CCPC9wPjxwPjxlbT40MC48L2VtPuS6uuWS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Ume+8jOmUmei/h+iHquW3seeahOW/g++8jOWkmuWwkeaDhe+8jOmUm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seWOu++8jOWQjuadpe+8jOS6uuaVo+S6hu+8jOaDheaHguS6hu+8j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S6hu+8jOWUr+S4gOeahOWUr+S4gO+8jOWPquaYr+S6uueUn+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nKjmna/lrZDph4znnIvliLDkvaDnmoTlrrnpo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jIbljIbpgqPlubTjgII8L3A+PHA+PGVtPjQyLjwvZW0+5Lq65LiW6Ze0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eO5b+D5bCx5a655piT5byA5b+D44CCPC9wPjxwPjxlbT40My48L2VtPu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HjOacieS6huS9oOeahOWKqOS9nO+8jOiAjOS9oOW3su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4LnmoTnu5nkuojliKvkurrnmoTkurrvvIzmiY3kvJr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rph43jgII8L3A+PHA+PGVtPjQ1LjwvZW0+56yR5a6577yM6YO95pi+5b6X54m1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6YO96KeJ5b6X5aSa5L2Z44CCPC9wPjxwPjxlbT40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uueUn+aMh+WNl++8jOaIkeWNtOS4gOi3r+WQkeWM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m7jniLHnmoTml7blgJnvvIzllKDlj6jpg73mmK/nlJzonJzjgILkuI3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l67lgJnpg73mmK/miZPmibDjgII8L3A+PHA+PGVtPjQ4LjwvZW0+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A5a+46YeR77yM5a+46YeR6Zq+5Lmw5a+45YWJ6Zi0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WBmueahOavj+S4gOS7tuWwj+S6i++8jOWPr+iDveWwseaYr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aegeS4gOeUn+mDveS4jeiDveinpueisOeahOaipuaD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kuI3opoHlhpLnhLbor4Tku7fmiJHvvIzkvaDlj6rnn6XpgZPmiJ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miJHnmoTmlYXkuovjgILkvaDlj6rmmK/lkKzpl7vmiJH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bTkuI3nn6XpgZPmiJHnu4/ljobov4fku4DkuY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iQ5Yqf55qE5Lq655Sf77yM5LiN5Zyo5LqO5oiQ5bCx55qE5aSn5bCP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5ZCm5Yqq5Yqb5Zyw5Y675a6e546w6Ieq5oiR77yM5ZaK5Ye66Ieq5bex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LWw5Ye65bGe5LqO6Ieq5bex55qE6YGT6Lev44CC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IseeahOivreiogO+8jOaJgOacieeahOaWh+Wtl+mDveaYr+S5j+WRs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oToia/mmK/kvJjngrnmsqHplJnvvIzkvYbkuI3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LHngrnjgII8L3A+PHA+PGVtPjU0LjwvZW0+5LiN6K665LuK5aSp5aS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Z2a5L+h77yM5Y+q5pyJ5Zue5LiN5Y6755qE6L+H5b6A77yM5rKh5pyJ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O5aSp44CCPC9wPjxwPjxlbT41NS48L2VtPueUn+WRveS4reaAu+S8m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cn+iAjOmBh+eahOa4qeaalu+8jOS5n+S8muacieS6m+WxgOS4reS6uueahO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KtuaAge+8jOS4jeeVj+Wwhuadpe+8jOS4jeW/te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vaLlrrnkuI3mgJXlm7Dpmr7nmoTlj6XlrZDjgIHnl5voi6bnlZn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or7fnu4bliqDlm57lkbPvvIHoi6bpmr7kuIDnu4/ov4fljrvvvIzoi6bpmr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nlJjnvo7jgII8L3A+PHA+PGVtPjU3LjwvZW0+5pyJ55CG5oOz55qE5Zyw5pa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O95piv5aSp5aCC44CCPC9wPjxwPjxlbT41OC48L2VtPuemu+W8gOaXtu+8j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WIq++8jOWDj+acgOWQjuS4gOasoe+8m+ebuOingeaXtu+8jOimgeW/g+Wtm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srOS4gOasoeOAgjwvcD48cD48ZW0+NTkuPC9lbT7kuJbkuIrmnInkuKTku7b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vvJrkuIDjgIHlrZ3pobrjgILkuozjgIHooYzll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6K+05pe26Ze05Lya5pS55Y+Y5LiA5YiH77yM5L2G5piv77yM5a6e6ZmF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bex5Yqq5Yqb5Y675pS55Y+Y77yBPC9wPjxwPjxlbT42MS48L2VtP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eUu+iKse+8m+iKseiwouS6hu+8jOaIkeWwseeUu+aIkeiHquW3se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9k+eEtueUu+S9oO+8m+S9oOi1sOS6hu+8jOaIkeWwseeUu+S4gOeU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kvaDor7TkvaDkuI3mhL/mhI/np43oir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nnIvop4HlroPkuIDngrnngrnnmoTlh4vokL3vvIzmmK/nmoTvvIzkuLrkuob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PmnZ/vvIzkvaDpgb/lhY3kuobkuIDliIflvIDlp4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ZGK5Yir54i55ZKM5aiY77yM5Y+q6Lqr6Zev5LiK5rW377yM5bel5L2c5qKm5pa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CY5ruh5paw6K+B5Lmm44CC6ZKx5pyq5oyj77yM5Lq65pyq5ai277yM6ayT5YW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LCB5paZ77yM5b+D5Zyo5YaF546v77yM6Lqr6ICB6YOK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ugeaEv+mAieaLqei3jOi3jOaSnuaSnui/h+S4gOi+iOWtkO+8jOS5n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HoeWHoea3t+S4gOi+iOWtkOOAgjwvcD48cD48ZW0+NjUuPC9lbT7puJ/or63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sqHmnInomZrlgYfmnYLpn7PvvJvoirHpppnov7fkurrvvIz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toLohILmirnnsonjgII8L3A+PHA+PGVtPjY2LjwvZW0+5peg6K665aaC5L2V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44CC5oC76KaB55u45L+h5L2g55qE5qKm5oOz5piv5Y+v5Lul5a6e546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qq5Yqb55qE5Li65a6D5aWL5paX44CCPC9wPjxwPjxlbT42Ny48L2VtPuaXpe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whuWwseeahO+8jOS9oOihqOeOsOW+l+i2iuWNkeW+ru+8jOS4gOS6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S8muemu+S9oOi2iui/nOOAgjwvcD48cD48ZW0+NjguPC9lbT7kuI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uobkvJ/lpKfnmoTkuovkuJrogIzmrbvljrvvvIzmiJDnhp/nmoTkur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ogIzljZHlvq7lnLDmtLvnnYDjgII8L3A+PHA+PGVtPjY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6JC95bmV77yM5pyJ5Lq65Li65L2g6Iqx6ZKx77yM5bCx6KaB5rex5oC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y654K55LqG77yM5pyJ5Lq654Om5L2g77yM5pyJ5Lq66K6o5Y6M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L5LiA5LiL5Yir5Lq655qE5LyY54K55LqG44CCPC9wPjxwPjxlbT43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3peS9nOaYr+S4jei+m+iLpueahO+8jOS5n+ayoeacieS4gOS4quW5tOe6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KquWKm+eahOOAguS6uueahOS4gOeUn+S+v+aYr+WPluiIje+8jOimgeS5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/jeOAgjwvcD48cD48ZW0+NzEuPC9lbT7ml7bpl7TkvJrnvJPlko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vZPkvaDnmoTmgrLkvKTooqvlronmiprku6XlkI7vvIzkvaDlsLH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4fmiJHogIzmhJ/liLDmu6HotrPjgII8L3A+PHA+PGVtPjcy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S+5p2+55qE5pe25Yi777yM5pyJ5pe25L2g55yf55qE5Lya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05Y+I5peg5Yqb5YGa5Ye65Lu75L2V5pS55Y+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DoeivneeahOS6uu+8jOiuqeWIq+S6uuWtpuS8muS6hui6sumBv++8jO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tpOeLrO+8jOS4ouS6hue+juW+t++8jOW/mOS6huiJr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poHlp7/mgIHlpb3nnIvlnLDmtLvnnYDvvIzopoHlrabkvJroo4Xngr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nZrmjIHlgaXouqvvvIzniLHkuIrpmIXor7vvvIzlrabkvJrljJbl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miJDkuIDkuKrnsr7oh7Tlj4jmnInlhoXmtrX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Sr6LSx6ICM5LiN6LSq77yM5a+M6LS16ICM5LiN5aWi77yM5aiB5q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2T6LaK6ICM5LiN6aqE77yM5omN5piv576O5b63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WunueOsO+8jOmCo+WwseS4jeiDveensOS4uuecn+ato+eahO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ovlipvmnIDlpKfnmoTml7blgJnvvIzmlYjnjoflj6/og7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c4LjwvZW0+6KeC5aSn5rW36ICF6Zq+5Li65rC077yM5oKf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eB5bGx44CCPC9wPjxwPjxlbT43OS48L2VtPuavj+S4gOWkqemDveS7pe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ni+OAguiDveWQpuWcqOavj+S4gOWkqemDveWBmuS4gOS6m+iuqeaIkeS7rOi1s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juWSjOW5s+eahOS6i+aDhe+8jOi/memDveeUseaIkeS7r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lZnkuIvnmoTnnLzms6romb3oh6rlt7Hmk6bvvIzlv4PkuK3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mt6HljJbjgILmg7PnnYDkvaDnmoTmrKLkuZ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55qE5LyY54K577yM5ZaE5b6F5Yir5Lq655qE57y654K577yM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qQ56eB77yM5b+r5LmQ6Ieq5bex55qE5Lq655S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eXm+assuijguW/g+S5seWmgum6u++8jOWPiOaYr+S4gOS4quaXoOeco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kuI3or6XlpKrmuIXphpLvvIzmiJHku6zlpKflpJrpg73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m77kuK3pgInmi6nmlrnlk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2bm04OGs2e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m5tODhrNn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15DB3880497548A955BE03AF59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