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D3CAEBB002CA9C78D32618CC45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D3CAEBB002CA9C78D32618CC45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ma56S856aP5paw5Lq657uT5am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8k+S5kOWjsOWjsOmihOekuu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SjOmhuu+8jOe6oueDm+eCueeCueW9sOaYvuS6huW5uOemj+awuOaBku+8jOWAvO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Jr+i+sO+8jOe+oeeFnuWlveWPi+S6suaci++8jOe6ouiOsuiKseW8gOW5tuiS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QjOatpeaBqeeIsemXqOOAguelne+8mu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ciOS4nOWPsOeFp++8jOeIseaDheeUnOWPiOWlve+8m+aDhea3seaEj+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+8jOS4gOWQjOWIsOiAgeiqk+aWueS8ke+8m+WNg+mHjOWnu+e8mOadpe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W/g+S4jeeUmO+8m+S4pOaDheebuOaCpuW/g+aDheWlve+8jOWFs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IsOS4luaWueOAguelnee7k+WpmuW/q+S5kO+8gT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3seWknOa1geaYn++8jOWIkui/h+mVv+epuuOAgeiAgOecvOWKqOS6uu+8jOWP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YmeiKseS4gOeOsOOAguWpmuWnu+WmguWxsemXtOa6qua1ge+8jOmhuuWKv+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uua9uua3mea3meOAgeWmgumZiOmFkuWOhuS5heW8pemmmeOAguWlvemXuuicn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aEn+WIsOmrmOWFtO+8jOS4gOWumuimgeW5uOemj+WTp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ivmuaMmueahOelneemj++8jOaIkeS4uuS9oOmAgeS4iuaWsOWp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sueIseeahOaci+WPi++8jOWImuWImui/h+WOu++8jOeahOesrOS4gOWkq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Ev+S9oOeahOeUn+a0u++8jOaso+aso+WQkeiNo++8jOS4gOeJh+WWn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ivmueahOeIseaDheeahOe7k+WQiOaYr+S4gOWI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cgOe6r+a0geeahO+8jOelneemj+S9oOS7rOOAgjwvcD48cD48ZW0+Ni48L2Vt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8mOWIhu+8jOiDveWkn+iuqeS9oOS7rOi/meWvueect+S+o+WcqO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ebuOmBh++8jOaIkeaDs+S4gOWumuaYr+acgOWunei0teeahOWnu+e8mOWQp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lvemXuuicnO+8jOaIkeelneaEv+S9oOiuouWpmua1geeoi+iDveWkn+mhuue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4jOacm+S9oOeahOeIseaDheS5i+i3r+iDveWkn+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PoOiBlOeSp+WQiOWlveWnu+e8mO+8jOaDheaKleaEj+WQiOeIs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jeWtkOS9s+S6uue7k+i/nueQhu+8jOWPque+oem4s+m4r+S4jee+oeS7m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WsOWpmuW/q+S5kO+8jOeIseaDheeUnOicnO+8jOeZveWktOWBleiAg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OC48L2VtPui/nOacm+a0nuaIv+S4gOW6p+Wfju+8j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W6nOihmemXqO+8jOS7iuaZmuaIkeS7rOmXuea0nuaIv++8jOaWsOWnkeWom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mXqOOAgjwvcD48cD48ZW0+OS48L2VtPuaIkeaXoOazleWPguWKoOS9oOeahO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An+WKqeefreS/oemAmumBk+mAgeS4iuaIkeacgOecn+ivmu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OAgeeskeWPo+W4uOW8gO+8gTwvcD48cD48ZW0+MTAuPC9lbT7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ljYPlubTkv67lvpfnnJ/mg4XnvJjvvIznj43mg5zov5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43mg5znnYDlrp3ol4/vvIznibXmiYvotbDov5vov5nlqZrlp7vnmoTlnK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mtarmvKvnvo7lppnnmoTml7blhYnjgILnpZ3kvaDku6zmsLjov5z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muKHnvo7kuL3kurrnlJ/vvIE8L3A+PHA+PGVtPjExLjwvZW0+5LuW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x77yM5L2g5L+p5bCx5piv5LiA6aaW5ZKM6LCQ55qE5q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/qeWpmuekvOS5i+aXpeWIhuS6q+eahOWWnOaCpu+8jOWwhu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FseW6puS6uueUn+eahOWygeaciOOAgjwvcD48cD48ZW0+MTMuPC9lbT7kuIDpo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nmoTnmb3oj5zooqvnjKrmi7HkuobvvIzpgqPlsLHnpZ3ku5bku6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otbfnuqLlsJjkvZzkvLTvvIzmtLvlvpfnmb3nmb3og5bog5bvvIznnIvpgY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mma/kuZ/kuI3liIbnprvjgII8L3A+PHA+PGVtPjE0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Ga5Ye655qE6YCJ5oup5pyA5piO5pm655qE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i1sOWQkeeOsOWcqO+8jOS4jeWuueaYk++8jOmBk+i3r+WOhue7j+W5s+Wdpu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+8jOS5n+aciei/h+aCsuasouS4juemu+WQiO+8m+S7jueOsOWcqOi1sO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Yk++8jOi3r+S4iuWwhuacieiNhuajmOS4jueJtee7iu+8jOS9huS9oO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QuuaJi+S4gOi1t+mdouWvue+8jOWLh+aVoueahOi1sOS4i+WOu+OAgu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S4gOeUn+S4jeemu+S4jeW8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nIjogIHmiZjmoqbnu5nmiJHvvIzorqnmiJHluK7ku5blj5HkuKr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r7TkvaDku6zkuKTkuKrku5bnvannnYDvvIzkv53kvaDku6zkuIDovojlrZ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onJzvvIznmb3lpLTlgZXogIHvvIzlubjnpo/nvo7mu6HvvIzlpKnplb/lnLDkuY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E8L3A+PHA+PGVtPjE3LjwvZW0+55Sc55Sc55qE5Zac57OW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us5b+D5Lit55qE55Sc6Jyc77yM5rWT5rWT55qE546r55Gw6aaZ5q+U5LiN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Iqs6Iqz77yM5Zac5bqG55qE5pel5a2Q56yR5aOw5ruh5aCC77yM56Wd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bm456aP5rC45LmF44CCPC9wPjxwPjxlbT4xOC48L2VtPu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k+Wpmu+8jOS4jeeuoeWIq+S6uuelneS4jeelneemj++8jOaIkeWPjeato+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elneaWsOWpmuWkp+WWnO+8jOaXqeeUn+i0teWt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r/kuLrkvaDku6znibXlh7rlubjnpo/lv6vkuZDvvIzmnIjogIHkuLrkvaDku6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nmoTkvKDor7TvvIzku4rml6Xnp43kuIvnlJzonJznmoToirHmnLXvvIznu73mlL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r5TnmoTniLHmg4XmiafnnYDvvIznpZ3npo/nmoTor53or63ku4rml6XmnID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vvIznmb7lubTlpb3lkIj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+5bm055C055Gf44CB55m+5bm05YGV6ICB44CB6Iqx5aW95pyI5ZyG44CB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B5aSp57yY5ben5ZCI44CCPC9wPjxwPjxlbT4yMS48L2VtPuelneS9oO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ktO+8jOawuOe7k+WQjOW/g++8geaIkeS7rOebuOS/oe+8muS9oOS7rO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kqemVv+WcsOS5heOAgjwvcD48cD48ZW0+MjIuPC9lbT7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muKHvvIzljYPlubTkv67lvpflhbHmnpXnnKDjgILkuo7ojKvojKvkurr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iIbmmI7mmK/ljYPlubTliY3nmoTkuIDmrrXnvJjjgILmga3otLrkvaDku6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vnvJjvvIE8L3A+PHA+PGVtPjIzLjwvZW0+5Y2B5LiA6L+e55CG57uT5ZCM5b+D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biz6biv6b2Q5q+U57+877yM5Y+M5Zac5Li06Zeo56aP5peg6L65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W344CC6YOO5omN5aWz6LKM5oiQ5L2z5YG277yM54+g6IGU55Kn5ZCI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oGt56Wd77ya5Zu95bqG5b+r5LmQ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gOefreeahOivne+8jOecn+ivmueahOW/g++8jOaci+WPi+elneemj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OAgua/gOWKqOeahOW/g++8jOmipOaKlueahOaJi++8jOmSu+efs+mXquiAgOinge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4heeahOaWsOmDju+8jOmdk+eahOaWsOWomO+8jOmDjuaJjeWls+iyjO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OAgjwvcD48cD48ZW0+MjUuPC9lbT7ku4rlpJXkvZXlpJXvvIzorq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lhYXmu6Hov5nniLHnmoTmsJTmga/vvIzloavmu6HphonkurrnmoTnlJzonJzjgIL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lpznu5Pov57nkIbjgII8L3A+PHA+PGVtPjI2LjwvZW0+5bKB5pyI55yf5piv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6L2s55y86Ze05L2g5bey57uP6ZW/5aSn5oiQ5Lq66KaB5auB5Lq65LqG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i25Lqy77yM5oiR6KaB56Wd5L2g55Sf5rS7576O5ruh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M5ZCJ56Wl5aaC5oSP77yM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i/meS4quWWnOW6hueahOaXtuWIu++8jOaIkeimgeelneWmueWmu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a1t+aer+efs+eDguOAgeavlOe/vOm9kOmjnuOAge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qZrlp7vmmK/npZ7miYDorr7nq4vnmoTvvIznvo7mu6HnmoTlqZrlp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YDotZDmgannmoTvvJvmhL/miJHku6znmoTnpZ7lsIblpKnkuIrmiYDmnInnmoT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miYDol4/nmoTnpo/vvIzpg73otZDnu5nkvaDku6zlkozkvaDku6znmoTlrrblu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55ouC552A55qE5b+r5LmQ55qE5ZKM6aOO77yM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6Ziz5YWJ77yM5rSL5rqi552A5bm456aP55qE56yR6IS477yM5YiG5Lqr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Zac5oKm77yM6ZW/6ZW/5LmF5LmF55qE54ix5oOF77yM55Sf55Sf5LiW5Li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L2g5Lus5paw5ama5bm456aP77yM576O5ruh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nOS4uueItuavje+8jOeci+WIsOS9oOS7rOS4gOi1t+i1sOWQkeWpmuWnu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GheW/g+eahOeUseiht+eahOmrmOWFtOOAguaEv+S9oOS7rOe7k+Wpm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aVrOWmguWuvu+8jOS4jeemu+S4jeW8g++8jOWFseWQjOWIm+mAoOWxnu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eUn+a0u+OAgjwvcD48cD48ZW0+MzEuPC9lbT7mtIHnmb3nmoTlqZrnurH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lrDlqJjlqIflqprnmoTohLjvvIznrJTmjLrnmoTopb/oo4XooazmiZjnnYDmlrD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zvvIzngb/ng4LnmoTpmLPlhYnoo4XppbDnnYDku4rml6XlkInnpaX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nKjkurrnlJ/nmoTml4XpgJTkuK3nm7jkvp3nm7jkvLTvvIznibXmiY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yLjwvZW0+5Lq655Sf5qKm5Yeg5Zue77yM55u45Y2n5Y2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5LuK5ZC+5ZCM56qX57yY5ae757yY77yM5qKm6I635pC65L2z5q2l57qi5q+v44CC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K55Sf6bmK5qyi5bqG77yM56yR5oSP5LuK55Sf5rC46ZW/5omO44CC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yC77yM5oGt6LS65paw5ama5aiD5ZOI5ZOI44CC56Wd77ya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zMy48L2VtPuaWsOWpmuW/q+S5k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eelneS9oOS7rOawuOe7k+WQjOW/g++8jOeZvuW5tOWlveWQiO+8g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OeUnOicnOicnO+8gTwvcD48cD48ZW0+MzQuPC9lbT7mtJ7miL/kuKTmnLXlh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a/kuIvkuIDlr7nlubjnpo/kurrvvIz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vvIzmtJ7miL/oirHng5vlpJzvvIzmga3llpzmga3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u05rC05LmL5oGp77yM5a6a5b2T5rC45rOJ55u45oql77y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LiA5a6a6KaB5LuY5Ye655yf5b+D77yb55yf5b+D55yf5oSP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6L+e5Luj5Luj5LiW77yb5byf5byf77yM57uT5ama5ZCO77yM5aSr5aa75L+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YWz5b+D77yM5LqS55u454ix5oqk77yM55yf55yf5a6e5a6e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7rOecn+aYr+WkqeeUn+S4gOWvue+8jOS7iuWkqee7iO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gOi1t++8jOW4jOacm+S7iuWQjuW9vOatpOWuveWuueOAge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/q+S5kOOAgjwvcD48cD48ZW0+MzcuPC9lbT7kuIDotbf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pvJPlirHvvIzkuIDotbfliY3ooYzvvIzlvbzmraTmlK/mjIHvvIzkuIDotbf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bzmraTkv6HotZbvvIzkuIDotbfmiafnnYDvvIzlvbzmraTmrKPotY/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vbzmraTnm7jkvp3nm7jkvLTliLDmsLjov5zvvIHnpZ3lkIzlrab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nlJzlpoLonJzvvIE8L3A+PHA+PGVtPjM4LjwvZW0+5YC85q2k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We6L+355qE5oOF5Lq65L2z6IqC77yM6K+35o6l5Y+X5oiR5LuO6L+c5pa5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6LWk6K+a55qE54ix5b+D5ZKM5rex5oOF576O5aW955qE56WI56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/l+ivneivtO+8jO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+8jOS7iuWkqeS9oOS7rOS4pOiDveWWnOe7k+i/nueQh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+iOWtkOS/ruadpeeahOe8mOWIhu+8jOS9oOS7rOimgeWlveWlveePjeaDn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nu+e8mO+8jOWpmuWQjuS6kuebuOWMheWuue+8jOS6kuebuOS9k+iwh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DAuPC9lbT7npZ3mhL/mganluIjoirHlpb3mnIjlnIb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nlJ/jgII8L3A+PHA+PGVtPjQxLjwvZW0+6Jm954S25L2g6L+Z5LiA55Sf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YWF5ruh6Imw6L6b77yM5L2G5piv5oKo5oC75piv6buY6buY5oqK55+l6K+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oKo5piv5paH5piO55qE5Lyg5pKt6ICF77yM5oKo5piv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iR5Lus6KaB55Sx6KG355qE5oSf6LCi5oKo77yM5biM5pyb5Zyo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e25Yi777yM56Wd55m+5bm05aW95ZCI77yB5paw5ama5oSJ5b+r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0Mi48L2VtPueciem7m+aYpeeUn+adqOafs+e7v++8jO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YoOiOsuiKsee6ou+8jOaYjumVnOais+WmhuS8oOS9s+ivne+8jOaip+ahkOagkeae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qeWHpO+8m+a1t+aer+efs+eDguWQjOW/g+e7k++8jOa1t+mYlOWkqemrmOavlOe/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WQjOi4j+S4h+mHjOi3r++8jOWQjOW/g+WFseWUseemj+atjOW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ov5nkuKrnibnmrornmoTml6XlrZDph4znpZ3kvaDku6zlqZrlp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Z3kvaDku6znmoTniLHnipLnlJznlJzonJzonJzvvIzlnIblnIbmu6Hmu6H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lv4Plv4Pnm7jljbDvvIzmsLjnu5PlkIzlv4PvvIznm7jkurL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I8L3A+PHA+PGVtPjQ0LjwvZW0+5paw5aiY5LiA5a6a576O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LiA5a6a6YW36YW355qE77yM54Of57OW5LiA5a6a5YC+5rSS55qE77yM6aaZ5qe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6a57q36aOe55qE77yM56S854Ku546r55Gw5LiA5a6a57u95pS+55qE77yM5a6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oiR5ruh6Z2i57qi5YWJ55qE77yM5oiR55qE5aW96Ze66Jyc5LiA5a6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PC9wPjxwPjxlbT40NS48L2VtPuWcqOi/meW8gOW/g+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vtOeCueS7gOS5iOWlve+8jOS9huaIkeaYjueZveS4gOeCu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iOmAgeS4iu+8jOelneaWsOmDjuaWsOWomOW/q+W/q+S5kOS5kOi/h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BpeW6t+OAgeW5s+WuieOAgeW5uOemj+mZquS8tOS9oOS7rOeah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kvaDkv6nmganmganosIjmgYvniL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v4PkuI7ml6Xkv7Hlop7vvIE8L3A+PHA+PGVtPjQ3LjwvZW0+5LuW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x77yM5L2g5L+p5bCx5piv5LiA6aaW5ZSx5LiN5a6M55qE5q2M44CC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bi+5Yek5ZKM6bij44CCPC9wPjxwPjxlbT40OC48L2VtPuS4mOavlOeJueS4vu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eJtee6oue6v++8m+ecn+aDheS4gOe6v+eJte+8jOWnu+e8mOS4gOS4luaDh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WmguicnO+8jOa1qua8q+ebuOaQuuaJi++8m+iKseW8gOW5tuiSguiOs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iJr+e8mO+8m+ebuOS+neWPiOebuOaJtu+8jOeZvemmluS4jeebuOemu+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/g+ebuOWNsO+8jOeZvuW5tOWlveWQiOOAgu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poHmmI7nmb3lqZrlp7vmmK/kuIDmnKzkuabvvIznrKzkuIDnq6D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nr4fvvIzogIzlhbbkvZnliJnmmK/lubPmt6HnmoTmlaPmlofjgILmiYDku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jmnKrmnaXnmoTml6XlrZDph4zvvIzlkozkvaDnmoTlprvlrZDopoH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UwLjwvZW0+5Ly45Ye654ix5oOF5LmL5omL77yM6L+O5o6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Zyo6L+Z5Liq5aSn5Zac55qE5pel5a2Q77yM56Wd5oS/5L2g5Lus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Gp54ix5aaC5Yid44CC55u45Lqy55u454ix77yM55m+5bm05aW95ZC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1MS48L2VtPueskeivreeskeminO+8jOeskeWjs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0uuWWnOi0uui+nu+8jOi0uuS6i+S7tuS7tuOAgummmeeDn+mmmemFku+8jOmmme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OAguWutuWSjOWutuedpu+8jOWutuW6reaaluaaluOAguaWsOS6uuaWsOWpmu+8jO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umXquOAguWlveaXtuWlveaZr++8jOWlveaXpee7tee7t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ubbokoLvvIzmoZHnu5Pov57nkIbvvJvpvJPkuZDpuKPpvZDvvIznuqLng5v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hbHnu5Pnmb7lubTnp6bmmYvkuYnvvIzlkIzkvZzkuJbpl7Tlpb3lpKvl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T5ama5LqG77yM6YCB5Liq6Iqx56+u5pyJ546r55Gw77yM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77yb5pyJ546J5YWw77yM5LiH5LqL5LiN6Zq+77yb5pyJ6IyJ6I6J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yJ56eL6I+K77yM5bm05bm05pyJ5L2Z77yb5pyJ54Gr6bmk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mh5Li577yM5LiA55Sf5bmz5a6J44CCPC9wPjxwPjxlbT41NC48L2VtPumDve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QjOiIuea4oe+8jOWNg+W5tOaJjeiDveaNouadpeWFseaeleeco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mBh+aYr+aciOiAgee7meS9oOS7rOeJteS6hue6oue6v++8jOS9oOS7rOiDv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WcqOi1sOi/m+WpmuWnu+eahOauv+Wggu+8jOmCo+aYr+WboOS4uuS9oO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aYr+S4jeiDvemUmei/h+eahOS6uu+8jOaKiuacgOWlveeahOelneemj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eIseeahOWnkOWnkO+8jOelneS9oOS7rOeZvuW5tOWlv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npq5jkupHmt6Hovp7ljZXouqvvvIzlhajlv4PlhajmhI/kuLrmlrDlq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rr7lrqLllpznm7jkuLTvvIzlpKnkuIrkurrpl7TpmY3npaXnkZ7jgIL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t7LlpJrlubTvvIzmtJ7miL/oirHng5vmraPku4rmmZrjgILnmb7lubTlpb3lkIjogq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oirHlpb3mnIjlnIblhbHlqbXlqJ/jgILnpZ3vvJr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Gt5Zac5L2g5Lus5q2l5YWl54ix55qE5q6/5aCC77yM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1Ny48L2VtPuWUouWRkOeCruerueaMr+WkqeWTje+8jOWJjea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Oi/juaWsOWomOOAguWuo+ivu+WpmuS5puaLnOmrmOWggu+8jOetlOiwouS5oemCu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umDjuacieaJjeWtpuWls+e+juiyjO+8jOWkqeeUn+S4gOWvueWcsOmFjeWP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nuWGnOenkeWmu+iCsuS6uu+8jOWxseadkeaJjuaguemdkuaYpeeMruOAguelneemj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nOe7k+iJr+e8mO+8jOW6hui0uuWfjuS5oeawuOebuOS8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k6Xlk6XjgIHlq4LlrZDvvIzlprnlprnlnKjmraTnpZ3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j6/ku6Xlg4/liJ3ljYfnmoTlpKrpmLPpgqPmoLfvvIzotorng6fotorml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XlpKfpm6jlsIboh7PvvIzkuZ/kuI3kvJrmtYfnga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77yM5L2g5Lus6LWw6L+b6L+Z5oOF5oSf55qE5Zyj5q6/77yM6K64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qT5LiO6K+644CC5Zug5Li654ix5oOF77yM5L2g5Lus5LuY5Ye65LqG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Wx5Lqr5LuK5ZCO55qE6Ium5LiO5LmQ44CC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PC9wPjxwPjxlbT42MC48L2VtPuW8n+W8n++8jO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to+iKgu+8jOe7iOS6jui/juadpeS6huS9oOS4gOeUn+acgOmHjeimg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7juS7iuWkqeW8gOWni++8jOaIkeS4jeiDvemZquWcqOS9oOeahOi6q+i+u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Ou+aIkeWTquecn+aMmueahOelneemj++8jOaEv+W8n+W8n+S4gOeUn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uie+8jOaWsOWpmuW/q+S5kO+8gTwvcD48cD48ZW0+NjEuPC9lbT7lsoHmnIj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orqnlv6vkuZDlgZznlZnvvIzmiJDlip/nibXmiYvvvIzlubjnpo/kuI7kvaD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Z3mlrDlqZrlv6vkuZDjgIHnmb7lubTlpb3lkIj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Zac5LqL6L+e6L+e77yM56Wd56aP5L2g5Lus5ama5ae75Z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4ix5oOF54mi5LiN5Y+v56C077yB5ZKM5ZKM576O576O77yM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qOaXpe+8jOS9oOWcqOi/nOaWueetieaIke+8m+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On+WcsOWAmeS9oO+8m+i3neemu+aKueS4jea3oeaIkeS7rOeahOaD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WNjuaIkeS7rOeahOeIse+8jOS7iueUn++8jOS9oOaIkee8mOWu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oJHnvKDmoJHnu5XmoJHvvIznm7jmi6XliLDogIvogITjgILkuL7moYjpvZ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bbmkLrluqbnu4jnlJ/jgILllpznu5Pov57nkIbml6XvvIzmga3npZ3lubjnpo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lpznmoTml6XlrZDvvIzlho3npZ3kvaDku6zmmI7lpKnnmoTnlJ/mtLvlg4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kuIDmoLflubjnpo/nlJznvo7vvIE8L3A+PHA+PGVtPjY1LjwvZW0+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E5aaC5ZCM5Lul5pKS77yM6K+a5a6e5YuH5pWi5L+h6Z2g6aG65pyN77yM5aaC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55qE6bmw77yb5oS/5oiR55qE5aeK5aa55aaC5ZCM5Yip55m+5Yqg77yM5rip5p+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uk5Yqz5omN5b6377yM5aaC5aSa57uT5p6c5a2Q55qE6JGh6JCE5q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S4ieWkp+WWnO+8jOS6sueIseeahOWTpeWTpe+8jOWcqO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+8jOiuqeaIkeivmuaMmuWcsOelneS9o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qLng5vmkYfmnaXlubjvvIzlm43lrZfmtIvmuqLlv6vkuZDvvIz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lJzonJzvvIzng5/oirHngb/ng4Llv4Pmg4XjgILlnKjov5nlpKfllp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5rnpZ3lsI/kuKTlj6Plv4Plv4Pnm7jljbDmg4XkuI3muJ3vvIzlubTlubT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nu6fjgILmlrDlqZrlv6vkuZDvvIE8L3A+PHA+PGVtPjY4LjwvZW0+5aa55a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SW5oWn5Lit77yM6aOO5oOF5LiH56eN77yb5L2g56m66LC35bm95YWw77yM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b5aa55aa577yM5L2g5piv55S35Lq65qKm5oOz55qE56We5LuZ5Ly05L6j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S35Lq66a2C5Lii5L2g6Lqr77yb56Wd56aP5L2g57uT5ama5b+r5LmQ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5YGl5bq344CCPC9wPjxwPjxlbT42OS48L2VtPueJteaJi+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aAkuaUvu+8m+ebuOS8tO+8jOiuqeeUn+a0u+WFhea7oeW5uOemj+a4tOacm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iuqeW/q+S5kOawuOS5heWBnOeVmei6q+aXge+8m+acieS6hueIse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iKrOiKs++8jOS6sueIseeahOWnkOWnkO+8jOelneemj+S9o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5tOmVv++8gTwvcD48cD48ZW0+NzAuPC9lbT7kuIDpopfnuqLlv4PvvIzkuKTooY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llpzluobkvbPml6XmnaXouqvovrnjgILlj4zmlrnniLbmr43vvIzkuIDlr7n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r7npnaLluobmsLjov5zjgILkuIDlj6Xnn6Xlv4PvvIzkuKTlj6X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g4XkuYnlv4PnvKDnu7XjgILkuIDpmLXpnq3ngq7vvIzkuIDpmLXllpzkuZDvvIzn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kurroirHovb/liY3jgILkuIDlnLrmrKLlo7DvvIzkuIDlnLrnrJHor63vvIzmtJ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ZDml6DovrnjgII8L3A+PHA+PGVtPjcxLjwvZW0+6bif5YS/5Lmf5Lya6auY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ama5ae75piv5LiA5Liq5q+U5rOJ5rC05pu05riF5paw55qE5rKQ5rW044CC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n5rW35pu05Luk5Lq65YW05aWL44CC5ama5ae75piv5bm456aP55qE5byA5ae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BPC9wPjxwPjxlbT43Mi48L2VtPueIseaDheaYr+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cieS6uuWFs+W/g+S9oO+8jOacieS6uuW4jOacm+S9oOW/q+S5kO+8j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csOaDs+W/teS9oOOAguWFhOW8n++8jOS9oOS7iuWkqeaAu+eul+WmguaEv+S7peW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aWsOWpmuW/q+S5kO+8gTwvcD48cD48ZW0+NzMuPC9lbT7pmLPlhYnnhaf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6vvvIzoirHlkKvnrJHvvIzllpzkuovliLDjgILlpKnkvZznvo7vvIznj6DogZTnkq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koznvo7vvIzmsLjmspDniLHmsrPjgILku4rlpKnmmK/kvaDku6z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a3npZ3kvbPlgbblpKnmiJDvvIzoirHlpb3mnIjlnIbvvIzmsLjnu5P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c0LjwvZW0+5Y2B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p6V55yg44CC5LqO6Iyr6Iyr5Lq65rW35Lit5om+5Yiw5aW5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Y2D5bm05YmN55qE5LiA5q6157yY77yb55So55yf5b+D5ZG15oqk6L+Z5Lu957y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m456aP576O5ruh44CCPC9wPjxwPjxlbT43NS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+8jOWwseWDj+W8gOa7oeeOq+eRsOeahOS6lOaciOiKseWbre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7juatpOS4gOeUn+ebuOS8tO+8jOe7k+Wpmu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qZrlp7vnmoTml4XpgJTkuK3vvIzniLHmg4XnmoTngavng63liJLkuIrkuob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lnKjmnKrmnaXnmoTml6XlrZDph4zvvIznpZ3npo/kvaDku6zmiYvnibXnnYDmiYv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g4XvvIznlKjlv6vkuZDnmoTmmI7lpKnmma7lhpnniLHmg4XnmoTnjqvnkbD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3kuIvkuqTmna/phZLvvIzmganmganniLHniLHkuID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k5Ye65LiA5Y+q57+F6IaA77yM5aSp5L2/5paw54eV77yM5Lul5ZC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6JOd5aSp77yb5ZCE5Lqk5Ye65LiA5Lu955yf5oOF77yM56We5LuZ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Wx5ZCM5oGp54ix5Zyo5Lq66Ze077yb5oiR5Lqk5Ye65LiA5q+b6ZKx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44CB55m+5bm05aW95ZCI77yBPC9wPjxwPjxlbT43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u+e8mOS4gOe6v+eJte+8jOaciOiAgeaJr+adpeeahOe6oue6v+WwhuS4pOmil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LtOS9j+OAguelneS9oOS7rOWcqOi/meiJr+i+sOe+juaZr+S4re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seWlveaciOWchu+8gTwvcD48cD48ZW0+NzkuPC9lbT7mhL/kvaD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ZLov5jnvo7vvIzmr5TonJzmm7TnlJzvvIzlp5Dlp5DnpZ3kvaDku6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jgII8L3A+PHA+PGVtPjgwLjwvZW0+6KGo5byf77yM5ZCs6Ze7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Zac6K6v77yM5oiR5oSf5Yiw5piv5peg5q+U55qE6auY5YW077yb5Zyo5q2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LiK5oiR6K+a5oya55qE56Wd56aP77yM56Wd5oS/5L2g5aSr5aa75LqM5Lq6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5LiA55Sf77yM5ZCM5b+D5ZCM5b636L+H5LiA5Li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pOiUk+awuOi/nOe8oOe7leedgOWkp+agke+8jOejkOefs+S7juadp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enu+OAguS7iuWkqeaYr+S4gOS4quaWsOeahOW8gOWni++8jOaEv+S9oOS7r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XpeWtkOi2iuadpei2iue6oueBq++8jOaEn+aDhei2iuadpei2iuebm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2iuadpei2iue+juWlve+8jOS4jeiwiOaCsuS8pO+8jOS4jeivieem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YflpoLnlJ/mtLvph43mlrDlvIDlp4vvvIzmiJHnmoTniLH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mnaHpo47pm6jnmoTplb/pgJTvvIzkvp3nhLbkuI3nn6XnlrLlgKbnmoTlpZ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tKfntKflnLDmi4nkvY/miYvvvIE8L3A+PHA+PGVtPjg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p54ix55Sc6Jyc77yM5aSr5aa75YWx55m95aS077yb5LqM56Wd5L2g5Lus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qL5Lia5pu05piM55ub77yb5LiJ56Wd5L2g5Lus5pep55Sf6LS15a2Q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Luj5by6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XRvMXowMXU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bzF6MDF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D3CAEBB002CA9C78D32618CC45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