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B2F71A0BF00CB62C8421B5C49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B2F71A0BF00CB62C8421B5C49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4ix5o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iQveiKseW8gOiHquacieaXtu+8jOaAu+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S4u+OAgjwvcD48cD48ZW0+Mi48L2VtPuS4gOWvuOebuOaAneWNg+S4h+e7q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euh+WuieaOkuWkhOOAgjwvcD48cD48ZW0+My48L2VtPuaAneWQm+Wmgua1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ept+W3suaXtuOAgjwvcD48cD48ZW0+NC48L2VtPuW9k+WQm+aAgOW9kuaXpe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iCoOaXtuOAgjwvcD48cD48ZW0+NS48L2VtPumAgeWQm+WmguaYqOaXpe+8jOaqkO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WbouOAgjwvcD48cD48ZW0+Ni48L2VtPuWPluasoeiKseS4m+aHkuWbnumhvu+8j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rumBk+WNiue8mOWQm+OAgjwvcD48cD48ZW0+Ny48L2VtPuepuuaMgee9l+W4p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OS+neS+neOAgjwvcD48cD48ZW0+OC48L2VtPua0m+mYs+aYpeiJsuW+heWQm+adp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iQveiKsemjnuS8vOmcsOOAgjwvcD48cD48ZW0+OS48L2VtPuWkqea2r+WcsOink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PquacieebuOaAneaXoOWwveWkhOOAgjwvcD48cD48ZW0+MTAuPC9lbT7nl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lvZLvvIzmrbvlvZPplb/nm7jmgJ3jgII8L3A+PHA+PGVtPjExLjwvZW0+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l5L2V5pel77yM5q2k5pe25q2k5aSc6Zq+5Li6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Vv+S6ieW+l+iWhOaDheefpe+8jOaYpeWIneaXqeiiq+ebuOaAn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jlkJvmmI7nj6Dlj4zms6rlnoLvvIzmgajkuI3nm7jpgKLmnKrlq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bm05YWD5aSc5pe277yM5pyI5LiO54Gv5L6d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675bm05Lq677yM5rOq5rm/5pil6KGr6KKW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tpOaBqOS6uuS6uuacie+8jOi0q+i0seWkq+Wmu+eZvuS6i+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plb/lnLDkuYXmnInml7blsL3vvIzmraTmgajnu7Xnu7Xml6Dnu53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byA5aCq5oqY55u06aG75oqY77yM6I6r5b6F5peg6I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6d44CCPC9wPjxwPjxlbT4xOC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JXnm7jmgJ3vvIzlt7Lnm7jmgJ3vvIzova7liL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ITovp7vvIznnInpl7TpnLLkuIDkuJ3jgII8L3A+PHA+PGVtPjIwLjwvZW0+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44CCPC9wPjxwPjxlbT4yMS48L2VtPuWUseWwveaWsOivje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6oumcnuaYoOagkem5p+m4qum4o+OAgjwvcD48cD48ZW0+MjI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7Lmlq3vvIznqbrmnInmoqbnm7jpmo/jgILpmaTljbTlpKnovrnmnIjvvIzmsqHkur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u5LiW6Ze05oOF5Li65L2V54mp77yM55u05pW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44CCPC9wPjxwPjxlbT4yNC48L2VtPuS4jeaYr+m4n+S4reWBj+eIseW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S6pOmiiOedoeWNl+WhmOOAgjwvcD48cD48ZW0+MjUuPC9lbT7ouqvml6D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lv4PmnInngbXnioDkuIDngrnpgJrjgII8L3A+PHA+PGVtPjI2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ZCb5aaC5pyI77yM5aSc5aSc5rWB5YWJ55u455qO5rS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+8jOmCo+S6uuWNtOWcqO+8jOeBr+eBq+mYkeePi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o5XmnZHph4zlpKvlprvliKvvvIzms6rmr5Tplb/nlJ/mrr/kuI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mn5omL55u455yL5rOq55y877yM56uf5peg6K+t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jOWVvOmakOadqOiKse+8jOWQm+mGieeVmeWmv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qLng5vog4zvvIznu6PluJjlnoLvvIzmoqbplb/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yLjwvZW0+5aSa5oOF5Y+q5pyJ5pil5bqt5pyI77yM54q5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JC96Iqx44CCPC9wPjxwPjxlbT4zMy48L2VtPuS4gOaXpeS4jeaAnemHj+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WNg+W6puOAgjwvcD48cD48ZW0+MzQuPC9lbT7ogqDlt7Lmlq3vvIzms6rpmr7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h43kuIrlsI/nuqLmpbzjgII8L3A+PHA+PGVtPjM1LjwvZW0+55uI55uI5LiA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LiN5b6X6K+t44CCPC9wPjxwPjxlbT4zNi48L2VtPua4hemjjuaYjuaciO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NoeWtkOS7juaIjuWNgei9vemmgOOAgjwvcD48cD48ZW0+Mzc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I8L3A+PHA+PGVtPjM4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5m96aaW5LiN55u456a744CCPC9wPjxwPjxlbT4zOS48L2VtPuWIq+WQ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i/nOi/keOAguinpuebruWHhOWHieWkmuWwkemXt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kuI3lvIPvvIzmiJHlv4XnlJ/mrbvnm7jkvp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q2k5pif6L6w6Z2e5pio5aSc77yM5Li66LCB6aOO6Zyy56uL5Lit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aDheiHquWPpOS8pOemu++8jOS7iuWutemFkumGkuS9leWk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yuOOAgeaZk+mjjuaui+aciOOAgjwvcD48cD48ZW0+NDMuPC9lbT7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8L3A+PHA+PGVtPjQ0LjwvZW0+6Iie5b6Q6KOZ5bi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6C77yM6YWS5YWl6aaZ6IWu57qi5LiA5oq544CCPC9wPjxwPjxlbT40NS48L2VtPu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veeWkeaXoOi3r++8jOafs+aal+iKseaYjuWPiOS4gOad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op4HpmYzlpLTmnajmn7PoibLvvIzmgpTmlZnlpKvlqb/op4XlsIHkv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q5oS/5ZCb5b+D5Ly85oiR5b+D77yM5a6a5LiN6LSf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tpOaDheWPr+W+he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jwvcD48cD48ZW0+NDkuPC9lbT7mrLLmiornm7jmgJ3or7TkvLz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kurrkuI3nn6XjgII8L3A+PHA+PGVtPjUwLjwvZW0+6YO957yY6Ieq5pyJ56a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S75L2c6L+c5bGx6ZW/44CCPC9wPjxwPjxlbT41MS48L2VtPumXsuWdkOaCsuWQm+S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+8jOeZvuW5tOWkmuaYr+WHoOWkmuaXtuOAgjwvcD48cD48ZW0+NTIuPC9lbT7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KnpmYXvvIznnIvnuYHoirHmu6HlnLDjgII8L3A+PHA+PGVtPjUz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Gl5aSc77yM56uf5aSV6LW355u45oCd44CCPC9wPjxwPjxlbT41NC48L2VtPuebu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jeabvumXsu+8jOWPiOmCo+W+l+OAgeW3peWkq+WSk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05Li65Ye65p2l6Zq+77yM5pWZ5ZCb5oGj5oSP5oC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S4jea2iOmtgu+8jOW4mOWNt+ilv+mjju+8jOS6uuavlOm7hOiKs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h6rmmKXmnaXmg6jnu7/mhIHnuqLvvIzoirPlv4PmmK/kuovlj6/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Z+g5rKn5rW35Y+Y5qGR55Sw77yM5LiA5Z+g55W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d5b+144CCPC9wPjxwPjxlbT42MC48L2VtPu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NjEuPC9lbT7puLPpuK/kv7HmmK/nmb3lpLTml7bvvIz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kuInljYPph4zjgII8L3A+PHA+PGVtPjYyLjwvZW0+5ZCb5a6g55uK5aiH5oCB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peg5piv6Z2e44CCPC9wPjxwPjxlbT42My48L2VtPue8mOaVo+S7veWwve+8jOWliOS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8hOS6uuOAgjwvcD48cD48ZW0+NjQuPC9lbT7mhL/lvpfkuIDlv4PkurrvvIz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Y1LjwvZW0+55u06YGT55u45oCd5LqG5peg55uK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oOG5oCF5piv5riF54uC44CCPC9wPjxwPjxlbT42Ni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OAgjwvcD48cD48ZW0+NjcuPC9lbT7mg4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oloTvvIzogIzku4rnnJ/kuKrkuI3lpJrmg4XjgII8L3A+PHA+PGVtPjY4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reaXoOicguidtuaFleW5vemmme+8jOe6ouiho+iEseWwveiKs+W/g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pKrlsL3po47ljY7vvIzmiJHkvp3nhLblnKjlvbzlsrj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q2755Sf5aWR6ZiU77yM5LiO5a2Q5oiQ6K+0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3Mi48L2VtPue7iOaXp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4jeiHs++8jOS4vuWktOmXu+m5iuWWnOOAgjwvcD48cD48ZW0+NzMuPC9lbT7lr4Ll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63pmaLpl6jvvIznvo7kurrnm7jlubbnq4vnkLzova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LiL55yJ5aS077yM5Y205LiK5b+D5aS044CCPC9wPjxwPjxlbT43NS48L2VtPu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aAnOmdku+8jOWPquS4uuebuOaAneiAgeOAgjwvcD48cD48ZW0+NzY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mmK/kvZXnianvvIznm7TmlZnnlJ/mrbvnm7jorr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5Lq654us56uL77yM5b6u6Zuo54eV5Y+M6aO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BqOS4jeWmgua9ruacieS/oe+8jOebuOaAneWni+iniea1t+mdn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PnlJ/kuI3kvJrnm7jmgJ3vvIzmiY3kvJrnm7jmgJ3vvIzkvr/lrr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gwLjwvZW0+5aSr5q275oiY5Zy65a2Q5Zyo6IW577yM5aa+6Lq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aC5pi854Ob44CCPC9wPjxwPjxlbT44MS48L2VtPuS4gOWvuOebuOaAneWNg+S4h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oeS4quWuieaOkuWkhOOAgjwvcD48cD48ZW0+ODIuPC9lbT7mrLLlr4Tlvan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sLrntKDvvIzlsbHplb/msLTpmJTnn6XkvZXlpI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yMHJmZW04Z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jByZmVtOG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B2F71A0BF00CB62C8421B5C49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