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7FBE46617106785B45E0AADE7F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7FBE46617106785B45E0AADE7F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iJ55qE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adpeS6hu+8jOaIkeS7rOS4jeimge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+juWmmeeahOaYpeWFie+8jOS4gOi1t+WHuuWOu+aEn+WPl+mCo+aYp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ueEtueahOe7v+aEj++8jOiuqeaIkeS7rOadpeS4gOasoea3seWRvOWQuO+8jOmC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pemmme+8jOeUnOeUnOeahOa7i+WRs++8jOa1k+a1k+eahOeIse+8jOS8m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e7v+iJsui1sOi/m+S6huaYpeWkqe+8jOW4p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XruWAme+8m+mynOiKsei1sOi/m+S6huaYpeWkqe+8jOW4puadpeS6h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aIkei1sOi/m+S6huaYpeWkqe+8jOS4uuS9oOW4puadpeaYpe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YpeWkqei1sOS4gOi1sO+8jOa0u+WIsOS5neWNg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enku+8jOW5uOemj+ebtOWIsOiAge+8m+aYpeWkqei3keS4gOi3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wke+8jOW8gOW/g+avj+S4gOWIhu+8jOW/q+S5kOi6q+i+ue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k+W8gOe0p+mXreeahOeql+aIt++8jOWRvOWQuOaYpeWkq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kOS4iumCo+W8gOW+gOaYpeWkqeeahOWcsOmTge+8jOWvu+aJvuWkp+iHqu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SjOe+juS4veOAguS6sueIseeahOaci+WPi++8jOivt+aKm+W8gOeDpuaBv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uWbnumCo+i1sOS6huS4gOS4quWGrOWkqeeah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aYpeWxseaYpeawtOa1ge+8jOaYpeWkqeaYpeiNieaUvuaYpeeJm++8jOaY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WbreWGhe+8jOaYpem4n+WVvOS6juaYpeagkeWktO+8jOS4jeinieaYpeWkq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PkeS4quS/oeaBr+mXruWAmeWPi++8jOaEv+S9oOWmguaYpeWkmuW+l+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maj+S8tOS9oOi1sOOAgjwvcD48cD48ZW0+Ni48L2VtPuW9k+mjjuWQue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MluS9nOmbqOadpea7i+a2puS9oO+8m+W9k+ahg+iKseebm+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eijuaIkOeJh+eJh+eahOiKseeTo+mjnuWQkeS9oO+8m+WcqOi/m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aXtuWAme+8jOaIkeeUqOaYpeWkqeebjueEtueahOW/g+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8gOW/g+eLrOWutuenmOaWuemAgee7me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UvuS4gOaUvu+8jOW/g+S6i+aQgeS4gOaQge+8jOeDpuaBvOaKm+S4gOaKm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h+S4gOath++8jOW/g+aDhemFv+S4gOmFv++8jOW8gOW/g+eskeS4gOeske+8jOeJmem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mcsu+8jOW/q+S5kOWlveW/g+aDheOAguelne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WIsOWVpu+8jOiusOW+l+e7meW/g+aDheaJk+aJq+aJk+aJq++8jO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eahOazieawtO+8jOaKiuW/p+S8pOmDvei1tui3ke+8m+aLv+i1t+i9u+adv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su+8jOaKiuWOi+WKm+e7n+e7n+mTsuaOie+8m+a0kuS4iuW5uOemj+eahOWMluiC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g+aDheWlve+8gTwvcD48cD48ZW0+OS48L2VtPuS4ieaciO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aaluiKseW8gOeahOWto+iKgu+8jOW6lOivpeaYr+W+rumjjue7humbqOWtleiC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OAguS9huS7iuW5tOWBj+S4je+8jOaIkeeahOiusOW/humHjOWPquaci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WQneWVrOeahOmbqOWSjOeLguaAkueahOmjjuOAgjwvcD48cD48ZW0+MTA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p3lpLTpuKPvvIzliarovpHnsr7lvanmrKLlv6vvvJvojYnlhL/nu7/oir3lsJbvvIz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iqrlipvlvIDmi5PvvJvoirHlhL/ov47po47nrJHvvIzovazmkq3miJDlip/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kuK3po5jvvIznm7Tmkq3lhbPlv4PnlJzonJzvvJvmmKXoibLngb/ng4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kvY7lpLTnnIvop4HvvJvlsoHmnIjojY/oi5LvvIznpZ3npo/mt7Hmt7H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jgILmmKXml6Xph4zvvIzmhL/lubjnpo/lsL3mg4XmtY/op4jvvIzlpb3ov5D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ouqvovrnjgILnpZ3lv6vkuZDml6DpmZDvvIE8L3A+PHA+PGVtPjE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mf6K645L2g5LiN55+l6YGT77yM5Lmf6K645L2g55yf55qE55+l6YG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5+l6YGT77yM5Lmf6K645L2g5oOF5oS/5LiN55+l6YGT77yM5L2G5piv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5+l6YGT77yM5oiR55yf55qE5b6I5oOz5L2g6L+H5b6X5b6I5aW9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Lya56yR56yR56yR77yBPC9wPjxwPjxlbT4xMi48L2VtPuaYp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eahOWto+iKgu+8jOeUseWvkuWIsOaaluaYpeiKgu+8jOa1qua8q+eahOWto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8q+WkqeaYpeWkqe+8jOW4jOacm+eahOWto+iKgu+8jOe7v+iJsuiUk+W7t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Wto+iKgu+8muaEv+S9oOW/q+S5kOW6pui/h+avj+S4gOWkqe+8geS7u+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WTpu+8gTwvcD48cD48ZW0+MTMuPC9lbT7ouI/nnYDmmKXlpKnnmoTohJrmr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kJHmlrDnmoTkuIDlpKnjgILmiZjku5jov5nlvq7po47vvIzmiZjku5jov5n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nJ/or5rnmoTpl67lgJnjgILlpJrlsJHmgJ3lv7XkuI7nibXmjIL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npZ3kvaDlpKnlpKnlv6vkuZDlubjnpo/lron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aSV5piv5LiA5q615bm456aP55qE5a+76KeF77yM5a+76KeF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5+l77yM55u455+l5piv5LiA56eN55yf5oya55qE5oOF5oCA77yM6ICM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566A5Y2V55qE55yf5oOF77yM5piv55u46K+G5bCx5LiN5oS/5pS+5omL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6Wd5L2g5bm456aP77yBPC9wPjxwPjxlbT4xNS48L2VtPuS4gOWkqe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teaMguaXtuaXtuWcqOi/m+ihjO+8jOS4gOWkqeS4gOS4queliOelt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KiuS9oOe7le+8jOS4gOWkqeS4gOWjsOmXruWAme+8jOWPi+aDheaMgee7reWcqO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kqeS4gOWPpeelneemj++8jOW/q+S5kOaAu+aYr+aKiuS9oOmaj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mDveacieWlveW/g+aDhe+8jOS4h+S6i+eahumhuuW/g++8j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n++8gTwvcD48cD48ZW0+MTYuPC9lbT7nlJ/mtLvlsLHlg4/nqb/pnovvvIzoiJLp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lj6rmnInoh6rlt7Hnn6XpgZPvvJvlqZrlp7vlsLHlg4/mtJfmvqHvvIzkuI3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torng63otorlpb3vvIzogIzmmK/oh6rlt7Hop4nlvpfoiJLmnI3lsLHlpb3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kurrnlJ/nmoTmuKnluqbvvIzmib7liLDoh6rlt7HllpzmrKLnmoT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3LjwvZW0+6Ziz5pil5LiJ5pyI77yM5pil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5rWT5rWT5Zyw5YyF5Zu0552A5oiR5Lus77yb6I2J6ZW/6I66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CQ6JWK77yM5pil5aSp55qE54G/54OC5bey57uP5rex5rex5Zyw5b2x5ZO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/5L2g5bm456aP77yM5bmz5a6J77yBPC9wPjxwPjxlbT4xOC48L2VtPuS4gOa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u+8jOW/g+aAgOe+juS4ve+8jOaCoOmVv+eahOWuiOacm+a2jOWKqOedgOelnumf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kqe+8jOihjOS6kea1geawtOmXtOaipuaWreWkqea2r++8jOW5vemmmeeahOivl+WP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IkeeahOWig+eVjOmHjOWvu+aJvui/nOWPpOeahOmjjumbqO+8jOmHiuaUvu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/g+absua1gea3jOedgOawtOS4gOiIrOeahOaWh+Wt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kuInmnIjvvIzmoYPoirHmgJLmlL7vvIzpu4Tmtbflsrjovr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nmb7ph4zog63ohILkupHjgII8L3A+PHA+PGVtPjIwLjwvZW0+5L2g5Yqg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85pCP5aWL6L+b77yM5L2g5Yqg5oiR562J5LqO5q+F5Yqb5Z2a6Z+n77yM5L2g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iQ5Yqf55CG5oOz77yM5L2g5Yqg5oiR562J5LqO5ZCJ56Wl6aG65b+D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Sq6Ziz5aSp5aSp54Wn6L+b5b+D44CC5oOz5L2g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e+pOeahOeUu+ecieWDj+i/juS6sumYn+S8vOea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Om+iDoeagkeeahOaeneWktOOAgualneagkeiKseaiqOagkeWSjOmGi+agl+agk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iq+iHqui6q+eahOiKrOiKs+eGj+mGieS6huOAguS9leWIqei1sOWIsOiKku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ingeiKkuaenOiKseW8gOW+l+WDj+a7oeWkqeaY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ubjnpo/mnIDpq5jlooPnlYzvvJrkuInlv4PkuozmhI/jgIL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vvIzlt6XkvZzlgZrlvpfpobrlv4PvvIzniLHmg4XojrflvpfnnJ/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EmbGRxdW875oSPJnJkcXVvO+axgu+8jOWBpeW6tyZsZHF1bzvmhI8mcmRxdW87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75piv5LiJ5b+D5LqM5oSP77yM5Lq655Sf5bm456aP5b6X5LiN5b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vt+iuqeeDpuaBvOi/nOiIqu+8jOiAjOiuqeW/q+S5k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huW/p+S8pOaUvumjnu+8jOiAjOiuqeWWnOaCpuadpeS4tO+8jOivt+iuqeWvguWv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iAjOiuqeW8gOW/g+eVmeS4i++8jOivt+WwhuelneaEv+aUtuWlve+8jOiA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7veaUvu+8jOelneemj+S9oOavj+WkqeW8gOW/g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rpmLPluKbnu5nmiJHku6zlhYnmmI7vvJvmhJ/osKLmnIjkuq7luKbnu5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vvJvmhJ/osKLmmKXlpKnluKbnu5nmiJHku6zmuKnmmpbvvJvmhJ/osKL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lJ/lkb3vvJvmhJ/osKLnlJ/mtLvnu5nkuobmiJHku6zkuZDotqP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orqnmiJHmnInmnLrkvJrpqprmibDkvaDjgII8L3A+PHA+PGVtPjI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6O5aW95rqQ5LqO5oiR5Lus55qE55yf6K+a77yM5LiW5LiK55qE5bm456aP5qC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J54yu77yM6Jm954S25bKB5pyI5LiN5Lya6L2u5Zue77yM5oiR5Lu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2G5piv5b+r5LmQ5Y205LiA55u055u45Ly077yM6YCB5L2g5bm46L+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b+r5LmQ5q+P5aSp77yBPC9wPjxwPjxlbT4yNi48L2VtPuaYpeeHl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jOaYr+aIkeaLnOaJmOS7luS7rOWOu+WVhOS9oOeahOecvO+8m+aYpemjjui9u+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aIkeWnlOaJmOS7luS7rOWOu+WQueS9oOeahOiEuO+8m+S9oOS5n+WIq+aAl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Dpu+8jOWPquaYr+iuqeS9oOaYpeWkqeWIq+eKr+WbsO+8jOWwj+W/g+eCue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YpeWkqeW/q+S5kOWTn++8gTwvcD48cD48ZW0+Mjc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p7DmhI/vvIzkuovkuovlk6rog73pg73lpoLmhI/jgILnu5nlv4PngbXnlZn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nLDmlrnvvIzorqnng6bmgbzlv6fmhIHpmo/po47po5jmiazjgILorqn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lkLnmi4LnnYDkvaDnmoTnrJHlrrnvvIzorqnlubjnpo/nlJ/mtLv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I8L3A+PHA+PGVtPjI4LjwvZW0+5Y+I5Yiw5LqG6Ziz5pil5LiJ5pyI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7u/55qE5pe26IqC44CC5LiH54mp5aSN6IuP77yM5ZGI546w5Ye6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pmv6LGh44CCPC9wPjxwPjxlbT4yOS48L2VtPuaYpeecoOS4jeinieaZ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peWFieeFp++8jOWPiOaYr+aYpeWkqeWIsO+8jOaXpeaXpeayoeeDpuaBv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o+eske+8jOW/q+S5kOi6q+aXgee7le+8jOavj+Wkqeimgei1t+aXqe+8jOi4j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Bk++8jOWlvei/kOadpeesvOe9qe+8jOi0oui/kOadpea7i+aJsO+8jOaUtuWFp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MzAuPC9lbT7kuInmnIjlpbPkurrlpoLoirHvvIzlpo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rrnlhYnnhJXlj5HvvJvkupTmnIjlpbPkurrlpoLoirHvvIzlpoLoirH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r/lvoXlj5HvvJvkuIPmnIjlpbPkurrlpoLoirHvvIzlpoLoirHnmoTlpbPkurrnu5r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JvkuZ3mnIjlpbPkurrlpoLoirHvvIzlpoLoirHnmoTlpbPkurrmhI/msJT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lpbPkurrlpoLoirHvvIzlpoLoirHnmoTlpbPkurrlpoLor5fkvLznlL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mnIjlpoLoirHjgII8L3A+PHA+PGVtPjMxLjwvZW0+5LiJ5pyI5pil6aOO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pqW5pqW5Zyw5ouC6L+H77yM5omT5byA5LqG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zMi48L2VtPumYs+aYpeeZvembquaDheaEj+e6r++8jO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S/oeesuuWxle+8jOahguiKsemjmOmmmeaKiumFkumlru+8jOe7k+W6kOWknO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OAguaci+WPi+aYr+i9ruWbnueahOWto+iKgue+ju+8jOaci+WPi+aYr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eXle+8jOS4jeaYr+WkqeWkqeiBlOezu++8jOS9huS8muW4uOW4uOWFs+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6i+WmguaEj+WQieelpemhuuW/g+OAgjwvcD48cD48ZW0+MzMuPC9lbT7nn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orlvq7nrJHluKbotbDvvIzmiornvo7lpb3nlZnkuIvvvIznnJ/nmoT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uKbotbDvvIzmiornibXmjILnlZnkuIvvvIznnJ/nmoTluIzmnJvkvaD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otbDvvIzmiormrKPmhbDnlZnkuIvvvIznnJ/nmoTluIzmnJvkvaDmiornpZ3mhL/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qnmiJHnmoTmhL/mnJvmiJDnnJ/vvIE8L3A+PHA+PGVtPjM0LjwvZW0+6YeH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M55WZ5L2P5LiN6ICB55qE5oOF5oCA77yb5o6s5LiA5rOT5riF5rOJ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CY5Z+D77yb6YCB5LiA6aaW56Wd56aP77yM5oS/5L2g5bm05bm05pil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yI5pyI5bmz5a6J5aaC5oSP77yM5aSp5aSp5aW95q2M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4j+edgOaYpeWkqeeahOiEmuatpe+8jOaIkeS7rOi1sOWQk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JmOS7mOi/meW+rumjju+8jOaJmOS7mOi/meaYpeaEj++8jOW4puWOu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WkmuWwkeaAneW/teS4jueJteaMguaxh+aIkOS4gOWPpe+8m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eW5uOemj+WuieW6t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V6aHNucGJ2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lemhzbnBi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7FBE46617106785B45E0AADE7F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