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9C451ECAC2124A3E30B6B16CBE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9C451ECAC2124A3E30B6B16CBE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mBh+WIsOS7gOS5i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Gt+mdmeWOu+aAneiAg++8jOaXoOiuuuWPkeeUn+S7gOS5i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nr+aApeWQkeS4iueahOeyvuelnu+8jOS7iuWkqeaYr+S9oOeahOeUn+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S9oOeUn+aXpeW/q+S5kO+8geW5uOemj+awuOi/n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geaEv+i/meeJueauiueahOaXpeWtkOmHjO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Fhea7oeasouS5kOOAgjwvcD48cD48ZW0+My48L2VtPuaIkeS7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dnuW+l+iAg+esrOS4gO+8jOWPquW4jOacm+S9oOS4gOasoeavlOS4gOasoe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aAleiDvei/m+atpeS4gOS4quWQjeasoe+8jOS5n+aYr+S9oOWKquWKm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S5n+S8mumrmOWFtO+8jOWunei0neWls+W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S4lueVjOabtOeyvuW9qe+8jOS7iuWkqeacieS6huS9oOaYn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S7iuWkqeWboOS4uuS9oOS6uumXtOabtOa4qeaal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ieW+l+abtOW5uOemj++8gTwvcD48cD48ZW0+NS48L2VtPuWunei0n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cqOS7iuWkqe+8jOelneS9oOWPr+eIseS+neaXp++8jOW/q+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eWkqeWTh+WTiOWTiO+8jOaciOaciOS5kOeZvuS6i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S5kOmrmOOAgueUn+aXpeW/q+S5kOOAguiZveeEtuacieS6huS9o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oeacieS6huiHqueUse+8jOS9huaYr+S9oOW4pue7meaIkeS7rOeahOaso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OWkp+eahOOAgjwvcD48cD48ZW0+Ny48L2VtPuW4jOacm+S9oOWkqeWkq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wuOi/nOW5uOemj+W5s+Wuie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Wwj+Wwj+eahOa6qua1ge+8jOWwhumCo+mrmOmrmOeahOWxseWzsOS9n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t+eCue+8jOS4gOi3r+i3s+i3g++8jOS4gOi3r+WllOiFvu+8jOWLh+aVouWcs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llOWQkeeUn+a0u+eahOWkp+a1t+OAgjwvcD48cD48ZW0+OS48L2VtPu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pOmil+W/g+S5mOi1t+adpeetieS6jue/heiGgO+8jOaIkeS7rOS8mueUq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oOaKpOiIqu+8jOS4jeeuoeS4lueVjOacieWkmuWwkea8q+mVv+eahO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aipuaDs+WIsOWkhOmjnuaJrO+8gTwvcD48cD48ZW0+MTAuPC9lbT7nqb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fph4zml6DkupHvvIzpmLPlhYnnmoTlv6vkuZDml7bmspDmtbTlpKf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kvaDmlLbliLDmiJHnmoTmuKnppqjnpZ3npo/vvJrmhL/lrp3lrp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iJDplb/vvIznvo7lpb3nmoTnq6XlubTjgIHlv6vkuZDnmoTlsJHlubT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nZLlubTjgIHmiJDlip/kuYvlkI7nmoTkuK3lubTjgIHoiJLpgILnmoTmmZr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LuA5LmI56Wd5oS/5q+U5oiR5Lus55qE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6255qE5YS/5a2Q5q+U5L2g5pu05Lqy44CC5a6d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peg5q+U77yBPC9wPjxwPjxlbT4xMi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aIkeWPr+eIseeahOWuneWun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MTMuPC9lbT7mhL/kvaD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v6vkuZDvvIzkvaDlh4bkvJror7TvvJrlpKnlk6rvvIzov4fnlJ/ml6XnnJ/lj6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E8L3A+PHA+PGVtPjE0LjwvZW0+5biM5pyb5pyA576O5aW9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YO96YCB57uZ5L2g77yB5biM5pyb5pyA6aaZ55Sc55qE6JuL57OV5ZKM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e6546w5Zyo5L2g6Z2i5YmN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EiOaDs+aEiOeci+W+l+a4he+8jOS4jeWPr+iDveacieiwg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9oOS4gOagt+Wno+e+juOAgeS4gOagt+eUnOicnOOAgeS4gOagt+i0tOW/g++8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WWnO+8jOWkquWkmuWKquWKm++8jOWkquWkmui+m+iLpu+8jOWkquWkmuWbnuW/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quWPr+eIseeahOWwj+WutuS8meOAgjwvcD48cD48ZW0+MTYuPC9lbT7mhL/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nkJDkuovogIzng6bmgbzvvIznnJ/mraPlgZrkuKrnsr7lvanjgIHml6Dlv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E8L3A+PHA+PGVtPjE3LjwvZW0+5a6d6LSd77yM56Wd56aP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5qE576O5Li977yB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vj+WkqemDveaYr+aWsOeahO+8jOWunei0neavj+WkqeeahOaMkeaIm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OAguW4jOacm+Wunei0neiDveWBpeW6t+W/q+S5kOaIkOmVv++8jOel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kuPC9lbT7lhL/lrZD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lubjnpo/nvJbmiJDnpZ3npo/vvIzmiorlv6vkuZDoo4XlnKjkv6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ono3lnKjph4zpnaLvvIzkuIDlubbpgIHnu5nkvaD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v6vkuZDnmoTnlJ/mtLvjgII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6L+Z5LiA5aSp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+8jOaEv+aCqOaLpeaciTM2N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iht+W/g+WcsOelneemj+S9o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miJHmsqHmnInliKvnmoTor53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r4/lubTku4rlpKnvvIzkvaDpg73kvJrmlLbliLD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iJHnmoTniLHvvIzmsLjov5znmoTniLHvvIE8L3A+PHA+PGVtPjIz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E6Imv44CB6Ieq5L+h5LiO5Z2a5by644CB5YGl5bq35LiO5b+r5LmQ44CC5Li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yh54Ob5Y2z5bCG5Li65L2g54K55Lqu77yM5omA5pyJ5Lq65Lya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5Sf5pel5b+r5LmQ77yBPC9wPjxwPjxlbT4yNC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AlOW8uueahOWtqeWtkO+8jOS4iui/m+W/g+W8uu+8jOacieS4gOenjeS4jeacj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aAp+agvO+8jOivmuWunuWdmuW8uu+8jOWtpuS5oOiHquinieS4u+WKq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jOS6ieWPluabtOWlveeahOaIkOe7qe+8gTwvcD48cD48ZW0+Mj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gaXlurfmhInlv6vvvIznpZ3kvaDlpKnlpKnlgaXlurfmhInlv6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L/mnJvpg73og73lrp7njrDjgII8L3A+PHA+PGVtPjI2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L+Z5LiA5aSp5oiQ5LqG5LiA5Liq576O5Li955qE5pel5a2Q77yM5LuO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6/5aSa5LqG5LiA5oq56K+x5Lq655qE6Imy5b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aEv+S9oOW/q+W/q+iEseWOu+W5vOeomuWSjOWoh+Wrqe+8jOaJrOi1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W4hu+8jOmptuWQkeaIkOeGn++8jOmptuWQkemHkeiJsueahOa1t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jafojafnmoTng5vlhYnnhafogIDkvaDnmoTohLjpoor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vvIzljbTlj6/ku6Xlu7bkvLjliLDlvojov5zvvIzlkLnnga3onKHng5vvvIzorr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orqnmu6HlpKnnmoTmmJ/pg73kuLrkvaDnpZ3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6Wd56aP77yM6K6p5oiR5Li65L2g5qyi56yR77yM5Zug5Li6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uK5aSp77yM5oiR55qE5YaF5b+D5Lmf6Lef5L2g5LiA5qC355qE5qyi6IW+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BPC9wPjxwPjxlbT4zMC48L2VtPueUn+a0u+img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eXm+W/q++8jOeUn+WRveimgeWkmuW9qe+8jOS4gOi3r+aJjeeVheW/q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WneW9qe+8jOWvv+aYn+aJjeaEieW/q+OAgu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mb3nhLbkuI3og73pmarkvaDluqbov4f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vvIzlnKjpgaXov5znmoTov5novrnvvIzmiJHkuIDmoL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ouqvkvZPlvLrlo67vvIzlv6vlv6vplb/lpKfvvIz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6bjgII8L3A+PHA+PGVtPjMyLjwvZW0+5Y+v54ix55qE5YS/5a2Q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5LqG77yM54i454i45aaI5aaI6YO96Z2e5bi46auY5YW0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Gl5YGl5bq35bq35oiQ6ZW/77yM5b+r5b+r5LmQ5LmQ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aW95a2p5a2Q44CCPC9wPjxwPjxlbT4zMy48L2VtPumdkuaYp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soueske+8jOS4uui/meWxnuS6juS9oOeahOaXpeWtkO+8jOiInuWHuuasou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OAguelneS9oOeUn+aXpeW/q+S5kO+8gTwvcD48cD48ZW0+MzQ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bDlkJHmiJDnhp/nmoTnrKzkuIDmraXvvIznpZ3kvaDotbDlvpfouI/lrp7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onnqLPvvIzlhpnlh7rkuIDpg6jlhYXmu6Hor5fmg4XnlLvmhI/nmoTkurrnlJ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kuIDmnaHlhYXmu6HkuIPoibLpmLPlhYnnmoT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A576O5aW955qE56Wd56aP5ZKM5biM5pyb77yM6YO96YCB57uZ5L2g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A6aaZ55Sc55qE6JuL57OV5ZKM5aW25rK577yM6YO95Ye6546w5Zyo5L2g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ik5bKB55Sf5pel5b+r5LmQ77yBPC9wPjxwPjxlbT4z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miOWmiOS4jeaDs+WkquWVsOWXpu+8jOWPquaDs+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elneemj+OAgjwvcD48cD48ZW0+MzcuPC9lbT7lranlrZD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kuq7kuobmiJHku6znmoTnlJ/lkb3vvIzkuLrmiJHku6znmoTnlJ/mtLv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I8L3A+PHA+PGVtPjM4LjwvZW0+57u/6Imy5piv55Sf5ZG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u/6Imy55qE5rWq5ryr5piv55Sf5ZG955qE5rWq5ryr44CC5Zug5q2k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Z5Liq57u/6Imy55qE5LiW55WM77yM6aaI6LWg57uZ5L2g55qE55Sf5pe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5rS75Yqb77yM6Z2S5pil5bi45Zyo44CCPC9wPjxwPjxlbT4zO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huS9oOi1kOS6iOaIkeS7rOeahOS5i+aXtu+8jOW5uOi/kOS4juS9oOWQjOaXt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miJHnmoTlranlrZDvvIzkuI3opoHog4bmgK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vvIzli4fmlaLnmoTov4jlvIDohJrmraXlkJHliY3otb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S5pil55qE5qCR6LaK6ZW/6LaK6JGx6IyP77yM55Sf5ZG955qE6Iq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aK6Imz5Li977yB5Zyo5L2g55Sf5pel55qE6L+Z5LiA5aSp77yM6K+35o6l5Y+X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4ix5b+D5aSn5a625bqt5a+55L2g5rex5rex55qE56Wd56aP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77yM5YGl5bq35b+r5LmQ5q+P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Ur+icoeeDm++8jOS4gOS4quW/g+aEv++8jOS4gOS7veecn+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MuPC9lbT7mgZLkuYXkuI3lj5j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JbkvZzkvaDlj5HlpYvmsYLnn6XnmoTliqjlipvvvIzliqnkvaDovr7li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LnpZ3mhL/kvaDlgaXlurfmsLjov5zvvIzniLHlv4PmsLjmg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d6LSd77yM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peWtkOmHjO+8jOaIkeayoeacieWIq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efpemBk++8jOavj+W5tOS7iuWkqe+8jOS9oOmDveS8mu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WIsOaIkeeahOeIse+8jOawuOi/nOeahOeIse+8geelneS9oOWcq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mDveW8gOW8gOW/g+W/g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nmoTmr4/kuIDlpKnpg73lpoLnlLvkuIDmoLfnmoTnvo7kuL3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piO5aSp77yM6L+Z5piv5Liq576O5Li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B6L6J5pig552A5LqU5YWJ5Y2B6Imy55qE6L+35Lq655qE5a2X55y844CC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g6ZmQ576O5Li944CB5peg6ZmQ54G/54OC44CB5peg6ZmQ6L+3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9oOi/meagt+eahOWEv+WtkO+8jOaAjuiDveS4jeaEn+WIs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5uOemj++8gTwvcD48cD48ZW0+NDk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Iblv6vkuZDnmoTpn7PnrKbvvIzkvZzkuLrnpLznianpgIHnu5n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6XmnIkzNjXkuKrnvo7kuL3nmoTml6XlrZDvvIzoobflv4PlnLDnpZ3npo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wLjwvZW0+5oS/5L2g5YGl5YGl5bq35bq3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W/5aSn77yM5byA5b+D5q+P5LiA5aSp77yM5YGl5bq35q+P5LiA5aSp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Wunei0neelneemj+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S4gOagt+eahOe+juS4ve+8ge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l6XlhYXmu6Hml6DnqbfnmoTlv6vkuZDvvIzmhL/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ku4rlpKnnmoTmoqbmg7PnlJznvo7vvIzmhL/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7Dlv4PlpoLmhI/vvIE8L3A+PHA+PGVtPjUzLjwvZW0+5biM5pyb5L2g5pu06Ieq5L+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LaF6LaK6Ieq5oiR77yM5YuH5LqO5om/5ouF6LSj5Lu777yM5YGa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S35a2Q5rGJ44CC5a2m5Lya5ZCI55CG55qE5a6J5o6S6Ieq5be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b+r5LmQ57K+5b2p55qE5a2m5Lmg55Sf5rav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miOWmiOW4jOacm+WSjOS9oOaIkOS4uuacgOWlveeahOaci+WPi++8jO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Pr+S7peWSjOWmiOWmiOWIhuS6q++8jOaIkeS8muWBmuS9oOeah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S8l++8jOS7iuWkqeaYr+S9oOeUn+aXpe+8jOW4jOacm+S9oOiDveaKiuWmiOWmi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i/m+WOu++8jOWQjOaXtuS5n+elneS9oOeUn+aXpeW/q+S5kO+8g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rp3otJ3jgILnlJ/ml6Xlv6vkuZDjgILorrDkvY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mrKHmiazluIblh7rmtbfjgILmiJHnmoTnpZ3npo/pg73kvJ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U2LjwvZW0+5a6d6LSd77yM5L2g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yX5LiN5ZCM55qE77yM5L2g5piv54us5LiA5peg5LqM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acieS6huS9oO+8jOS4gOWIh+WPmOW+l+abtOe+juWlv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neWune+8jOasoui/juS9oOadpeWIsOi/meS4que+juS4veeahOS4lueV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eahOS6uueUn+mBk+i3r+S4iuaEv+S9oOWBpeW6t+aIkOmVv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hL/miYDmnInnmoTlubjnpo/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uKnppqjvvIzmiYDmnInnmoTlpb3ov5DvvIz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lJ/ml6Xlv6vkuZDvvIE8L3A+PHA+PGVtPjU5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5L2g6ZW/552A5LiA5a+557+F6IaA44CC5Z2a6Z+n5Zyw6aOe5ZCn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mA5oqY5pyN77yb6K+a5oya5Zyw6aOe5ZCn77yM5LiN6KaB5Li66aaZ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omA6Zm26YaJ44CC5pyd552A5piO56Gu55qE55uu5qCH77yM6aOe5ZCR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C48L2VtPuWmiOWmiOacieS4ieS4quaEv+acm++8muS4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eIuOmhuuWIqeW3peS9nO+8m+S6jOaYr+WutuS6uumDveWBpeW6t++8m+S4i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OAgjwvcD48cD48ZW0+NjEuPC9lbT7lrp3lrp3vvIzlj6/opoHorrDkvY/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l7blgJnvvIzlpojlpojlsLHlnKjov5nph4znrYnnnYDkvaDjgILmhL/kva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mr4/kuIDlpKnvvIzpg73mmK/lv6vkuZDnmo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5WF5YS/5Lik5bKB55Sf5pel77yM5pe26Ze06L+H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LiN5Lya57+76Lqr5Y+q5Lya5ZOH5ZOH5aSn5ZOt55qE5bCP5am05YS/6ZW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5y856We44CB5LiA5Liq5Yqo5L2c6YO95piO5LqG55qE5bCP5Lq6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a6d5YGl5YGl5bq35bq35b+r5b+r5LmQ5LmQ55qE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neWuneeUn+aXpeW/q+S5kO+8jO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r+eIse+8gTwvcD48cD48ZW0+NjQuPC9lbT7miJHorqTkuLr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lpoLmnpzlroPku6z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mhL/mhI/miormiJHnmoTpgqPkuIDku73pg73nu5nkva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44CCPC9wPjxwPjxlbT42Ni48L2VtPuaEn+iwouS9oO+8jOWunei0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iKseacteW8gOaUvu+8jOaenOWunuiKs+mmme+8jOmaj+S9oOiAjO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W4jOacm++8gTwvcD48cD48ZW0+NjcuPC9lbT7ml7blhYnpo57pgJ3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u4rlpKnkvaDmi6XmnInkuIDliIfnvo7kuL3vvIz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7Tnvo7lpb3vvIzkuIDlubTmm7Tog5zkuIDlubT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LmW5ben6K6p5aSn5a626YO95b6I5qyj5oWw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6ICB5biI5ZKM5ZCM5a2m6Z2i5YmN6IO95YuH5pWi55qE6KGo546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rC46L+c54ix5L2g77yBPC9wPjxwPjxlbT42OS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Wunei0ne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zAuPC9lbT7luIzmnJvlrp3otJ3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vvIzlvIDlv4Plv6vkuZDmr4/kuID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2g55+l6YGT5ZCX77yf5aaI5aaI5a+55L2g55qE54ix5bKC6IO95LiJ6K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q6KiA54mH6K+t6K+055qE5a6M44CC5LuK5aSp5piv5L2g55qE55Sf5pe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q5ZWw5Zem77yM5Y+q5oOz6buY6buY5Zyw5Li65L2g6YCB5LiK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S9oOeahOmZjeS4tO+8j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lneS9oOeUn+aXpeW/q+S5kO+8gTwvcD48cD48ZW0+NzM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uIDkuKrmnInlrabor4bvvIzmnInmgJ3mg7PjgILmnInkuLvop4HvvIz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nlrZDjgILmsqHmnInku4DkuYjnpZ3mhL/mr5TmiJHku6znmoTmm7TmuKnpp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S/5a2Q77yM5Y+I6ZW/5LqG5LiA5bKB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5ruh5qyi5b+r77yM5LqL5LqL6aG65b6X5pyd5YmN6L+I77yB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oCO6IO95LiN5oSf5Yiw6aqE5YKy77yM55Sf5pel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peW6t++8geW/q+S5kO+8geW5uOemj++8geWtnOWtnOS4uuWWh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geWlvei/kOW4uOS8tO+8gTwvcD48cD48ZW0+NzY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ph4zmnInmiJHovbvovbvnmoTnpZ3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L2g5YOP6aKX56eN5a2Q77yM5YuH5pWi5Zyw5Yay56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G5aup57u/55qE5bm86Iq95Ly45Ye65Zyw6Z2i77yM5oyH5ZCR5aSp56m6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L2g55qE5YmN5pa55b6u56yR77yM5YuH5pWi5Zyw6LWw5LiK5Ym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44CCPC9wPjxwPjxlbT43OC48L2VtPu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9oOWwseaYr+aIkeeahOWuiOaKpOWkqeS9v++8jOiwouiwou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geelneS9oOaIkOmVv+i/h+eoi+S4reavj+WkqemD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sYLkvaDlpKflr4zlpKfotLXvvIzllK/mhL/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Hli4fmlaLlgZroh6rlt7HvvIzmtLvlh7rlv6vkuZDjgIHoh6rkv6HjgI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vvIE8L3A+PHA+PGVtPjgwLjwvZW0+5a6d5a6d55Sf5pel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a6D5bim57uZ5L2g5rip5a2Y55qE54ix5oWV5ZKM5rex5oOF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f5pel5b+r5LmQ77yM5qyi5qyi5Zac5Zac5Y+I5LiA5bm0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uaEv+S9oOeahOavj+S4gOWkqemDveWmgueUu+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eUn+aXpeW/q+S5kO+8gTwvcD48cD48ZW0+ODIuPC9lbT7luIzmnJ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aDpg73og73lv6vkuZDnmoTmiJDplb/vvIzmnInkuKrlv6vkuZ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E8L3A+PHA+PGVtPjgzLjwvZW0+5Y+v54ix55qE5bCP5Lic6KW/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iA5Liq55Sf5pel77yM5pyA5aSn55qE5bm456aP5bGe5LqO5L2g77yM5LuK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pe2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DB4M2xhenRlLmh0bWwiPmh0dHBzOi8vZHVhbmp1emlrdS5jb20vZHVhbmp1emkv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YXp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9C451ECAC2124A3E30B6B16CBE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